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ab/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szCs w:val="24"/>
          <w:lang w:val="af-ZA"/>
        </w:rPr>
        <w:t>)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ՇՐՋԱՆԱԿԱՅԻՆ ՀԱՄԱՁԱՅՆԱԳՐԵՐՈՎ ԳՆՈՒՄՆԵՐ ԿԱՏԱՐԵԼՈՒ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ԸՆԹԱՑԱԿԱՐԳՈՎ ԿՆՔՎԱԾ ՊԱՅՄԱՆԱԳՐԻ ՄԱՍԻՆ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 xml:space="preserve">ԾԱԾԿԱԳԻՐԸ՝ N </w:t>
      </w:r>
      <w:r>
        <w:rPr>
          <w:rFonts w:cs="Sylfaen" w:ascii="GHEA Grapalat" w:hAnsi="GHEA Grapalat"/>
          <w:b/>
          <w:lang w:val="af-ZA"/>
        </w:rPr>
        <w:t>«ՀՀ ՖՆ ՇՀԱՊՁԲ-15/9-11/16»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Պատվիրատուն` ՀՀ ֆինանսների նախարարությունը, որը գտնվում է ք. Երևան, Մելիք-Ադամյան 1 հասցեում, ստորև ներկայացնում է «ՀՀ ՖՆ ՇՀԱՊՁԲ-15/9-11/16» ծածկագրով կազմակերպված ՇՀ ընթացակարգի արդյունքում կնքված պայմանագրերի  մասին տեղեկատվությունը։</w:t>
      </w:r>
    </w:p>
    <w:tbl>
      <w:tblPr>
        <w:tblW w:w="120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24"/>
        <w:gridCol w:w="15"/>
        <w:gridCol w:w="141"/>
        <w:gridCol w:w="10"/>
        <w:gridCol w:w="322"/>
        <w:gridCol w:w="1085"/>
        <w:gridCol w:w="29"/>
        <w:gridCol w:w="144"/>
        <w:gridCol w:w="400"/>
        <w:gridCol w:w="135"/>
        <w:gridCol w:w="18"/>
        <w:gridCol w:w="192"/>
        <w:gridCol w:w="74"/>
        <w:gridCol w:w="142"/>
        <w:gridCol w:w="628"/>
        <w:gridCol w:w="80"/>
        <w:gridCol w:w="339"/>
        <w:gridCol w:w="188"/>
        <w:gridCol w:w="174"/>
        <w:gridCol w:w="10"/>
        <w:gridCol w:w="130"/>
        <w:gridCol w:w="50"/>
        <w:gridCol w:w="669"/>
        <w:gridCol w:w="58"/>
        <w:gridCol w:w="189"/>
        <w:gridCol w:w="254"/>
        <w:gridCol w:w="88"/>
        <w:gridCol w:w="177"/>
        <w:gridCol w:w="195"/>
        <w:gridCol w:w="6"/>
        <w:gridCol w:w="187"/>
        <w:gridCol w:w="157"/>
        <w:gridCol w:w="180"/>
        <w:gridCol w:w="351"/>
        <w:gridCol w:w="22"/>
        <w:gridCol w:w="262"/>
        <w:gridCol w:w="142"/>
        <w:gridCol w:w="122"/>
        <w:gridCol w:w="377"/>
        <w:gridCol w:w="151"/>
        <w:gridCol w:w="31"/>
        <w:gridCol w:w="186"/>
        <w:gridCol w:w="156"/>
        <w:gridCol w:w="197"/>
        <w:gridCol w:w="55"/>
        <w:gridCol w:w="468"/>
        <w:gridCol w:w="377"/>
        <w:gridCol w:w="798"/>
        <w:gridCol w:w="1080"/>
      </w:tblGrid>
      <w:tr>
        <w:trPr>
          <w:trHeight w:val="14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9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7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895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5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5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91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9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39" w:right="-108" w:hanging="0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Վ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  <w:t>արագույր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ներ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ind w:left="-39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քմ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ind w:left="-39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381.8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1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 974 229</w:t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ind w:left="-39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Շղարշե վարագույր, 100% PES, հրակայուն, լվացվող և արդուկվող: Կարված է խտացնող ժապավենով և արճիճե ծանրոցներով, գործվածք խտությունը` 52 գ/քմ, գույնը` սպիտակ, ֆրանսիական արտադրությ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կամ համարժեք</w:t>
            </w:r>
          </w:p>
        </w:tc>
        <w:tc>
          <w:tcPr>
            <w:tcW w:w="1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ind w:left="-39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Շղարշե վարագույր, 100% PES, հրակայուն, լվացվող և արդուկվող: Կարված է խտացնող ժապավենով և արճիճե ծանրոցներով, գործվածք խտությունը` 52 գ/քմ, գույնը` սպիտակ, ֆրանսիական արտադրության կամ համարժեք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61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39" w:right="-108" w:hanging="0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Վ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  <w:t>արագույր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ներ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ind w:left="-39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քմ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ind w:left="-39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 207.2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31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12 048 056 </w:t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ind w:left="-39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եկորատիվ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արագույր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 xml:space="preserve">100%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PES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,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լուսաթափանց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, հրակայուն,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լվացվող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րդուկվող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րված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է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խտացնող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ժապավենով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 xml:space="preserve">արճիճե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ծանրոցներով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վածքի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խտությունը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` 293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քմ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,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 xml:space="preserve"> գույնը` բաց մոխրագույն,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իսպանակ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 xml:space="preserve"> արտադրությ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կամ համարժեք</w:t>
            </w:r>
          </w:p>
        </w:tc>
        <w:tc>
          <w:tcPr>
            <w:tcW w:w="1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ind w:left="-39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եկորատիվ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արագույր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 xml:space="preserve">100%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PES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,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լուսաթափանց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, հրակայուն,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լվացվող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րդուկվող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րված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է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խտացնող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ժապավենով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 xml:space="preserve">արճիճե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ծանրոցներով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վածքի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խտությունը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` 293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քմ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,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 xml:space="preserve"> գույնը` բաց մոխրագույն,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իսպանակ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 xml:space="preserve"> արտադրությ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կամ համարժեք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8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4" w:right="-108" w:hanging="0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արագույ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ր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ի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քիվեր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ind w:left="-39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ետր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ind w:left="-39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27.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31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 020 786</w:t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ind w:left="-39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արագույրի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քիվ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ռանց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բագետ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ի,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2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երտ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խելու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նարավորությամբ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ռաստաղի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մրացվող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 xml:space="preserve">միջուկը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MDF-ից, արտաքինից պլաստիկապատված,  կախիչներով, գերմանական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արտադրությ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կամ համարժեք</w:t>
            </w:r>
          </w:p>
        </w:tc>
        <w:tc>
          <w:tcPr>
            <w:tcW w:w="1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ind w:left="-39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արագույրի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քիվ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ռանց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բագետ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ի,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2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երտ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խելու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նարավորությամբ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ռաստաղի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մրացվող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 xml:space="preserve">միջուկը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MDF-ից, արտաքինից պլաստիկապատված,  կախիչներով, գերմանական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արտադրությ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կամ համարժեք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73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4" w:right="-108" w:hanging="0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Անկողնային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ծածկոցներ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ind w:left="-39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39" w:hanging="0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31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 195 100</w:t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ind w:left="-39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Մահճակալի ծածկոց, 100% PES, 2.9x2,7մ չափերով, գործվածքի խտությունը` 293 գ/քմ, լվացվող, արդուկվող,</w:t>
            </w:r>
            <w:r>
              <w:rPr>
                <w:rFonts w:cs="Sylfaen" w:ascii="Arial" w:hAnsi="Arial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ւյնը` մուգ մանանեխագույն, իսպանական արտադրության կամ համարժեք</w:t>
            </w:r>
          </w:p>
        </w:tc>
        <w:tc>
          <w:tcPr>
            <w:tcW w:w="1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ind w:left="-39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Մահճակալի ծածկոց,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 xml:space="preserve">100%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PES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,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2.9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x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2,7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մ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չափերով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, գործվածքի խտությունը` 293 գ/քմ,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 xml:space="preserve"> լվացվող, արդուկվող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,</w:t>
            </w:r>
            <w:r>
              <w:rPr>
                <w:rFonts w:cs="Sylfaen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 xml:space="preserve">գույնը` մուգ մանանեխագույն,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իսպանակ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 xml:space="preserve"> արտադրությ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կամ համարժեք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84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4" w:right="-108" w:hanging="0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Անկողնային ծածկոցներ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ind w:left="-39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39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  <w:t>3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31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 929 600</w:t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ind w:left="-39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Մահճակալի ծածկոց, 100% PES, 2.9x1,8մ չափերով, գործվածքի խտությունը` 293 գ/քմ, լվացվող, արդուկվող, գույնը` մուգ մանանեխագույն, իսպանական արտադրության կամ համարժեք</w:t>
            </w:r>
          </w:p>
        </w:tc>
        <w:tc>
          <w:tcPr>
            <w:tcW w:w="1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ind w:left="-39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հճակալի ծածկոց, 100% PES,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2.9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x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1,8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մ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չափերով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, գործվածքի խտությունը` 293 գ/քմ,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 xml:space="preserve"> լվացվող, արդուկվող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ւյնը` մուգ մանանեխագույ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, իսպանակ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 xml:space="preserve"> արտադրությ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կամ համարժեք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175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04" w:right="-108" w:hanging="0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20"/>
              <w:ind w:left="-104" w:right="-108" w:hanging="0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20"/>
              <w:ind w:left="-104" w:right="-108" w:hanging="0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20"/>
              <w:ind w:left="-104" w:right="-108" w:hanging="0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Դեկորատիվ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բարձե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ր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tLeast" w:line="20"/>
              <w:ind w:left="-39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ind w:left="-39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ind w:left="-39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ind w:left="-39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ind w:left="-39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5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1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83 600</w:t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ind w:left="-39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0% PES,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գործվածքի խտությունը` 293 գ/քմ,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 xml:space="preserve"> 0.45x0.65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ս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մ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չափերով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, լվացվող, արդուկվող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ւյնը` բաց մանանեխագույ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իսպանակ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 xml:space="preserve"> արտադրությ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կամ համարժեք</w:t>
            </w:r>
          </w:p>
        </w:tc>
        <w:tc>
          <w:tcPr>
            <w:tcW w:w="1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ind w:left="-39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0% PES,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գործվածքի խտությունը` 293 գ/քմ,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 xml:space="preserve"> 0.45x0.65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ս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մ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չափերով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, լվացվող, արդուկվող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ւյնը` բաց մանանեխագույ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իսպանակ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 xml:space="preserve"> արտադրությ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կամ համարժեք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96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4" w:right="-108" w:hanging="0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Վերմակասավան (վերմակների վրա քաշվող կտոր)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ind w:left="-39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ind w:left="-39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69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31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4 020 800</w:t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ind w:left="30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Վերմակի վրա քաշվող կտոր, 100 % բամբակ, գործվածքի խտությունը` 138 գ/քմ, սատինային հյուսվածքով,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135x200սմ չափերով, գերմանական արտադրության կամ համարժեք</w:t>
            </w:r>
          </w:p>
        </w:tc>
        <w:tc>
          <w:tcPr>
            <w:tcW w:w="1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ind w:left="30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Վերմակի վրա քաշվող կտոր, 100 % բամբակ, գործվածքի խտությունը` 138 գ/քմ, սատինային հյուսվածքով,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135x200սմ չափերով, գերմանական արտադրության կամ համարժեք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04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4" w:right="-108" w:hanging="0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Բարձերեսներ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ind w:left="-39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69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31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 698 400</w:t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ind w:left="30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Բարձի երես`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50x70 սմ չափերով, բամբակյա սատինային հյուսվածքով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վածքի խտությունը` 138 գ/քմ, գերմանական արտադրության կամ համարժեք</w:t>
            </w:r>
          </w:p>
        </w:tc>
        <w:tc>
          <w:tcPr>
            <w:tcW w:w="1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ind w:left="30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Բարձի երես`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50x70 սմ չափերով, բամբակյա սատինային հյուսվածքով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վածքի խտությունը` 138 գ/քմ, գերմանական արտադրության կամ համարժեք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85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4" w:right="-108" w:hanging="0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Սրբիչ` վաֆլե, բամբակյա, բաղնիքի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տ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4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1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 283 900</w:t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ind w:left="30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Սրբիչ`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30x50 սմ չափերով, բամբակյա սրբիչի հյուսվածքով,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գործվածքի խտությունը` 440 գ/քմ, ավստրիական արտադրության կամ համարժեք</w:t>
            </w:r>
          </w:p>
        </w:tc>
        <w:tc>
          <w:tcPr>
            <w:tcW w:w="1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ind w:left="30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Սրբիչ`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30x50 սմ չափերով, բամբակյա սրբիչի հյուսվածքով,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գործվածքի խտությունը` 440 գ/քմ, ավստրիական արտադրության կամ համարժեք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97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4" w:right="-108" w:hanging="0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Սրբիչ` վաֆլե, բամբակյա, բաղնիքի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4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1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 344 800</w:t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ind w:left="30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Սրբիչ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50x100 սմ չափերով, բամբակյա սրբիչի հյուսվածքով, գործվածքի խտությունը` 440 գ/քմ, ավստրիական արտադրության կամ համարժեք</w:t>
            </w:r>
          </w:p>
        </w:tc>
        <w:tc>
          <w:tcPr>
            <w:tcW w:w="1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ind w:left="30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Սրբիչ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50x100 սմ չափերով, բամբակյա սրբիչի հյուսվածքով, գործվածքի խտությունը` 440 գ/քմ, ավստրիական արտադրության կամ համարժեք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69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4" w:right="-108" w:hanging="0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Սրբիչ` վաֆլե, բամբակյա, բաղնիքի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4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1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 852 800</w:t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ind w:left="30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Սրբիչ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67x140 սմ չափերով, բամբակյա սրբիչի հյուսվածքով, գործվածքի խտությունը` 440 գ/քմ, ավստրիական արտադրության կամ համարժեք</w:t>
            </w:r>
          </w:p>
        </w:tc>
        <w:tc>
          <w:tcPr>
            <w:tcW w:w="1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ind w:left="30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Սրբիչ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67x140 սմ չափերով, բամբակյա սրբիչի հյուսվածքով, գործվածքի խտությունը` 440 գ/քմ, ավստրիական արտադրության կամ համարժեք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8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4" w:right="-108" w:hanging="0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Սրբիչ` վաֆլե, բամբակյա, բաղնիքի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93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1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0 904 400</w:t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ind w:left="30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Սրբիչ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100x150 սմ չափերով, բամբակյա սրբիչի հյուսվածքով, գործվածքի խտությունը` 440 գ/քմ, ավստրիական արտադրության կամ համարժեք</w:t>
            </w:r>
          </w:p>
        </w:tc>
        <w:tc>
          <w:tcPr>
            <w:tcW w:w="1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ind w:left="30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Սրբիչ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100x150 սմ չափերով, բամբակյա սրբիչի հյուսվածքով, գործվածքի խտությունը` 440 գ/քմ, ավստրիական արտադրության կամ համարժեք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97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4" w:right="-108" w:hanging="0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Լողանալու խալաթ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7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1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6 690 600</w:t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ind w:left="30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M և L չափերի,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բամբակյա սրբիչի հյուսվածքով,  գործվածքի խտությունը` 350 գ/քմ, ավստրիական արտադրության կամ համարժեք /M չափի` 173 հատ, L չափի 97 հատ/</w:t>
            </w:r>
          </w:p>
        </w:tc>
        <w:tc>
          <w:tcPr>
            <w:tcW w:w="1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ind w:left="30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M և L չափերի,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բամբակյա սրբիչի հյուսվածքով,  գործվածքի խտությունը` 350 գ/քմ, ավստրիական արտադրության կամ համարժեք /M չափի` 173 հատ, L չափի 97 հատ/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15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4" w:right="-108" w:hanging="0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Լողանալու խալաթ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31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6 501 600</w:t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ind w:left="30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XL և XXL չափերի,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բամբակյա սրբիչի հյուսվածքով, գործվածքի խտությունը` 350 գ/քմ, ավստրիական արտադրության կամ համարժեք /XL չափի` 120 հատ, XXL չափի 120 հատ/</w:t>
            </w:r>
          </w:p>
        </w:tc>
        <w:tc>
          <w:tcPr>
            <w:tcW w:w="1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ind w:left="30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XL և XXL չափերի,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բամբակյա սրբիչի հյուսվածքով, գործվածքի խտությունը` 350 գ/քմ, ավստրիական արտադրության կամ համարժեք /XL չափի` 120 հատ, XXL չափի 120 հատ/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</w:tr>
      <w:tr>
        <w:trPr>
          <w:trHeight w:val="115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4" w:right="-108" w:hanging="0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Սրբիչ` վաֆլե, բամբակյա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8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31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 915 200</w:t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ind w:left="30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Սրբիչ-գորգ` լոգարանի համար, բամբակյա սրբիչի հաստ հյուսվածքով, 50x75 մ չափերով, գործվածքի խտությունը` 815 գ/քմ, ավստրիական արտադրության կամ համարժեք</w:t>
            </w:r>
          </w:p>
        </w:tc>
        <w:tc>
          <w:tcPr>
            <w:tcW w:w="1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ind w:left="30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Սրբիչ-գորգ` լոգարանի համար, բամբակյա սրբիչի հաստ հյուսվածքով, 50x75 մ չափերով, գործվածքի խտությունը` 815 գ/քմ, ավստրիական արտադրության կամ համարժեք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69" w:hRule="atLeast"/>
        </w:trPr>
        <w:tc>
          <w:tcPr>
            <w:tcW w:w="9085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89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տ</w:t>
            </w:r>
          </w:p>
        </w:tc>
      </w:tr>
      <w:tr>
        <w:trPr>
          <w:trHeight w:val="137" w:hRule="atLeast"/>
        </w:trPr>
        <w:tc>
          <w:tcPr>
            <w:tcW w:w="415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14-րդ հոդվածի 7-րդ կետ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9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.0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թ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41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1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41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1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41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1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1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2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98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98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98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72" w:hRule="atLeast"/>
        </w:trPr>
        <w:tc>
          <w:tcPr>
            <w:tcW w:w="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2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ԵՎԱՆՏ ԳՐՈՒ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 3118 5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62 371</w:t>
            </w:r>
          </w:p>
        </w:tc>
        <w:tc>
          <w:tcPr>
            <w:tcW w:w="109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 974 229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2" w:hRule="atLeast"/>
        </w:trPr>
        <w:tc>
          <w:tcPr>
            <w:tcW w:w="9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ԵՎԱՆՏ ԳՐՈՒ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 040 046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 008 010</w:t>
            </w:r>
          </w:p>
        </w:tc>
        <w:tc>
          <w:tcPr>
            <w:tcW w:w="109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12 048 056 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5" w:hRule="atLeast"/>
        </w:trPr>
        <w:tc>
          <w:tcPr>
            <w:tcW w:w="9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3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ԵՎԱՆՏ ԳՐՈՒ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50 56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70 129</w:t>
            </w:r>
          </w:p>
        </w:tc>
        <w:tc>
          <w:tcPr>
            <w:tcW w:w="109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 020 786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6" w:hRule="atLeast"/>
        </w:trPr>
        <w:tc>
          <w:tcPr>
            <w:tcW w:w="9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3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ԵՎԱՆՏ ԳՐՈՒ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 829 25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65 850</w:t>
            </w:r>
          </w:p>
        </w:tc>
        <w:tc>
          <w:tcPr>
            <w:tcW w:w="109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 195 10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94" w:hRule="atLeast"/>
        </w:trPr>
        <w:tc>
          <w:tcPr>
            <w:tcW w:w="9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3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ԵՎԱՆՏ ԳՐՈՒ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 608 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21 600</w:t>
            </w:r>
          </w:p>
        </w:tc>
        <w:tc>
          <w:tcPr>
            <w:tcW w:w="109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 929 60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38" w:hRule="atLeast"/>
        </w:trPr>
        <w:tc>
          <w:tcPr>
            <w:tcW w:w="9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3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ԵՎԱՆՏ ԳՐՈՒ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3 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0 600</w:t>
            </w:r>
          </w:p>
        </w:tc>
        <w:tc>
          <w:tcPr>
            <w:tcW w:w="109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83 60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5" w:hRule="atLeast"/>
        </w:trPr>
        <w:tc>
          <w:tcPr>
            <w:tcW w:w="9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23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ԵՎԱՆՏ ԳՐՈՒ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 684 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 336 800</w:t>
            </w:r>
          </w:p>
        </w:tc>
        <w:tc>
          <w:tcPr>
            <w:tcW w:w="109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4 020 80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5" w:hRule="atLeast"/>
        </w:trPr>
        <w:tc>
          <w:tcPr>
            <w:tcW w:w="9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23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ԵՎԱՆՏ ԳՐՈՒ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 082 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16 400</w:t>
            </w:r>
          </w:p>
        </w:tc>
        <w:tc>
          <w:tcPr>
            <w:tcW w:w="109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 698 40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7" w:hRule="atLeast"/>
        </w:trPr>
        <w:tc>
          <w:tcPr>
            <w:tcW w:w="9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23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ԵՎԱՆՏ ԳՐՈՒ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 069 91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13 983</w:t>
            </w:r>
          </w:p>
        </w:tc>
        <w:tc>
          <w:tcPr>
            <w:tcW w:w="109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 283 90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4" w:hRule="atLeast"/>
        </w:trPr>
        <w:tc>
          <w:tcPr>
            <w:tcW w:w="9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23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ԵՎԱՆՏ ԳՐՈՒ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 787 333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57 467</w:t>
            </w:r>
          </w:p>
        </w:tc>
        <w:tc>
          <w:tcPr>
            <w:tcW w:w="109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 344 80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9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23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ԵՎԱՆՏ ԳՐՈՒ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 822 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308 800</w:t>
            </w:r>
          </w:p>
        </w:tc>
        <w:tc>
          <w:tcPr>
            <w:tcW w:w="109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 852 80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4" w:hRule="atLeast"/>
        </w:trPr>
        <w:tc>
          <w:tcPr>
            <w:tcW w:w="9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23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ԵՎԱՆՏ ԳՐՈՒ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 087 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 817 400</w:t>
            </w:r>
          </w:p>
        </w:tc>
        <w:tc>
          <w:tcPr>
            <w:tcW w:w="109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0 904 40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7" w:hRule="atLeast"/>
        </w:trPr>
        <w:tc>
          <w:tcPr>
            <w:tcW w:w="9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23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ԵՎԱՆՏ ԳՐՈՒ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 575 5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 115 100</w:t>
            </w:r>
          </w:p>
        </w:tc>
        <w:tc>
          <w:tcPr>
            <w:tcW w:w="109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6 690 60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26" w:hRule="atLeast"/>
        </w:trPr>
        <w:tc>
          <w:tcPr>
            <w:tcW w:w="9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23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ԵՎԱՆՏ ԳՐՈՒ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 418 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 083 600</w:t>
            </w:r>
          </w:p>
        </w:tc>
        <w:tc>
          <w:tcPr>
            <w:tcW w:w="109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6 501 60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06" w:hRule="atLeast"/>
        </w:trPr>
        <w:tc>
          <w:tcPr>
            <w:tcW w:w="9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23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ԵՎԱՆՏ ԳՐՈՒ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 596 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19 200</w:t>
            </w:r>
          </w:p>
        </w:tc>
        <w:tc>
          <w:tcPr>
            <w:tcW w:w="109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 915 20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99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8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9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00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՝ Հայտերի մերժման այլ հիմքեր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9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0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մինչև 15% գնային նախապատվություն ստացած մասնակիցների վերաբերյալ  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7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05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1.03.2016թ.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77" w:hRule="atLeast"/>
        </w:trPr>
        <w:tc>
          <w:tcPr>
            <w:tcW w:w="5075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Անգործության ժամկետ</w:t>
            </w:r>
          </w:p>
        </w:tc>
        <w:tc>
          <w:tcPr>
            <w:tcW w:w="2845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60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4" w:hRule="atLeast"/>
        </w:trPr>
        <w:tc>
          <w:tcPr>
            <w:tcW w:w="5075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-</w:t>
            </w:r>
          </w:p>
        </w:tc>
        <w:tc>
          <w:tcPr>
            <w:tcW w:w="3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-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7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05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1.03.2016թ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7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05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1.03.2016թ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7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05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1.03.2016թ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 կիրառելի չէ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13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01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5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99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-ին, 2-րդ, 3-րդ, 4-րդ, 5-րդ, 6-րդ , 8-րդ, 9-րդ, 10-րդ, 11-րդ, 12-րդ, 13-րդ, 14-րդ, 15-րդ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ԵՎԱՆՏ ԳՐՈՒ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 ՖՆ ՇՀԱՊՁԲ-15/9-11/16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»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1.03.2016թ.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ձայնագիրն ուժի մեջ մտնելու ճրվանի  4 օրացուցային օրվա ընթացքում</w:t>
            </w:r>
          </w:p>
        </w:tc>
        <w:tc>
          <w:tcPr>
            <w:tcW w:w="7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1 563 871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ցի (մասնակիցների) անվանումը և հասցեն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19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սցե, հեռ.</w:t>
            </w:r>
          </w:p>
        </w:tc>
        <w:tc>
          <w:tcPr>
            <w:tcW w:w="20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ԵՎԱՆՏ ԳՐՈՒ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9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ք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Երևան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Իսահակյան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 38/6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color w:val="222222"/>
                <w:sz w:val="16"/>
                <w:szCs w:val="16"/>
                <w:shd w:fill="FFFFFF" w:val="clear"/>
                <w:lang w:val="hy-AM"/>
              </w:rPr>
              <w:t>հեռ. 093 70-64-87</w:t>
            </w:r>
          </w:p>
        </w:tc>
        <w:tc>
          <w:tcPr>
            <w:tcW w:w="20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hyperlink r:id="rId2">
              <w:r>
                <w:rPr>
                  <w:rStyle w:val="InternetLink"/>
                  <w:rFonts w:cs="Arial" w:ascii="GHEA Grapalat" w:hAnsi="GHEA Grapalat"/>
                  <w:b/>
                  <w:sz w:val="16"/>
                  <w:szCs w:val="16"/>
                  <w:shd w:fill="FFFFFF" w:val="clear"/>
                  <w:lang w:val="hy-AM"/>
                </w:rPr>
                <w:t>goharmitichyan@yandex.ru</w:t>
              </w:r>
            </w:hyperlink>
            <w:r>
              <w:rPr>
                <w:rFonts w:cs="Arial" w:ascii="GHEA Grapalat" w:hAnsi="GHEA Grapalat"/>
                <w:b/>
                <w:color w:val="222222"/>
                <w:sz w:val="16"/>
                <w:szCs w:val="16"/>
                <w:shd w:fill="FFFFFF" w:val="clear"/>
                <w:lang w:val="hy-AM"/>
              </w:rPr>
              <w:t>,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220001151962000</w:t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01559224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1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 ներ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88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Իրականացվել են գնումների մասին ՀՀ օրենսդրությամբ նախատեսված հրապարակումները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1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88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1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88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1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88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են Մարտիրոսյան</w:t>
            </w:r>
          </w:p>
        </w:tc>
        <w:tc>
          <w:tcPr>
            <w:tcW w:w="398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 800-117/0632</w:t>
            </w:r>
          </w:p>
        </w:tc>
        <w:tc>
          <w:tcPr>
            <w:tcW w:w="38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men.martirosyan84@gmail.com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ֆինանսների նախարարությու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/>
      <w:color w:val="000000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harmitichyan@yandex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05:44:00Z</dcterms:created>
  <dc:creator>NAT</dc:creator>
  <dc:description/>
  <cp:keywords/>
  <dc:language>en-US</dc:language>
  <cp:lastModifiedBy>Armen Martirosyan</cp:lastModifiedBy>
  <cp:lastPrinted>2016-03-09T11:00:00Z</cp:lastPrinted>
  <dcterms:modified xsi:type="dcterms:W3CDTF">2016-03-14T08:10:00Z</dcterms:modified>
  <cp:revision>347</cp:revision>
  <dc:subject/>
  <dc:title>Ð²Úî²ð²ðàôÂÚàôÜ ´²ò  ÀÜÂ²ò²Î²ðàì  ÜàôØ   Î²î²ðºÈàô  Ø²êÆÜ</dc:title>
</cp:coreProperties>
</file>