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437"/>
        <w:gridCol w:w="115"/>
        <w:gridCol w:w="288"/>
        <w:gridCol w:w="73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4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3.2016 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03.2016 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40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Աստան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 SU 195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3.2016  SU 195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3.2016 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3.2016   SU 195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3.2016  SU 195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3.2016 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70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2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4000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4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3/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73000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730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1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01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03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2000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12T06:12:00Z</dcterms:modified>
  <cp:revision>133</cp:revision>
  <dc:subject/>
  <dc:title> </dc:title>
</cp:coreProperties>
</file>