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6/6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</w:rPr>
              <w:t>Հուշա</w:t>
            </w: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  <w:lang w:val="ru-RU"/>
              </w:rPr>
              <w:t>մեդալնե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  <w:lang w:val="hy-AM"/>
              </w:rPr>
              <w:t xml:space="preserve">Հուշանվեր օպտիկական ապակուց, արծաթյա և արծաթյա ոսկեջրած շրջանակներով, արծաթը 23գրամ, ապակին կվարցի հումքի վրա, տուփը՝ հայկական ընկույզի փայտից, պատկերը ստացված է նուրբ թաղանթային տեխնոլոգիայով, սպիտակ գույնի համար նստեցված է տիտան, դեղին գույնի համար նիտրիտ տիտան, ՀՀ արտաքին գործերի նախարարության անունով(Անգլերեն և Ռուսերեն) և ՀՀ գերբով նստեցված լոգոյով: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  <w:lang w:val="hy-AM"/>
              </w:rPr>
              <w:t xml:space="preserve">Հուշանվեր օպտիկական ապակուց, արծաթյա և արծաթյա ոսկեջրած շրջանակներով, արծաթը 23գրամ, ապակին կվարցի հումքի վրա, տուփը՝ հայկական ընկույզի փայտից, պատկերը ստացված է նուրբ թաղանթային տեխնոլոգիայով, սպիտակ գույնի համար նստեցված է տիտան, դեղին գույնի համար նիտրիտ տիտան, ՀՀ արտաքին գործերի նախարարության անունով(Անգլերեն և Ռուսերեն) և ՀՀ գերբով նստեցված լոգոյով: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ալֆ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կրոալֆա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 2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կրոալֆ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հսուվ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6/3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ru-RU"/>
              </w:rPr>
              <w:t>հեռ.</w:t>
            </w: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0913531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shot.ave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2474233157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229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14T10:14:00Z</dcterms:modified>
  <cp:revision>35</cp:revision>
  <dc:subject/>
  <dc:title> </dc:title>
</cp:coreProperties>
</file>