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ՇՀԾՁԲ-15/4-ՀՀՔԿԴ-16/1 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ԾՁԲ-15/4-ՀՀՔԿԴ-16/1» ծածկագրով հայտարարված ընթացակարգի արդյունքում կնքված պայմանագրե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99"/>
        <w:gridCol w:w="83"/>
        <w:gridCol w:w="10"/>
        <w:gridCol w:w="170"/>
        <w:gridCol w:w="693"/>
        <w:gridCol w:w="228"/>
        <w:gridCol w:w="169"/>
        <w:gridCol w:w="16"/>
        <w:gridCol w:w="190"/>
        <w:gridCol w:w="152"/>
        <w:gridCol w:w="177"/>
        <w:gridCol w:w="204"/>
        <w:gridCol w:w="187"/>
        <w:gridCol w:w="152"/>
        <w:gridCol w:w="120"/>
        <w:gridCol w:w="142"/>
        <w:gridCol w:w="129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967"/>
      </w:tblGrid>
      <w:tr>
        <w:trPr>
          <w:trHeight w:val="14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pt-PT"/>
              </w:rPr>
              <w:t xml:space="preserve">Հեռուստատեսային արտադրանքի հետ կապված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70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70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84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41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.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Ը  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Cs w:val="24"/>
                <w:lang w:val="fr-FR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fr-FR"/>
              </w:rPr>
              <w:t>475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Cs w:val="24"/>
                <w:lang w:val="fr-FR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fr-FR"/>
              </w:rPr>
              <w:t>47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0000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00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րմնյուզ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fr-FR"/>
              </w:rPr>
              <w:t>1250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fr-FR"/>
              </w:rPr>
              <w:t>125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0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Վ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ՓԲ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fr-FR"/>
              </w:rPr>
              <w:t>750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fr-FR"/>
              </w:rPr>
              <w:t>75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րմենի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fr-FR"/>
              </w:rPr>
              <w:t>1500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fr-FR"/>
              </w:rPr>
              <w:t>150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0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*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ՀԱՍԱՐԱԿԱՅՆՈՒԹՅԱՆ ՀԵՏ ԿԱՊԵՐԻ ՀԱՅԱՍՏԱՆՅԱՆ ԱՍՈՑԻԱՑԻԱ» ՀԿ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40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40000</w:t>
            </w:r>
          </w:p>
        </w:tc>
      </w:tr>
      <w:tr>
        <w:trPr>
          <w:trHeight w:val="677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4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ԱՐԱԿԱՅՆՈՒԹՅԱՆ ՀԵՏ ԿԱՊԵՐԻ ՀԱՅԱՍՏԱՆՅԱՆ ԱՍՈՑԻԱՑԻԱ» ՀԿ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ՀԱՍԱՐԱԿԱՅՆՈՒԹՅԱՆ ՀԵՏ ԿԱՊԵՐԻ ՀԱՅԱՍՏԱՆՅԱՆ ԱՍՈՑԻԱՑԻԱ» ՀԿ–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կողմից ներկայացված գնային առաջարկի՝ Հավելված 4-ի  գնի հաշվարկը սխալ է կատարված: Հայտը  մերժվել է Կարգի  44-րդ կետի 4-րդ ենթակետի համաձայն</w:t>
            </w:r>
            <w:r>
              <w:rPr>
                <w:rFonts w:cs="Sylfaen" w:ascii="GHEA Grapalat" w:hAnsi="GHEA Grapalat"/>
                <w:sz w:val="20"/>
                <w:lang w:val="pt-BR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6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3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փը</w:t>
            </w:r>
          </w:p>
        </w:tc>
        <w:tc>
          <w:tcPr>
            <w:tcW w:w="33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Ի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sz w:val="20"/>
              </w:rPr>
              <w:t xml:space="preserve">Ը  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ՇՀԾՁԲ-15/4-ՀՀՔԿԴ-16/1.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6թ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5700000</w:t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570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Ի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sz w:val="20"/>
              </w:rPr>
              <w:t xml:space="preserve">Ը  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</w:rPr>
              <w:t>Խորենաց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4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(091)14044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tatevik.pirumyan@gmail.com</w:t>
            </w:r>
          </w:p>
        </w:tc>
        <w:tc>
          <w:tcPr>
            <w:tcW w:w="1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20000129183000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252273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.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572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Arial Unicode MS" w:cs="Arial Unicode MS"/>
                <w:lang w:val="af-ZA"/>
              </w:rPr>
            </w:pPr>
            <w:r>
              <w:rPr>
                <w:rFonts w:eastAsia="Arial Unicode MS" w:cs="Arial Unicode MS" w:ascii="GHEA Grapalat" w:hAnsi="GHEA Grapalat"/>
                <w:lang w:val="af-ZA"/>
              </w:rPr>
              <w:t>Ձեռքբերվող Ծառայության նկարագիր</w:t>
            </w:r>
          </w:p>
        </w:tc>
      </w:tr>
      <w:tr>
        <w:trPr>
          <w:trHeight w:val="131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7"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Հեռուստատես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արտադրա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հ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կապ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ստագ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ն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ղարկ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րաստ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ղարկ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թաց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օգտագործվ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ույթ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կանաց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մ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նավո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գամանք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սիր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դյունք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տ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մական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կարահանում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ցազրույց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ղարկ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կնաբ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ղի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ուրաքանչյ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ղարկ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դ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հայ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կրե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րե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կրե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ցատես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տում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սևոր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ւնեն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խարգելի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անակություն։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ղարկ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ցենա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շակ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րաստ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իմ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նն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միտե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ամադ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յութ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ղարկ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արձակ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նն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միտե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գահ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րհրդ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Լ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գործ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ց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վելու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137" w:firstLine="709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կարահանման հրապարակը պետք է լինի թողարկումների բնույթին համապատասխան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Տեսանյութ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տևող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–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ոպե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–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փռ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նյութ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ածվ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ցանց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որոնցից առնվազն 30 րոպե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արձակ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ուստատեսությամբ։</w:t>
            </w:r>
          </w:p>
          <w:p>
            <w:pPr>
              <w:pStyle w:val="Normal"/>
              <w:ind w:left="223" w:firstLine="283"/>
              <w:rPr>
                <w:rFonts w:ascii="GHEA Grapalat" w:hAnsi="GHEA Grapalat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223" w:firstLine="283"/>
              <w:rPr>
                <w:rFonts w:ascii="GHEA Grapalat" w:hAnsi="GHEA Grapalat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Հաղորդման</w:t>
            </w:r>
            <w:r>
              <w:rPr>
                <w:rFonts w:eastAsia="Arial Unicode MS" w:cs="Arial Unicode MS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նպատակը</w:t>
            </w:r>
          </w:p>
          <w:p>
            <w:pPr>
              <w:pStyle w:val="Normal"/>
              <w:ind w:firstLine="534"/>
              <w:jc w:val="both"/>
              <w:rPr>
                <w:rFonts w:ascii="GHEA Grapalat" w:hAnsi="GHEA Grapalat" w:eastAsia="Arial Unicode MS" w:cs="Arial Unicode MS"/>
                <w:lang w:val="af-ZA"/>
              </w:rPr>
            </w:pP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Տեսանյութերի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նպատակ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հանրությանը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իրազեկել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հանցագործությունների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բացահայտմա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ուղղությամբ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քննչակա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կոմիտեի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կառուցվածքայի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տարածքայի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ստորաբաժանումների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կողմից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կատարվող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ամենօրյա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աշխատանքների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արդյունքների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>, 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պաստել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հասարակությա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իրավագիտակցությա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բարձրացմանը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մշակույթի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ձևավորմանը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քրեակա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դատավարությա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ընթացքում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կողմերի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իրավունքների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եւ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պարտականությունների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լուսաբանմանը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քննչակա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կոմիտեի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դիմելու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կարգը։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u w:val="none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b/>
      <w:sz w:val="1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0T16:53:00Z</cp:lastPrinted>
  <dcterms:modified xsi:type="dcterms:W3CDTF">2016-03-14T10:29:00Z</dcterms:modified>
  <cp:revision>95</cp:revision>
  <dc:subject/>
  <dc:title>                                        Ð²Úî²ð²ðàôÂÚàôÜ ´²ò  ÀÜÂ²ò²Î²ðàì  ÜàôØ   Î²î²ðºÈàô  Ø²êÆÜ</dc:title>
</cp:coreProperties>
</file>