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af-ZA"/>
        </w:rPr>
        <w:t>ä²ð¼ºòì²Ì  ÀÜÂ²ò²Î²ð¶Æ ØÆæàòàì ¶ÜàôØ  Î²î²ðºÈàô ²ð¸ÚàôÜøàôØ ÎÜøì²Ì ä²ÚØ²Ü²¶ðÆ Ø²êÆ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ÀÜÂ²ò²Î²ð¶Æ Ì²ÌÎ²¶ÆðÀª &lt;&lt;Ð²Ü-äÀÌÒ´-05/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>, ëïáñ¨ Ý»ñÏ³Û³óÝáõÙ ¿ &lt;&lt;Ð²Ü-äÀÌÒ´-05/16&gt;&gt;  Í³ÍÏ³·ñáí Ñ³Ûï³ñ³ñí³Í å³ñ½»óí³Í ÁÝÃ³ó³Ï³ñ·Ç ÙÇçáóáí ·ÝáõÙ Ï³ï³ñ»Éáõ ³ñ¹ÛáõÝùáõÙ ÏÝùí³Í å³ÛÙ³Ý³·</w:t>
      </w:r>
      <w:r>
        <w:rPr>
          <w:rFonts w:cs="Sylfaen" w:ascii="Sylfaen" w:hAnsi="Sylfaen"/>
          <w:sz w:val="20"/>
          <w:lang w:val="af-ZA"/>
        </w:rPr>
        <w:t>րի</w:t>
      </w:r>
      <w:r>
        <w:rPr>
          <w:sz w:val="20"/>
          <w:lang w:val="af-ZA"/>
        </w:rPr>
        <w:t xml:space="preserve">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"/>
        <w:gridCol w:w="484"/>
        <w:gridCol w:w="87"/>
        <w:gridCol w:w="822"/>
        <w:gridCol w:w="20"/>
        <w:gridCol w:w="148"/>
        <w:gridCol w:w="27"/>
        <w:gridCol w:w="144"/>
        <w:gridCol w:w="553"/>
        <w:gridCol w:w="12"/>
        <w:gridCol w:w="180"/>
        <w:gridCol w:w="387"/>
        <w:gridCol w:w="161"/>
        <w:gridCol w:w="49"/>
        <w:gridCol w:w="419"/>
        <w:gridCol w:w="91"/>
        <w:gridCol w:w="180"/>
        <w:gridCol w:w="9"/>
        <w:gridCol w:w="711"/>
        <w:gridCol w:w="153"/>
        <w:gridCol w:w="16"/>
        <w:gridCol w:w="195"/>
        <w:gridCol w:w="342"/>
        <w:gridCol w:w="177"/>
        <w:gridCol w:w="17"/>
        <w:gridCol w:w="177"/>
        <w:gridCol w:w="10"/>
        <w:gridCol w:w="187"/>
        <w:gridCol w:w="152"/>
        <w:gridCol w:w="536"/>
        <w:gridCol w:w="21"/>
        <w:gridCol w:w="182"/>
        <w:gridCol w:w="24"/>
        <w:gridCol w:w="321"/>
        <w:gridCol w:w="376"/>
        <w:gridCol w:w="152"/>
        <w:gridCol w:w="31"/>
        <w:gridCol w:w="180"/>
        <w:gridCol w:w="183"/>
        <w:gridCol w:w="182"/>
        <w:gridCol w:w="440"/>
        <w:gridCol w:w="278"/>
        <w:gridCol w:w="887"/>
        <w:gridCol w:w="20"/>
      </w:tblGrid>
      <w:tr>
        <w:trPr>
          <w:trHeight w:val="14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ՔԻ ԳՆԱՅԱՏՄԱՆ 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800 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 400 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ֆիսային տարած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4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4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ատարած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0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ական տարած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6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60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17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17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տեխնիկայ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0 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0 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ավորում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0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անյութական արժե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5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35 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գնումը (գույքի գնահատման ծառայություն) պետք է իրականացվի, նկատի առնելով գույքի տեղազննման գործընթացը, շուկայական դիտարկումը, գույքի ֆիզիկական վիճակը (մաշվածությունը), գնահատման մեթոդ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ռայությունների մատուցումը կատարողի կողմից իրականացվում է համաձայն &lt;&lt;Հայաէրոնավիգացիա&gt;&gt; ՓԲԸ կողմից ներկայացրած համապատասխան ծանուցումների (գրությունների):</w:t>
            </w:r>
          </w:p>
        </w:tc>
      </w:tr>
      <w:tr>
        <w:trPr>
          <w:trHeight w:val="169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օրենքի 17-րդ հոդվածի 5-րդ կետը , գնումը  կատար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որես Աճուրդի Տուն»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ընթացակարգում կիրառվել են Գնումների ոլորտը կարգավորող օրենսդրությամբ նախատեսված բանակցություններ գների նվազեցման նպատակով, ո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Էյ Էնդ Էմ Ֆայնենշլ Քոնսալթինգ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ունեց գնային առաջարկը նվազեցնելու առաջարկը.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92" w:hRule="atLeast"/>
        </w:trPr>
        <w:tc>
          <w:tcPr>
            <w:tcW w:w="4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800 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ավել քան 2 400 000</w:t>
            </w:r>
          </w:p>
        </w:tc>
      </w:tr>
      <w:tr>
        <w:trPr>
          <w:trHeight w:val="150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 Էնդ Էմ Ֆայնենշլ Քոնսալթինգ ՓԲԸ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բանական հասցե՝ ք.Երևան 0014, Կ.Ուլնեցու 49/3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յան հասցե՝ ք.Երևան 0014, Ազատության պող.24/19, 4-րդ հ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'info@amfconsulting.am'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1-180777-00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-Էս-Բի-Սի Բանկ Հայաստան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01409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Mariam_Y</dc:creator>
  <dc:description/>
  <cp:keywords/>
  <dc:language>en-US</dc:language>
  <cp:lastModifiedBy>USER</cp:lastModifiedBy>
  <dcterms:modified xsi:type="dcterms:W3CDTF">2016-03-14T08:34:00Z</dcterms:modified>
  <cp:revision>6</cp:revision>
  <dc:subject/>
  <dc:title/>
</cp:coreProperties>
</file>