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>Þðæ²Ü²Î²ÚÆÜ Ð²Ø²Ò²ÚÜ²¶ðÆ ØÆæàòàì ¶ÜàôØ  Î²î²ðºÈàô  ÀÜÂ²ò²Î²ð¶Æ Ì²ÌÎ²¶ÆðÀª 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 w:ascii="Times Armenian" w:hAnsi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ԾՁԲ</w:t>
      </w:r>
      <w:r>
        <w:rPr>
          <w:rFonts w:cs="Times Armenian" w:ascii="Times Armenian" w:hAnsi="Times Armenian"/>
          <w:sz w:val="22"/>
          <w:szCs w:val="22"/>
          <w:lang w:val="af-ZA"/>
        </w:rPr>
        <w:t xml:space="preserve">-15/7-16&gt;&gt;  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sz w:val="22"/>
          <w:szCs w:val="22"/>
          <w:lang w:val="af-ZA"/>
        </w:rPr>
        <w:t>&lt;&lt;(1)</w:t>
      </w:r>
      <w:r>
        <w:rPr>
          <w:rFonts w:cs="Sylfaen" w:ascii="Sylfaen" w:hAnsi="Sylfaen"/>
          <w:sz w:val="22"/>
          <w:szCs w:val="22"/>
          <w:lang w:val="af-ZA"/>
        </w:rPr>
        <w:t>ՀԱՆ</w:t>
      </w:r>
      <w:r>
        <w:rPr>
          <w:rFonts w:cs="Times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ԾՁԲ</w:t>
      </w:r>
      <w:r>
        <w:rPr>
          <w:rFonts w:cs="Times Armenian"/>
          <w:sz w:val="22"/>
          <w:szCs w:val="22"/>
          <w:lang w:val="af-ZA"/>
        </w:rPr>
        <w:t xml:space="preserve">-15/7-16&gt;&gt; 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»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5"/>
        <w:gridCol w:w="484"/>
        <w:gridCol w:w="87"/>
        <w:gridCol w:w="822"/>
        <w:gridCol w:w="20"/>
        <w:gridCol w:w="148"/>
        <w:gridCol w:w="27"/>
        <w:gridCol w:w="144"/>
        <w:gridCol w:w="553"/>
        <w:gridCol w:w="12"/>
        <w:gridCol w:w="180"/>
        <w:gridCol w:w="387"/>
        <w:gridCol w:w="161"/>
        <w:gridCol w:w="49"/>
        <w:gridCol w:w="419"/>
        <w:gridCol w:w="91"/>
        <w:gridCol w:w="180"/>
        <w:gridCol w:w="9"/>
        <w:gridCol w:w="711"/>
        <w:gridCol w:w="153"/>
        <w:gridCol w:w="16"/>
        <w:gridCol w:w="195"/>
        <w:gridCol w:w="342"/>
        <w:gridCol w:w="177"/>
        <w:gridCol w:w="17"/>
        <w:gridCol w:w="177"/>
        <w:gridCol w:w="10"/>
        <w:gridCol w:w="187"/>
        <w:gridCol w:w="152"/>
        <w:gridCol w:w="536"/>
        <w:gridCol w:w="21"/>
        <w:gridCol w:w="182"/>
        <w:gridCol w:w="24"/>
        <w:gridCol w:w="321"/>
        <w:gridCol w:w="376"/>
        <w:gridCol w:w="152"/>
        <w:gridCol w:w="31"/>
        <w:gridCol w:w="51"/>
        <w:gridCol w:w="129"/>
        <w:gridCol w:w="183"/>
        <w:gridCol w:w="622"/>
        <w:gridCol w:w="278"/>
        <w:gridCol w:w="887"/>
        <w:gridCol w:w="20"/>
      </w:tblGrid>
      <w:tr>
        <w:trPr>
          <w:trHeight w:val="146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ԿԻՑՆԵՐԻ ՎԵՐԱՊԱՏՐԱՍՏՄԱՆ ԾԱՌԱՅՈՒԹՅՈՒՆՆԵՐ՝ ՀԱՐԿԱՅԻՆ ՕՐԵՆՍԴՐՈՒԹՅԱՆ ՓՈՓՈԽՈՒԹՅՈՒՆՆԵՐԻ ՎԵՐԱԲԵՐՅԱԼ ՈՒՍՈՒՑՄԱՆ 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5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980 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 980 000</w:t>
            </w:r>
          </w:p>
        </w:tc>
        <w:tc>
          <w:tcPr>
            <w:tcW w:w="2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առարկա է հանդիսանում` աշխատակիցների վերապատրաստման ծառայություններ՝ հարկային  և աշխատանքային օրենսդրության փոփոխությունների վերաբերյալ ուսուցման ծառայությունների ձեռքբերումը (2 փուլով): Վերապատրաստման դդասընթացները նախատեսվում է իրականացնել 14 աշխատակցի համա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պատրաստումը պետք է իրականացվի հետևյալ թեմայով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կերի մասին ՀՀ օրենքներիփոփոխություններ և մեկնաբան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ը պետք է մատուցվի քք. Ծաղկաձոր և/կամ Դիլիջանում: Վերապատրաստման առավելագույն տևողությունը 2 օր՝ օրական 6 ժամ, թեյի կամ սուրճի ընդմիջում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ի առաջին փուլը պետք է իրականացվի 2016թ. առաջին եռամսյ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ի երկրորդ փուլը պետք է իրականացվի 2016թ. երրորդ-չորորդ եռամսյակներում Պատվիրատուի հետ ժամկետները նախապես համաձայնացնելուց հետ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 մատուցողը պետք է ապահովի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  <w:t>Մեկնում վերապատրաստման վայր և վերադարձ ք. Երևան` Կատարողի կողմից տրամադրված տրանսպորտային միջոցով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  <w:t>Դասընթացների ժամանակահատվածում օրական 3-անգամյա սնունդ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  <w:t>Դասընթացների ժամանակահատվածում համապատասխան հյուրանոցային սենյակների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ի ընթացքում մեթոդական ձեռնարկների և նյութերի տրամադրում: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առարկա է հանդիսանում` աշխատակիցների վերապատրաստման ծառայություններ՝ հարկային  և աշխատանքային օրենսդրության փոփոխությունների վերաբերյալ ուսուցման ծառայությունների ձեռքբերումը (2 փուլով): Վերապատրաստման դդասընթացները նախատեսվում է իրականացնել 14 աշխատակցի համա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պատրաստումը պետք է իրականացվի հետևյալ թեմայով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կերի մասին ՀՀ օրենքներիփոփոխություններ և մեկնաբանություն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ռայությունը պետք է մատուցվի քք. Ծաղկաձոր և/կամ Դիլիջանում: Վերապատրաստման առավելագույն տևողությունը 2 օր՝ օրական 6 ժամ, թեյի կամ սուրճի ընդմիջում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ի առաջին փուլը պետք է իրականացվի 2016թ. առաջին եռամսյակ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ընթացների երկրորդ փուլը պետք է իրականացվի 2016թ. երրորդ-չորորդ եռամսյակներում Պատվիրատուի հետ ժամկետները նախապես համաձայնացնելուց հետո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 մատուցողը պետք է ապահովի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  <w:t>Մեկնում վերապատրաստման վայր և վերադարձ ք. Երևան` Կատարողի կողմից տրամադրված տրանսպորտային միջոցով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  <w:t>Դասընթացների ժամանակահատվածում օրական 3-անգամյա սնունդ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  <w:t>Դասընթացների ժամանակահատվածում համապատասխան հյուրանոցային սենյակների տրամադ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րի ընթացքում մեթոդական ձեռնարկների և նյութերի տրամադրում:</w:t>
            </w:r>
          </w:p>
        </w:tc>
      </w:tr>
      <w:tr>
        <w:trPr>
          <w:trHeight w:val="169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6թ.</w:t>
            </w:r>
          </w:p>
        </w:tc>
      </w:tr>
      <w:tr>
        <w:trPr>
          <w:trHeight w:val="164" w:hRule="atLeast"/>
        </w:trPr>
        <w:tc>
          <w:tcPr>
            <w:tcW w:w="56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1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տեր Սթայլ ՍՊԸ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0 000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80 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>` ընթացակարգում կիրառվել են Գնումների ոլորտը կարգավորող օրենսդրությամբ նախատեսված բանակցություններ գների նվազեցման նպատակով, որի արդյունքում ԱրմենՏել ՓԲԸ ընդունեց գնային առաջարկը նվազեցնելու առաջարկը.</w:t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թ.</w:t>
            </w:r>
          </w:p>
        </w:tc>
      </w:tr>
      <w:tr>
        <w:trPr>
          <w:trHeight w:val="92" w:hRule="atLeast"/>
        </w:trPr>
        <w:tc>
          <w:tcPr>
            <w:tcW w:w="43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344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344" w:hRule="atLeast"/>
        </w:trPr>
        <w:tc>
          <w:tcPr>
            <w:tcW w:w="43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տեր Սթայլ ՍՊ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9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6թ.</w:t>
            </w:r>
          </w:p>
        </w:tc>
        <w:tc>
          <w:tcPr>
            <w:tcW w:w="1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 980 000 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 980 000 </w:t>
            </w:r>
          </w:p>
        </w:tc>
      </w:tr>
      <w:tr>
        <w:trPr>
          <w:trHeight w:val="150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տեր Սթայլ ՍՊԸ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արմեն 1, 2/1 տարածք,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4 04050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numner@masterstyle.am</w:t>
              </w:r>
            </w:hyperlink>
          </w:p>
        </w:tc>
        <w:tc>
          <w:tcPr>
            <w:tcW w:w="1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08180909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15718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6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1 311049</w:t>
            </w:r>
          </w:p>
        </w:tc>
        <w:tc>
          <w:tcPr>
            <w:tcW w:w="3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asterstyl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8:00Z</dcterms:created>
  <dc:creator>Mariam_Y</dc:creator>
  <dc:description/>
  <cp:keywords/>
  <dc:language>en-US</dc:language>
  <cp:lastModifiedBy>USER</cp:lastModifiedBy>
  <dcterms:modified xsi:type="dcterms:W3CDTF">2016-03-14T08:07:00Z</dcterms:modified>
  <cp:revision>5</cp:revision>
  <dc:subject/>
  <dc:title/>
</cp:coreProperties>
</file>