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20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20» Í³ÍÏ³·ñáí Ñ³Ûï³ñ³ñí³Í շրջանակային համաձայնագրերի միջոցով գնում կատարելու ÁÝÃ³ó³Ï³ñ·Ç ³ñ¹ÛáõÝùáõÙ ÏÝù</w:t>
      </w:r>
      <w:r>
        <w:rPr/>
        <w:t>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172"/>
        <w:gridCol w:w="312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276"/>
        <w:gridCol w:w="653"/>
        <w:gridCol w:w="50"/>
        <w:gridCol w:w="27"/>
        <w:gridCol w:w="147"/>
        <w:gridCol w:w="257"/>
        <w:gridCol w:w="168"/>
        <w:gridCol w:w="354"/>
        <w:gridCol w:w="154"/>
        <w:gridCol w:w="220"/>
        <w:gridCol w:w="168"/>
        <w:gridCol w:w="171"/>
        <w:gridCol w:w="271"/>
        <w:gridCol w:w="293"/>
        <w:gridCol w:w="317"/>
        <w:gridCol w:w="10"/>
        <w:gridCol w:w="19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5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94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  կիսաբրդյ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-16980-82, </w:t>
            </w:r>
            <w:r>
              <w:rPr>
                <w:rFonts w:cs="Sylfaen" w:ascii="Sylfaen" w:hAnsi="Sylfaen"/>
                <w:sz w:val="12"/>
                <w:szCs w:val="12"/>
              </w:rPr>
              <w:t>կիսաբրդ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կատամաս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խարկահատակ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քապա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վհար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ց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սապարան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խարկահա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ն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հուդ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իզ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վիացի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դադեսանտ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ք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իզով</w:t>
            </w:r>
            <w:r>
              <w:rPr>
                <w:rFonts w:cs="Times Armenian"/>
                <w:sz w:val="12"/>
                <w:szCs w:val="12"/>
              </w:rPr>
              <w:t>):</w:t>
            </w:r>
            <w:r>
              <w:rPr>
                <w:rFonts w:cs="Sylfaen" w:ascii="Sylfaen" w:hAnsi="Sylfaen"/>
                <w:sz w:val="12"/>
                <w:szCs w:val="12"/>
              </w:rPr>
              <w:t>Ներս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ահա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գծ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սպանակատիպ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Times Armenian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Հովհ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նամասու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սապարանը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խարկահատ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կատամասը</w:t>
            </w:r>
            <w:r>
              <w:rPr>
                <w:rFonts w:cs="Times Armenian"/>
                <w:sz w:val="12"/>
                <w:szCs w:val="12"/>
              </w:rPr>
              <w:t xml:space="preserve"> 2381 </w:t>
            </w:r>
            <w:r>
              <w:rPr>
                <w:rFonts w:cs="Sylfaen" w:ascii="Sylfaen" w:hAnsi="Sylfaen"/>
                <w:sz w:val="12"/>
                <w:szCs w:val="12"/>
              </w:rPr>
              <w:t>արտիկու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բրդ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նականաչավու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վածք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վածքը</w:t>
            </w:r>
            <w:r>
              <w:rPr>
                <w:rFonts w:cs="Times Armenian"/>
                <w:sz w:val="12"/>
                <w:szCs w:val="12"/>
              </w:rPr>
              <w:t xml:space="preserve">  2481/2581 </w:t>
            </w:r>
            <w:r>
              <w:rPr>
                <w:rFonts w:cs="Sylfaen" w:ascii="Sylfaen" w:hAnsi="Sylfaen"/>
                <w:sz w:val="12"/>
                <w:szCs w:val="12"/>
              </w:rPr>
              <w:t>Ի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իկու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նականաչավու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հուդից</w:t>
            </w:r>
            <w:r>
              <w:rPr>
                <w:rFonts w:cs="Times Armenia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էլեկտրո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դիր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3,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քով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շվ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կ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վհա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ո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ապա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սամաս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խա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խար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ս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>-2272-96 8-C5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Ш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իկու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նականաչավու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առ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խարկագագաթ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ից</w:t>
            </w:r>
            <w:r>
              <w:rPr>
                <w:rFonts w:cs="Times Armenian"/>
                <w:sz w:val="12"/>
                <w:szCs w:val="12"/>
              </w:rPr>
              <w:t xml:space="preserve"> 8,5-9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խարկաբոլո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rFonts w:cs="Times Armenian"/>
                <w:sz w:val="12"/>
                <w:szCs w:val="12"/>
              </w:rPr>
              <w:t xml:space="preserve"> 4,8-5,2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կսած</w:t>
            </w:r>
            <w:r>
              <w:rPr>
                <w:rFonts w:cs="Times Armenian"/>
                <w:sz w:val="12"/>
                <w:szCs w:val="12"/>
              </w:rPr>
              <w:t xml:space="preserve"> 53 </w:t>
            </w:r>
            <w:r>
              <w:rPr>
                <w:rFonts w:cs="Sylfaen" w:ascii="Sylfaen" w:hAnsi="Sylfaen"/>
                <w:sz w:val="12"/>
                <w:szCs w:val="12"/>
              </w:rPr>
              <w:t>չափ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խարկահա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29,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ջորդաբ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ափսին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ելան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յուսապարանի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մրաց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Fonts w:cs="Times Armenian"/>
                <w:sz w:val="12"/>
                <w:szCs w:val="12"/>
              </w:rPr>
              <w:t xml:space="preserve"> 14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ճակ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լյում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ուլվածք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ինանշ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կ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խարկահա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հեստ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շվ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րտադրող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ար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ը</w:t>
            </w:r>
            <w:r>
              <w:rPr>
                <w:rFonts w:cs="Times Armenian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մուշի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Armenian"/>
                <w:sz w:val="12"/>
                <w:szCs w:val="12"/>
              </w:rPr>
              <w:t xml:space="preserve">`- </w:t>
            </w:r>
            <w:r>
              <w:rPr>
                <w:rFonts w:cs="Sylfaen" w:ascii="Sylfaen" w:hAnsi="Sylfaen"/>
                <w:sz w:val="12"/>
                <w:szCs w:val="12"/>
              </w:rPr>
              <w:t>եռաշեր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լքավ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>` 20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կղ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դ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ն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ակ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տակար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ւն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ուն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տասխանատ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րաբաժան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եցմա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մուշներ</w:t>
            </w:r>
            <w:r>
              <w:rPr>
                <w:rFonts w:cs="Times Armenian"/>
                <w:sz w:val="12"/>
                <w:szCs w:val="12"/>
              </w:rPr>
              <w:t xml:space="preserve">`  2 </w:t>
            </w:r>
            <w:r>
              <w:rPr>
                <w:rFonts w:cs="Sylfaen" w:ascii="Sylfaen" w:hAnsi="Sylfaen"/>
                <w:sz w:val="12"/>
                <w:szCs w:val="12"/>
              </w:rPr>
              <w:t>օրինակից</w:t>
            </w:r>
            <w:r>
              <w:rPr>
                <w:rFonts w:cs="Times Armenian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Շեղումները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աքա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ի</w:t>
            </w:r>
            <w:r>
              <w:rPr>
                <w:rFonts w:cs="Times Armenia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գործված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ան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մակերես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ության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երաբերյալ</w:t>
            </w:r>
            <w:r>
              <w:rPr>
                <w:rFonts w:cs="Times Armenia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տարմագ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ված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լաբորատ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զոտության</w:t>
            </w:r>
            <w:r>
              <w:rPr>
                <w:rFonts w:cs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եզրակացություն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ГОСТ-16980-82, կիսաբրդյա գլխարկը կազմված է ճակատամասից, գլխարկահատակից, գլխարկաբոլորքից, լաքապատ հովհարից և մետաղի  պարունակություն ունեցող թելով գործված ոսկեգույն հյուսապարանից: Գլխարկահատակի և գլխարկաբոլորքի վերին եզրով անցնում է 2մմ լայնքով կարմիր մահուդից երիզ (ավիացիայի և օդադեսանտային զորքերի համար երկնագույն երիզով):Ներսից գլխարկահատակի եզրագծով տեղադրվում համապատասխան չափսի զսպանակատիպ մետաղյա ժապավեն:  Հովհարի վերնամասում, գլխարկաբոլորքին երկու ոսկեգույն կոճակով ամրացվում է ոսկեգույն հյուսապարանը: Գլխարկահատակը և ճակատամասը 2381 արտիկուլի կամ համարժեք կիսաբրդյա դեղնականաչավուն գույնի գործվածքից, գլխարկաբոլորքի գործվածքը  2481/2581 ԻԱ արտիկուլի կամ համարժեք դեղնականաչավուն գույնի մահուդից,  էլեկտրոստվարաթղթե ներդիրով և 3,5 սմ լայնքով  արհեստական կաշվե շրջանակով: Հովհարը հավաքովի է, սև գույնի արտաքինից լաքապատ, իսկ ներսամասը` բարխաթե կտորից: Գլխարկը ներսից պատված է ԳՕՍՏ-2272-96 8-C5-ВШ արտիկուլի կամ համարժեք դեղնականաչավուն աստառով: Գլխարկագագաթի բարձրությունը գլխարկաբոլորքի վերին եզրից 8,5-9սմ` կախված գլխարկի չափսերից: Գլխարկաբոլորքի բարձրությունը 4,8-5,2սմ: Սկսած 53 չափսի գլխարկից, գլխարկահատակի տրամագիծը  պետք է լինի 29,5 սմ` հաջորդաբար յուրաքանչյուր  չափսին  ավելանում է 3մմ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յուսապարանի  ամրացման ոսկեգույն 14 մմ կոճակը` ալյումինի համաձուլվածքից է, ՀՀ ԶՈՒ զինանշանի պատկերով: Գլխարկահատակի վրա ներսի կողմից կարվում է 10սմ երկարության և 6սմ լայնության չափսերից ոչ պակաս արհեստական կաշվից պիտակ, որի վրա նշվում է  արտադրող  կազմակերպության անվանումը և գլխարկի չափսը:  Արտաքին տեսքը համաձայն հաստատված նմուշի: Փաթեթավորումը`- եռաշերտ ծալքավոր ստվարաթղթե արկղերով, մեկ արկղի մեջ` 20հատ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Մատակարար կազմակերպությունը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ից առաջ  պատասխանատու ստորաբաժանման համաձայնեցմանը պետք է ներկայացնի նմուշներ`  2 օրինակից:  Շեղումները՝ ըստ  ԳՕՍՏ-ի: 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  կիսաբրդյա, երկնագույն երիզով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ГОСТ</w:t>
            </w:r>
            <w:r>
              <w:rPr>
                <w:rFonts w:cs="Sylfaen" w:ascii="GHEA Grapalat" w:hAnsi="GHEA Grapalat"/>
                <w:sz w:val="12"/>
                <w:szCs w:val="12"/>
              </w:rPr>
              <w:t>-16980-82, կիսաբրդյա գլխարկը կազմված է ճակատամասից, գլխարկահատակից, գլխարկաբոլորքից, լաքապատ հովհարից և մետաղի  պարունակություն ունեցող թելով գործված ոսկեգույն հյուսապարանից: Գլխարկահատակի և գլխարկաբոլորքի վերին եզրով անցնում է 2մմ լայնքով երկնագույն մահուդից երիզ:Ներսից գլխարկահատակի եզրագծով տեղադրվում համապատասխան չափսի զսպանակատիպ մետաղյա ժապավեն:  Հովհարի վերնամասում, գլխարկաբոլորքին երկու ոսկեգույն կոճակով ամրացվում է ոսկեգույն հյուսապարանը: Գլխարկահատակը և ճակատամասը 2381 արտիկուլի կամ համարժեք կիսաբրդյա դեղնականաչավուն գույնի գործվածքից, գլխարկաբոլորքի գործվածքը  2481/2581 ԻԱ արտիկուլի կամ համարժեք դեղնականաչավուն գույնի մահուդից,  էլեկտրոստվարաթղթե ներդիրով և 3,5 սմ լայնքով  արհեստական կաշվե շրջանակով: Հովհարը հավաքովի է, սև գույնի արտաքինից լաքապատ, իսկ ներսամասը` բարխաթե կտորից: Գլխարկը ներսից պատված է ԳՕՍՏ-2272-96 8-C5-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դեղնականաչավուն աստառով: Գլխարկագագաթի բարձրությունը գլխարկաբոլորքի վերին եզրից 8,5-9սմ` կախված գլխարկի չափսերից: Գլխարկաբոլորքի բարձրությունը 4,8-5,2սմ: Սկսած 53 չափսի գլխարկից, գլխարկահատակի տրամագիծը պետք է լինի 29,5 սմ` հաջորդաբար յուրաքանչյուր չափսին ավելանում է 3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յուսապարանի  ամրացման ոսկեգույն 14 մմ կոճակը` ալյումինի համաձուլվածքից է, ՀՀ ԶՈՒ զինանշանի պատկերով: Գլխարկահատակի վրա ներսի կողմից կարվում է 10սմ երկարության և 6սմ լայնության չափսերից ոչ պակաս արհեստական կաշվից պիտակ, որի վրա նշվում է  արտադրող  կազմակերպության անվանումը և գլխարկի չափսը:  Արտաքին տեսքը համաձայն հաստատված նմուշի: Փաթեթավորումը` - եռաշերտ ծալքավոր ստվարաթղթե արկղերով, մեկ արկղի մեջ` 20հատ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Մատակարար կազմակերպությունը, մատակարարումից առաջ  պատասխանատու ստորաբաժանման համաձայնեցմանը պետք է ներկայացնի նմուշներ`  2 օրինակից:  Շեղումները՝ ըստ  ԳՕՍՏ-ի: 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ГОСТ</w:t>
            </w:r>
            <w:r>
              <w:rPr>
                <w:rFonts w:cs="Sylfaen" w:ascii="GHEA Grapalat" w:hAnsi="GHEA Grapalat"/>
                <w:sz w:val="12"/>
                <w:szCs w:val="12"/>
              </w:rPr>
              <w:t>-16980-82, կիսաբրդյա գլխարկը կազմված է ճակատամասից, գլխարկահատակից, գլխարկաբոլորքից, լաքապատ հովհարից և մետաղի  պարունակություն ունեցող թելով գործված ոսկեգույն հյուսապարանից: Գլխարկահատակի և գլխարկաբոլորքի վերին եզրով անցնում է 2մմ լայնքով երկնագույն մահուդից երիզ:Ներսից գլխարկահատակի եզրագծով տեղադրվում համապատասխան չափսի զսպանակատիպ մետաղյա ժապավեն:  Հովհարի վերնամասում, գլխարկաբոլորքին երկու ոսկեգույն կոճակով ամրացվում է ոսկեգույն հյուսապարանը: Գլխարկահատակը և ճակատամասը 2381 արտիկուլի կամ համարժեք կիսաբրդյա դեղնականաչավուն գույնի գործվածքից, գլխարկաբոլորքի գործվածքը  2481/2581 ԻԱ արտիկուլի կամ համարժեք դեղնականաչավուն գույնի մահուդից,  էլեկտրոստվարաթղթե ներդիրով և 3,5 սմ լայնքով  արհեստական կաշվե շրջանակով: Հովհարը հավաքովի է, սև գույնի արտաքինից լաքապատ, իսկ ներսամասը` բարխաթե կտորից: Գլխարկը ներսից պատված է ԳՕՍՏ-2272-96 8-C5-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դեղնականաչավուն աստառով: Գլխարկագագաթի բարձրությունը գլխարկաբոլորքի վերին եզրից 8,5-9սմ` կախված գլխարկի չափսերից: Գլխարկաբոլորքի բարձրությունը 4,8-5,2սմ: Սկսած 53 չափսի գլխարկից, գլխարկահատակի տրամագիծը պետք է լինի 29,5 սմ` հաջորդաբար յուրաքանչյուր չափսին ավելանում է 3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յուսապարանի  ամրացման ոսկեգույն 14 մմ կոճակը` ալյումինի համաձուլվածքից է, ՀՀ ԶՈՒ զինանշանի պատկերով: Գլխարկահատակի վրա ներսի կողմից կարվում է 10սմ երկարության և 6սմ լայնության չափսերից ոչ պակաս արհեստական կաշվից պիտակ, որի վրա նշվում է  արտադրող  կազմակերպության անվանումը և գլխարկի չափսը:  Արտաքին տեսքը համաձայն հաստատված նմուշի: Փաթեթավորումը` - եռաշերտ ծալքավոր ստվարաթղթե արկղերով, մեկ արկղի մեջ` 20հատ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Մատակարար կազմակերպությունը, մատակարարումից առաջ  պատասխանատու ստորաբաժանման համաձայնեցմանը պետք է ներկայացնի նմուշներ`  2 օրինակից:  Շեղումները՝ ըստ  ԳՕՍՏ-ի: 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  կիսաբրդյա սև գույն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ГОСТ</w:t>
            </w:r>
            <w:r>
              <w:rPr>
                <w:rFonts w:cs="Sylfaen" w:ascii="GHEA Grapalat" w:hAnsi="GHEA Grapalat"/>
                <w:sz w:val="12"/>
                <w:szCs w:val="12"/>
              </w:rPr>
              <w:t>-16980-82, կիսաբրդյա գլխարկը կազմված է ճակատամասից, գլխարկահատակից, գլխարկաբոլորքից, լաքապատ հովհարից և մետաղի  պարունակություն ունեցող թելով գործված ոսկեգույն հյուսապարանից: Գլխարկահատակի և գլխարկաբոլորքի վերին եզրով անցնում է 2մմ լայնքով կարմիր մահուդից երիզ:Ներսից գլխարկահատակի եզրագծով տեղադրվում համապատասխան չափսի զսպանակատիպ մետաղյա ժապավեն:  Հովհարի վերնամասում, գլխարկաբոլորքին երկու ոսկեգույն կոճակով ամրացվում է ոսկեգույն հյուսված պարանը: Գլխարկահատակը և ճակատամասը 2381 արտիկուլի կիսաբրդյա կամ համարժեք սև գույնի գործվածքից, գլխարկաբոլորքի գործվածքը  2481/2581 ԻԱ արտիկուլի կամ համարժեք սև գույնի մահուդից,  էլեկտրոստվարաթղթե ներդիրով և 3,5 սմ լայնքով  արհեստական կաշվե շրջանակով: Հովհարը հավաքովի է, սև գույնի արտաքինից լաքապատ, իսկ ներսամասը` բարխաթյա կտորից: Գլխարկը ներսից պատված է ԳՕՍՏ-2272-96 8-C5-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սև գույնի աստառով: Գլխարկագագաթի բարձրությունը գլխարկաբոլորքի վերին եզրից 8,5-9սմ` կախված գլխարկի չափսերից: Գլխարկաբոլորքի բարձրությունը 4,8-5,2սմ: Սկսած 53 չափսի գլխարկից, գլխարկահատակի տրամագիծը պետք է լինի 29,5 սմ` հաջորդաբար յուրաքանչյուր չափսին ավելանում է 3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յուսապարանի  ամրացման ոսկեգույն 14 մմ կոճակը` ալյումինի համաձուլվածքից է, ՀՀ ԶՈՒ զինանշանի պատկերով: Գլխարկահատակի վրա ներսի կողմից կարվում է, 10սմ երկարության և 6սմ լայնության չափսերից ոչ պակաս արհեստական կաշվից պիտակ, որի վրա նշվում է  արտադրող  կազմակերպության անվանումը և գլխարկի չափսը:  Արտաքին տեսքը համաձայն հաստատված նմուշի: Փաթեթավորումը` - եռաշերտ ծալքավոր ստվարաթղթե արկղերով, մեկ արկղի մեջ` 20հատ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Մատակարար կազմակերպությունը, մատակարարումից առաջ  պատասխանատու ստորաբաժանման համաձայնեցմանը պետք է ներկայացնի նմուշներ`  2 օրինակից: Շեղումները՝ ըստ  ԳՕՍՏ-ի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ГОСТ</w:t>
            </w:r>
            <w:r>
              <w:rPr>
                <w:rFonts w:cs="Sylfaen" w:ascii="GHEA Grapalat" w:hAnsi="GHEA Grapalat"/>
                <w:sz w:val="12"/>
                <w:szCs w:val="12"/>
              </w:rPr>
              <w:t>-16980-82, կիսաբրդյա գլխարկը կազմված է ճակատամասից, գլխարկահատակից, գլխարկաբոլորքից, լաքապատ հովհարից և մետաղի  պարունակություն ունեցող թելով գործված ոսկեգույն հյուսապարանից: Գլխարկահատակի և գլխարկաբոլորքի վերին եզրով անցնում է 2մմ լայնքով կարմիր մահուդից երիզ:Ներսից գլխարկահատակի եզրագծով տեղադրվում համապատասխան չափսի զսպանակատիպ մետաղյա ժապավեն:  Հովհարի վերնամասում, գլխարկաբոլորքին երկու ոսկեգույն կոճակով ամրացվում է ոսկեգույն հյուսված պարանը: Գլխարկահատակը և ճակատամասը 2381 արտիկուլի կիսաբրդյա կամ համարժեք սև գույնի գործվածքից, գլխարկաբոլորքի գործվածքը  2481/2581 ԻԱ արտիկուլի կամ համարժեք սև գույնի մահուդից,  էլեկտրոստվարաթղթե ներդիրով և 3,5 սմ լայնքով  արհեստական կաշվե շրջանակով: Հովհարը հավաքովի է, սև գույնի արտաքինից լաքապատ, իսկ ներսամասը` բարխաթյա կտորից: Գլխարկը ներսից պատված է ԳՕՍՏ-2272-96 8-C5-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սև գույնի աստառով: Գլխարկագագաթի բարձրությունը գլխարկաբոլորքի վերին եզրից 8,5-9սմ` կախված գլխարկի չափսերից: Գլխարկաբոլորքի բարձրությունը 4,8-5,2սմ: Սկսած 53 չափսի գլխարկից, գլխարկահատակի տրամագիծը պետք է լինի 29,5 սմ` հաջորդաբար յուրաքանչյուր չափսին ավելանում է 3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յուսապարանի  ամրացման ոսկեգույն 14 մմ կոճակը` ալյումինի համաձուլվածքից է, ՀՀ ԶՈՒ զինանշանի պատկերով: Գլխարկահատակի վրա ներսի կողմից կարվում է, 10սմ երկարության և 6սմ լայնության չափսերից ոչ պակաս արհեստական կաշվից պիտակ, որի վրա նշվում է  արտադրող  կազմակերպության անվանումը և գլխարկի չափսը:  Արտաքին տեսքը համաձայն հաստատված նմուշի: Փաթեթավորումը` - եռաշերտ ծալքավոր ստվարաթղթե արկղերով, մեկ արկղի մեջ` 20հատ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Մատակարար կազմակերպությունը, մատակարարումից առաջ  պատասխանատու ստորաբաժանման համաձայնեցմանը պետք է ներկայացնի նմուշներ`  2 օրինակից: Շեղումները՝ ըստ  ԳՕՍՏ-ի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1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  կիսաբրդյա  կապույտ գույն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ГОСТ</w:t>
            </w:r>
            <w:r>
              <w:rPr>
                <w:rFonts w:cs="Sylfaen" w:ascii="GHEA Grapalat" w:hAnsi="GHEA Grapalat"/>
                <w:sz w:val="12"/>
                <w:szCs w:val="12"/>
              </w:rPr>
              <w:t>-16980-82, կիսաբրդյա գլխարկը կազմված է ճակատամասից, գլխարկահատակից, գլխարկաբոլորքից, լաքապատ հովհարից և մետաղի  պարունակություն ունեցող թելով գործված ոսկեգույն հյուսապարանից: Գլխարկահատակի և գլխարկաբոլորքի վերին եզրով անցնում է 2 մմ լայնքով երկնագույն մահուդից երիզ:Ներսից գլխարկահատակի եզրագծով տեղադրվում համապատասխան չափսի զսպանակատիպ մետաղյա ժապավեն:  Հովհարի վերնամասում, գլխարկաբոլորքին երկու ոսկեգույն կոճակով ամրացվում է ոսկեգույն հյուսապարանը: Գլխարկահատակը և ճակատամասը 2381 արտիկուլի կամ համարժեք կիսաբրդյա կապույտ գույնի գործվածքից, գլխարկաբոլորքի գործվածքը  2481/2581 ԻԱ արտիկուլի կամ համարժեք կապույտ գույնի մահուդից,  էլեկտրոստվարաթղթե ներդիրով և 3,5 սմ լայնքով  արհեստական կաշվե շրջանակով: Հովհարը հավաքովի է, սև գույնի արտաքինից լաքապատ, իսկ ներսամասը` բարխաթե կտորից: Գլխարկը ներսից պատված է ԳՕՍՏ-2272-96 8-C5-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կապույտ գույնի աստառով: Գլխարկագագաթի բարձրությունը գլխարկաբոլորքի վերին եզրից 8,5-9սմ` կախված գլխարկի չափսերից: Գլխարկաբոլորքի բարձրությունը 4,8-5,2սմ: Սկսած 53 չափսի գլխարկից, գլխարկահատակի տրամագիծը պետք է լինի 29,5 սմ` հաջորդաբար յուրաքանչյուր չափսին ավելանում է 3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յուսապարանի  ամրացման ոսկեգույն 14 մմ կոճակը` ալյումինի համաձուլվածքից է, ՀՀ ԶՈՒ զինանշանի պատկերով: Գլխարկահատակի վրա ներսի կողմից կարվում է 10սմ երկարության և 6սմ լայնության չափսերից ոչ պակաս արհեստական կաշվից պիտակ, որի վրա նշվում է  արտադրող  կազմակերպության անվանումը և գլխարկի չափսը:  Արտաքին տեսքը համաձայն հաստատված նմուշի: Փաթեթավորումը` -եռաշերտ ծալքավոր ստվարաթղթե արկղերով, մեկ արկղի մեջ` 20հատ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Մատակարար կազմակերպությունը, մատակարարումից առաջ  պատասխանատու ստորաբաժանման համաձայնեցմանը պետք է ներկայացնի նմուշներ`  2 օրինակից:  Շեղումները՝ ըստ  ԳՕՍՏ-ի: 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ГОСТ</w:t>
            </w:r>
            <w:r>
              <w:rPr>
                <w:rFonts w:cs="Sylfaen" w:ascii="GHEA Grapalat" w:hAnsi="GHEA Grapalat"/>
                <w:sz w:val="12"/>
                <w:szCs w:val="12"/>
              </w:rPr>
              <w:t>-16980-82, կիսաբրդյա գլխարկը կազմված է ճակատամասից, գլխարկահատակից, գլխարկաբոլորքից, լաքապատ հովհարից և մետաղի  պարունակություն ունեցող թելով գործված ոսկեգույն հյուսապարանից: Գլխարկահատակի և գլխարկաբոլորքի վերին եզրով անցնում է 2 մմ լայնքով երկնագույն մահուդից երիզ:Ներսից գլխարկահատակի եզրագծով տեղադրվում համապատասխան չափսի զսպանակատիպ մետաղյա ժապավեն:  Հովհարի վերնամասում, գլխարկաբոլորքին երկու ոսկեգույն կոճակով ամրացվում է ոսկեգույն հյուսապարանը: Գլխարկահատակը և ճակատամասը 2381 արտիկուլի կամ համարժեք կիսաբրդյա կապույտ գույնի գործվածքից, գլխարկաբոլորքի գործվածքը  2481/2581 ԻԱ արտիկուլի կամ համարժեք կապույտ գույնի մահուդից,  էլեկտրոստվարաթղթե ներդիրով և 3,5 սմ լայնքով  արհեստական կաշվե շրջանակով: Հովհարը հավաքովի է, սև գույնի արտաքինից լաքապատ, իսկ ներսամասը` բարխաթե կտորից: Գլխարկը ներսից պատված է ԳՕՍՏ-2272-96 8-C5-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կապույտ գույնի աստառով: Գլխարկագագաթի բարձրությունը գլխարկաբոլորքի վերին եզրից 8,5-9սմ` կախված գլխարկի չափսերից: Գլխարկաբոլորքի բարձրությունը 4,8-5,2սմ: Սկսած 53 չափսի գլխարկից, գլխարկահատակի տրամագիծը պետք է լինի 29,5 սմ` հաջորդաբար յուրաքանչյուր չափսին ավելանում է 3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յուսապարանի  ամրացման ոսկեգույն 14 մմ կոճակը` ալյումինի համաձուլվածքից է, ՀՀ ԶՈՒ զինանշանի պատկերով: Գլխարկահատակի վրա ներսի կողմից կարվում է 10սմ երկարության և 6սմ լայնության չափսերից ոչ պակաս արհեստական կաշվից պիտակ, որի վրա նշվում է  արտադրող  կազմակերպության անվանումը և գլխարկի չափսը:  Արտաքին տեսքը համաձայն հաստատված նմուշի: Փաթեթավորումը` -եռաշերտ ծալքավոր ստվարաթղթե արկղերով, մեկ արկղի մեջ` 20հատ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Մատակարար կազմակերպությունը, մատակարարումից առաջ  պատասխանատու ստորաբաժանման համաձայնեցմանը պետք է ներկայացնի նմուշներ`  2 օրինակից:  Շեղումները՝ ըստ  ԳՕՍՏ-ի: 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տոնական  կիսաբրդյա սև գույն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ГОСТ</w:t>
            </w:r>
            <w:r>
              <w:rPr>
                <w:rFonts w:cs="Sylfaen" w:ascii="GHEA Grapalat" w:hAnsi="GHEA Grapalat"/>
                <w:sz w:val="12"/>
                <w:szCs w:val="12"/>
              </w:rPr>
              <w:t>-16980-82, կիսաբրդյա գլխարկը կազմված է ճակատամասից, գլխարկահատակից, գլխարկաբոլորքից, լաքապատ հովհարից և 1սմ լայնքով կարգավորվող լաքապատ արհեստական կաշվից ճակատափոկից: Գլխարկահատակի և գլխարկաբոլորքի վերին եզրով անցնում է 2մմ լայնքով կարմիր մահուդից երիզ: Ներսից գլխարկահատակի եզրագծով տեղադրվում համապատասխան չափսի զսպանակատիպ մետաղյա ժապավեն:  Հովհարի վերնամասում, գլխարկաբոլորքին երկու ոսկեգույն կոճակով ամրացվում է լաքապատ արհեստական կաշվից ժապավենը: Գլխարկահատակը և ճակատամասը 2381 արտիկուլի կամ համարժեք կիսաբրդյա սև գույնի գործվածքից, գլխարկաբոլորքի գործվածքը  2481/2581 ԻԱ արտիկուլի կամ համարժեք կարմիր գույնի մահուդից,  էլեկտրոստվարաթղթե ներդիրով և  արհեստական կաշվե ճակատափոկով: Հովհարի վերնամասում, գլխարկաբոլորքին երկու ոսկեգույն կոճակով ամրացվում է կարգավորող լաքապատ արհեստական կաշվից ճակատափոկը: Հովհարը հավաքովի է, սև գույնի արտաքինից լաքապատ, իսկ ներսամասը` բարխաթե կտորից: Գլխարկը ներսից պատված է ԳՕՍՏ-2272-96 8-C5-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սև գույնի աստառով: Գլխարկագագաթի բարձրությունը գլխարկաբոլորքի վերին եզրից 8,5-9սմ` կախված գլխարկի չափսերից: Գլխարկաբոլորքի բարձրությունը 4,8-5,2սմ: Սկսած 53 չափսի գլխարկից, գլխարկահատակի տրամագիծը պետք է լինի 29,5 սմ` հաջորդաբար յուրաքանչյուր  չափսին  ավելանում է 3մ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աբոլորքին, սև գույնի լաքապատ արհեստական կաշվից ճակատափոկի ամրացման ոսկեգույն 14մմ կոճակները` ալյումինի համաձուլվածքից են` ՀՀ ԶՈՒ զինանշանի պատկերով: Գլխարկահատակի վրա ներսի կողմից կարվում է, 10սմ երկարության և 6սմ լայնության չափսերից ոչ պակաս արհեստական կաշվից պիտակ, որի վրա նշվում է  արտադրող  կազմակերպության անվանումը և գլխարկի չափսը:  Արտաքին տեսքը համաձայն հաստատված նմուշի: Փաթեթավորումը` -եռաշերտ ծալքավոր ստվարաթղթե արկղերով, մեկ արկղի մեջ` 20հատ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58 չափսից ավել չափսի գլխարկները կարվում են անհատական պատվերով: Մատակարար կազմակերպությունը, մատակարարումից առաջ  պատասխանատու ստորաբաժանման համաձայնեցմանը պետք է ներկայացնի նմուշներ`  2 օրինակից:   Շեղումները՝ ըստ  ԳՕՍՏ-ի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ГОСТ</w:t>
            </w:r>
            <w:r>
              <w:rPr>
                <w:rFonts w:cs="Sylfaen" w:ascii="GHEA Grapalat" w:hAnsi="GHEA Grapalat"/>
                <w:sz w:val="12"/>
                <w:szCs w:val="12"/>
              </w:rPr>
              <w:t>-16980-82, կիսաբրդյա գլխարկը կազմված է ճակատամասից, գլխարկահատակից, գլխարկաբոլորքից, լաքապատ հովհարից և 1սմ լայնքով կարգավորվող լաքապատ արհեստական կաշվից ճակատափոկից: Գլխարկահատակի և գլխարկաբոլորքի վերին եզրով անցնում է 2մմ լայնքով կարմիր մահուդից երիզ: Ներսից գլխարկահատակի եզրագծով տեղադրվում համապատասխան չափսի զսպանակատիպ մետաղյա ժապավեն:  Հովհարի վերնամասում, գլխարկաբոլորքին երկու ոսկեգույն կոճակով ամրացվում է լաքապատ արհեստական կաշվից ժապավենը: Գլխարկահատակը և ճակատամասը 2381 արտիկուլի կամ համարժեք կիսաբրդյա սև գույնի գործվածքից, գլխարկաբոլորքի գործվածքը  2481/2581 ԻԱ արտիկուլի կամ համարժեք կարմիր գույնի մահուդից,  էլեկտրոստվարաթղթե ներդիրով և  արհեստական կաշվե ճակատափոկով: Հովհարի վերնամասում, գլխարկաբոլորքին երկու ոսկեգույն կոճակով ամրացվում է կարգավորող լաքապատ արհեստական կաշվից ճակատափոկը: Հովհարը հավաքովի է, սև գույնի արտաքինից լաքապատ, իսկ ներսամասը` բարխաթե կտորից: Գլխարկը ներսից պատված է ԳՕՍՏ-2272-96 8-C5-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սև գույնի աստառով: Գլխարկագագաթի բարձրությունը գլխարկաբոլորքի վերին եզրից 8,5-9սմ` կախված գլխարկի չափսերից: Գլխարկաբոլորքի բարձրությունը 4,8-5,2սմ: Սկսած 53 չափսի գլխարկից, գլխարկահատակի տրամագիծը պետք է լինի 29,5 սմ` հաջորդաբար յուրաքանչյուր  չափսին  ավելանում է 3մ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աբոլորքին, սև գույնի լաքապատ արհեստական կաշվից ճակատափոկի ամրացման ոսկեգույն 14մմ կոճակները` ալյումինի համաձուլվածքից են` ՀՀ ԶՈՒ զինանշանի պատկերով: Գլխարկահատակի վրա ներսի կողմից կարվում է, 10սմ երկարության և 6սմ լայնության չափսերից ոչ պակաս արհեստական կաշվից պիտակ, որի վրա նշվում է  արտադրող  կազմակերպության անվանումը և գլխարկի չափսը:  Արտաքին տեսքը համաձայն հաստատված նմուշի: Փաթեթավորումը` -եռաշերտ ծալքավոր ստվարաթղթե արկղերով, մեկ արկղի մեջ` 20հատ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58 չափսից ավել չափսի գլխարկները կարվում են անհատական պատվերով: Մատակարար կազմակերպությունը, մատակարարումից առաջ  պատասխանատու ստորաբաժանման համաձայնեցմանը պետք է ներկայացնի նմուշներ`  2 օրինակից:   Շեղումները՝ ըստ  ԳՕՍՏ-ի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լոտկա տեսակի գլխարկներ /Պիլոտկա`  կիսաբրդյա սև գույն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յնը  սև, 2311  արտիկուլի կամ համարժեք կիսաբրդյա գործվածքից: Պիլոտկան կազմված է հատակից, պատերից և կողերից:Ծալվածքի բարձրությունը առջևում 7 սմ, հետնամասը 6 սմ ընդհանուր բարձրությունը կենտրոնում 12սմ` առաջամասում 9,5սմ և հետնամասում 10սմ: Առաջամասում կարվում է ռազմական ոստիկանության տարբերանշանը: Վերծալված եզրակարերին դրվում է կարմիր գույնի մահուդից երիզ,  հատակը, պատերը և կողերը կիսաբրդյա կտորից: Պիլոտկայի վերին մասը  ունի 3-ական օդափոխիչ  մետաղյա 4մմ տրամագծով անցքեր: Պիլոտկայի ներսի կողմից դրվում է ԳՕՍՏ-20272-96 8-C5-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սև գույնի աստառ և արհեստական կաշվից 2,5 սմ լայնքով շրջանակ: Մատակարար կազմակերպությունը, մատակարարումից առաջ  պատասխանատու ստորաբաժանման համաձայնեցմանը պետք է ներկայացնի նմուշներ`  2 օրինակից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` - եռաշերտ ծալքավոր ստվարաթղթե արկղերով, մեկ արկղի մեջ` 50հատ, տեսականին  պոլիէթիլենային թափանցիկ պարկերով, մեկ պարկի մեջ` 10 հատ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յնը  սև, 2311  արտիկուլի կամ համարժեք կիսաբրդյա գործվածքից: Պիլոտկան կազմված է հատակից, պատերից և կողերից:Ծալվածքի բարձրությունը առջևում 7 սմ, հետնամասը 6 սմ ընդհանուր բարձրությունը կենտրոնում 12սմ` առաջամասում 9,5սմ և հետնամասում 10սմ: Առաջամասում կարվում է ռազմական ոստիկանության տարբերանշանը: Վերծալված եզրակարերին դրվում է կարմիր գույնի մահուդից երիզ,  հատակը, պատերը և կողերը կիսաբրդյա կտորից: Պիլոտկայի վերին մասը  ունի 3-ական օդափոխիչ  մետաղյա 4մմ տրամագծով անցքեր: Պիլոտկայի ներսի կողմից դրվում է ԳՕՍՏ-20272-96 8-C5-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սև գույնի աստառ և արհեստական կաշվից 2,5 սմ լայնքով շրջանակ: Մատակարար կազմակերպությունը, մատակարարումից առաջ  պատասխանատու ստորաբաժանման համաձայնեցմանը պետք է ներկայացնի նմուշներ`  2 օրինակից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` - եռաշերտ ծալքավոր ստվարաթղթե արկղերով, մեկ արկղի մեջ` 50հատ, տեսականին  պոլիէթիլենային թափանցիկ պարկերով, մեկ պարկի մեջ` 10 հատ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ձմեռային ամենօրյա,  արհեստական 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 500  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ը  բաղկացած է  լաքապատ կոշտ հովհարից, կողամասերից, հատակից,մորթե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գործվածքից: Հովհարի ներսից տեղադրվումէ 2-3մմ հաստության պլաստմասայե միջադիր: Հովհարի լայնությունը 5 սմ: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պաշտպանական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դեղնականաչավուն կիսաբրդյա գործվածքից և  1100 գրամից ոչ պակաս մակերեսային խտությամբ մոխրագույն արհեստական մորթուց,  մորթախավի բարձրությունը`10-13մմ:Գլխարկաբոլորքի առջևի կենտրոնական մաս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սամասը մգդակարվում է 5սմ կողմերով շեղանկ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սամասը մգդակարվում է 5սմ կողմերով շեղանկյունաձև`ԳՕՍՏ-20272-96, 8C5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դեղնականաչավուն աստառով: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Ականջակալների դարձերեսին,  ականջակալի երկայնքով քունքամասերի  եզրերից կարվում են  են 2սմ լայնության դեղնականաչավուն կպչուն ժապավեններ` գլխարկաբոլորքին ամրացնելու նպատակով:Նույն ուղղությամբ գլխարկաբոլորքի բարձրությամբ  ևս կարվում են 2սմ լայնության դեղնականաչավուն կպչուն ժապավեններ: Ականջակալների գլխարկահատակի միացման մասում` ականջակալի  և գլխարկահատակի վրայից  ականջակալների ձևվածքով (կիսաէլիպսաձև) կարվում են դեղնականաչավուն կպչուն ժապավեններ:Ականջակալների դարձերեսին,  ականջակալի երկայնքով եզրերից կարվում են  են 8-9 սմ x 2սմ չափսերի դեղնականաչավուն կպչուն ժապավեններ, իսկ գլխարկահատակի արտաքինից, հետնամասից համապատասխան հեռավորության վրա, ականջակալների ամրացման նպատակով,  գլխարկահատակի լայնքով մշակվում է  2սմ լայնությամբ դեղնականաչավուն կպչուն ժապավեն:Գլխարկի ներսում աստառի վրա ճակատային մասի մեջտեղումկարվում   է 5,5 x 5 սմ չափսի արհեստական կաշվե կամ համարժեք  պաշտպանիչ շերտ: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Արտաքին տեսքը համաձայն հաստատված նմուշ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 արկղերով,  արկղի մեջ`երեք շարք, յուրաքանչյուր շարքում 18 հատ առանձին-առանձին` ընդամենը 54 հատ: Արկղերում գլխարկի ներսից գլխարկաբոլոքի լայնքով տեղադրվում է ստվարաթղթե օղակ, գլխարկը չճմրթելու համար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ը  բաղկացած է  լաքապատ կոշտ հովհարից, կողամասերից, հատակից,մորթե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գործվածքից: Հովհարի ներսից տեղադրվումէ 2-3մմ հաստության պլաստմասայե միջադիր: Հովհարի լայնությունը 5 սմ: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պաշտպանական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դեղնականաչավուն կիսաբրդյա գործվածքից և  1100 գրամից ոչ պակաս մակերեսային խտությամբ մոխրագույն արհեստական մորթուց,  մորթախավի բարձրությունը`10-13մմ:Գլխարկաբոլորքի առջևի կենտրոնական մաս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սամասը մգդակարվում է 5սմ կողմերով շեղանկ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սամասը մգդակարվում է 5սմ կողմերով շեղանկյունաձև`ԳՕՍՏ-20272-96, 8C5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դեղնականաչավուն աստառով: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Ականջակալների դարձերեսին,  ականջակալի երկայնքով քունքամասերի  եզրերից կարվում են  են 2սմ լայնության դեղնականաչավուն կպչուն ժապավեններ` գլխարկաբոլորքին ամրացնելու նպատակով:Նույն ուղղությամբ գլխարկաբոլորքի բարձրությամբ  ևս կարվում են 2սմ լայնության դեղնականաչավուն կպչուն ժապավեններ: Ականջակալների գլխարկահատակի միացման մասում` ականջակալի  և գլխարկահատակի վրայից  ականջակալների ձևվածքով (կիսաէլիպսաձև) կարվում են դեղնականաչավուն կպչուն ժապավեններ:Ականջակալների դարձերեսին,  ականջակալի երկայնքով եզրերից կարվում են  են 8-9 սմ x 2սմ չափսերի դեղնականաչավուն կպչուն ժապավեններ, իսկ գլխարկահատակի արտաքինից, հետնամասից համապատասխան հեռավորության վրա, ականջակալների ամրացման նպատակով,  գլխարկահատակի լայնքով մշակվում է  2սմ լայնությամբ դեղնականաչավուն կպչուն ժապավեն:Գլխարկի ներսում աստառի վրա ճակատային մասի մեջտեղումկարվում   է 5,5 x 5 սմ չափսի արհեստական կաշվե կամ համարժեք  պաշտպանիչ շերտ: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Արտաքին տեսքը համաձայն հաստատված նմուշ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 արկղերով,  արկղի մեջ`երեք շարք, յուրաքանչյուր շարքում 18 հատ առանձին-առանձին` ընդամենը 54 հատ: Արկղերում գլխարկի ներսից գլխարկաբոլոքի լայնքով տեղադրվում է ստվարաթղթե օղակ, գլխարկը չճմրթելու համար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bookmarkStart w:id="0" w:name="OLE_LINK8"/>
            <w:bookmarkStart w:id="1" w:name="OLE_LINK7"/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  <w:bookmarkEnd w:id="0"/>
            <w:bookmarkEnd w:id="1"/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1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մեռային կեպին բաղկացած է  կոշտ հովհարից, միջնամասից,  կողամասերից, հատակից և  ականջակալներով ծոծրակամասից: Երեսացուն` թվային պատկերով 65% պոլիէսթեր և 35% բամբակյա բաղադրությամբ, 210 ՞ 5գրամ մակերեսային խտությամբ գունաքողարկված կտորից: Աջ ականջակալին կարվում է` 6 սմ երկարությամբ տիսմայե ժապավեն, որի վրա ամրացված են 2 հատ մետաղյա  կոճգամի մտնող մասերը ականջակալի եզրակարից դեպի ներս` 1-ինը  2սմ, 2-րդը` 3-4սմ  հեռավորության վրա, իսկ ձախ ականջակալի վրա եզրից դեպի ներս 2 սմ հեռավորության վրա ամրացվում է` 1 հատ մետաղյա կոճգամի ամրացվող մասը: Գլխարկահատակի կենտրոնում ներսից դրոշմվում է  շեղանկյուն դրոշմ, որի վրա արտացոլվում է  գլխարկի չափսը, տարեթիվը և արտադրող կազմակերպության անվանումը: Ականջակալներով ձմեռային կեպին կարվում է գործվածքային մոխրագույն  մորթուց 890 գրամ 1մ2 մակերեսային խտությամբ բրդյա մորթախավով: Ականջակալ-ծոծրակամասի մորթին մշակվում է եզրերից 5-7մմ հեռավորության վրա` զարդակարով:Ներսամասը 5-6 սմ կողմերով քառակուսաձև մգդակարվում է 142 արտիկուլի կամ համարժեք մոխրագույն կամ պաշտպանական գույնի բամբակյա կտորից (բիազ), ներսից տաքացնող ներդիրը մշակված է  100 գրամանոց սինտեպոնով: Հովհարի ներսից  ներկարվում է 2-3մմ հաստության պլաստմասայե միջադիր: Եզրից դեպի ներս 1սմ խորությամբ մշակվում է զարդակ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Գլխարկաբոլորքի բարձրությունը,  սկսած 54 չափսի գլխարկից, պետք է լինի 8,8 սմ` հաջորդաբար յուրաքանչյուր չափսին ավելանում է 2մմ: Ծոծրակամասի բարձրությունը`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2 մմ: Հովհարի լայնությունը կենտրոնական մասում 6,5-7 սմ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Մատակարար կազմակերպությունը, մատակարարումից առաջ  պատասխանատու ստորաբաժանման համաձայնեցմանը պետք է ներկայացնի նմուշներ`  2 օրինակից: 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գործարանային արկղերով, մեկ արկղի մեջ`երեք շարք, յուրաքանչյուր շարքում 18 հատ առանձին-առանձին` ընդամենը 54 հատ: Պատվիրատուի կողմից տրամադրվում է երեսացուի գործվածքը - 0,24 մ: Արկղերում գլխարկները պետք է լինեն չդեֆորմացված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 Շեղումները համաձայն տեխնիկական պայման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ձմեռային ամենօրյա,  արհեստական   մորթուց սև գույն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ը  բաղկացած է  լաքապատ կոշտ հովհարից, կողամասերից, հատակից,մորթե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գործվածքից: Հովհարի ներսից տեղադրվումէ 2-3մմ հաստության պլաստմասայե միջադիր: Հովհարի լայնությունը 5 սմ: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սև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սև  գույնի կիսաբրդյա գործվածքից և  1100 գրամից ոչ պակաս մակերեսային խտությամբ սև գույնի արհեստական մորթուց,  մորթախավի բարձրությունը`10-13մմ:Գլխարկաբոլորքի առջևի կենտրոնական մաս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սամասը մգդակարվում է 5սմ կողմերով շեղանկյուն Ներսամասը մգդակարվում է 5սմ կողմերով շեղանկյունաձև`ԳՕՍՏ-20272-96, 8C5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սև գույնի աստառով: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 Ականջակալների դարձերեսին,  ականջակալի երկայնքով քունքամասերի  եզրերից կարվում են  են 2սմ լայնության սև գույնի կպչուն ժապավեններ` գլխարկաբոլորքին ամրացնելու նպատակով:Նույն ուղղությամբ գլխարկաբոլորքի բարձրությամբ  ևս կարվում են 2սմ լայնության սև գույնի կպչուն ժապավեններ: Ականջակալների գլխարկահատակի միացման մասում` ականջակալի  և գլխարկահատակի վրայից  ականջակալների ձևվածքով (կիսաէլիպսաձև) կարվում են սև գույնի  կպչուն ժապավեններ:Գլխարկի ներսում աստառի վրա ճակատային մասի մեջտեղումկարվում   է 5,5 x 5 սմ չափսի արհեստական կաշվե կամ համարժեք  պաշտպանիչ շերտ: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Արտաքին տեսքը համաձայն հաստատված նմուշ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 արկղերով,  արկղի մեջ`երեք շարք, յուրաքանչյուր շարքում 18 հատ առանձին-առանձին` ընդամենը 54 հատ: Արկղերում գլխարկի ներսից գլխարկաբոլոքի լայնքով տեղադրվում է ստվարաթղթե օղակ, գլխարկը չճմրթելու համար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ը  բաղկացած է  լաքապատ կոշտ հովհարից, կողամասերից, հատակից,մորթե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գործվածքից: Հովհարի ներսից տեղադրվումէ 2-3մմ հաստության պլաստմասայե միջադիր: Հովհարի լայնությունը 5 սմ: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սև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սև  գույնի կիսաբրդյա գործվածքից և  1100 գրամից ոչ պակաս մակերեսային խտությամբ սև գույնի արհեստական մորթուց,  մորթախավի բարձրությունը`10-13մմ:Գլխարկաբոլորքի առջևի կենտրոնական մաս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սամասը մգդակարվում է 5սմ կողմերով շեղանկյուն Ներսամասը մգդակարվում է 5սմ կողմերով շեղանկյունաձև`ԳՕՍՏ-20272-96, 8C5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սև գույնի աստառով: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 Ականջակալների դարձերեսին,  ականջակալի երկայնքով քունքամասերի  եզրերից կարվում են  են 2սմ լայնության սև գույնի կպչուն ժապավեններ` գլխարկաբոլորքին ամրացնելու նպատակով:Նույն ուղղությամբ գլխարկաբոլորքի բարձրությամբ  ևս կարվում են 2սմ լայնության սև գույնի կպչուն ժապավեններ: Ականջակալների գլխարկահատակի միացման մասում` ականջակալի  և գլխարկահատակի վրայից  ականջակալների ձևվածքով (կիսաէլիպսաձև) կարվում են սև գույնի  կպչուն ժապավեններ:Գլխարկի ներսում աստառի վրա ճակատային մասի մեջտեղումկարվում   է 5,5 x 5 սմ չափսի արհեստական կաշվե կամ համարժեք  պաշտպանիչ շերտ: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Արտաքին տեսքը համաձայն հաստատված նմուշ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 արկղերով,  արկղի մեջ`երեք շարք, յուրաքանչյուր շարքում 18 հատ առանձին-առանձին` ընդամենը 54 հատ: Արկղերում գլխարկի ներսից գլխարկաբոլոքի լայնքով տեղադրվում է ստվարաթղթե օղակ, գլխարկը չճմրթելու համար: Արկղերի վրա պետք է տպագրված լինի արտադրանքի անվանումը, արտադրող կազմակերպության անվանունը, քանակը, մատակարար կազմակերպության անունը, արտադրման տարեթիվ: 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- ձմեռային ամենօրյա բնական կարակուլի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ը  բաղկացած է  լաքապատ կոշտ հովհարից, կողամասերից, հատակից, կարակուլե մորթուց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 գործվածքից: Հովհարի ներսից տեղադրվում է 2-3մմ հաստության պլաստմասայե միջադիր: Հովհարի լայնությունը 5 սմ: 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պաշտպանական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դեղնականաչավուն կիսաբրդյա գույնի գործվածքիցև  մոխրագույն ազնվացեղ կարակուլե բնական մորթուց`  մորթախավի բարձրությունը 10-13մմ: Գլխարկաբոլորքի առջևի կենտրոնական մաս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սամասը մգդակարվում է 5սմ կողմերով շեղանկյունՆերսամասը մգդակարվում է 5սմ կողմերով շեղանկյունաձև` ԳՕՍՏ-20272-96, 8C5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րտիկուլի կամ համարժեք դեղնականաչավուն աստառով: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Ականջակալների դարձերեսին,  ականջակալի երկայնքով քունքամասերի  եզրերից կարվում են  են 2սմ լայնության դեղնականաչավուն կպչուն ժապավեններ` գլխարկաբոլորքին ամրացնելու նպատակով:Նույն ուղղությամբ գլխարկաբոլորքի բարձրությամբ  ևս կարվում են 2սմ լայնության դեղնականաչավուն կպչուն ժապավեններ: Ականջակալների գլխարկահատակի միացման մասում` ականջակալի  և գլխարկահատակի վրայից  ականջակալների ձևվածքով (կիսաէլիպսաձև) կարվում են դեղնականաչավուն կպչուն ժապավեններ:  Գլխարկի ներսում աստառի վրա ճակատային մասի մեջտեղում կարվում   է 5,5 x 5 սմ չափսի արհեստական կաշվե կամ համարժեք  պաշտպանիչ շերտ: 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    Փաթեթավորումը` տեսականին գործարանային տուփերով, տուփի մեջ`1 հատ, գլխարկի ներսից գլխարկաբոլոքի լայնքով տեղադրվում է ստվարաթղթե օղակ, գլխարկը չճմրթելու համար:  Տուփերի վրա պետք է տպագրված լինի արտադրանքի անվանումը, արտադրող կազմակերպության անվանունը, քանակը, մատակարար կազմակերպության անունը, արտադրման տարեթիվ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ը  բաղկացած է  լաքապատ կոշտ հովհարից, կողամասերից, հատակից, կարակուլե մորթուց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 գործվածքից: Հովհարի ներսից տեղադրվում է 2-3մմ հաստության պլաստմասայե միջադիր: Հովհարի լայնությունը 5 սմ: 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պաշտպանական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դեղնականաչավուն կիսաբրդյա գույնի գործվածքիցև  մոխրագույն ազնվացեղ կարակուլե բնական մորթուց`  մորթախավի բարձրությունը 10-13մմ: Գլխարկաբոլորքի առջևի կենտրոնական մաս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սամասը մգդակարվում է 5սմ կողմերով շեղանկյունՆերսամասը մգդակարվում է 5սմ կողմերով շեղանկյունաձև` ԳՕՍՏ-20272-96, 8C5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րտիկուլի կամ համարժեք դեղնականաչավուն աստառով: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Ականջակալների դարձերեսին,  ականջակալի երկայնքով քունքամասերի  եզրերից կարվում են  են 2սմ լայնության դեղնականաչավուն կպչուն ժապավեններ` գլխարկաբոլորքին ամրացնելու նպատակով:Նույն ուղղությամբ գլխարկաբոլորքի բարձրությամբ  ևս կարվում են 2սմ լայնության դեղնականաչավուն կպչուն ժապավեններ: Ականջակալների գլխարկահատակի միացման մասում` ականջակալի  և գլխարկահատակի վրայից  ականջակալների ձևվածքով (կիսաէլիպսաձև) կարվում են դեղնականաչավուն կպչուն ժապավեններ:  Գլխարկի ներսում աստառի վրա ճակատային մասի մեջտեղում կարվում   է 5,5 x 5 սմ չափսի արհեստական կաշվե կամ համարժեք  պաշտպանիչ շերտ: 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    Փաթեթավորումը` տեսականին գործարանային տուփերով, տուփի մեջ`1 հատ, գլխարկի ներսից գլխարկաբոլոքի լայնքով տեղադրվում է ստվարաթղթե օղակ, գլխարկը չճմրթելու համար:  Տուփերի վրա պետք է տպագրված լինի արտադրանքի անվանումը, արտադրող կազմակերպության անվանունը, քանակը, մատակարար կազմակերպության անունը, արտադրման տարեթիվ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րթիներ /Օձիք`  բնական կարակուլի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ՕՍՏ -7069-74, օձիքը բաղկացած է ազնվացեղ ոչխարի  կարակուլից, ԳՕՍՏ -3157-69: Հիմնական ներդիրը` բրդյա գործվածքից, համազգեստին օձիքը կոճկելու համար, կարված են օղակներ: Արտաքին տեսքը համաձայն հաստատված նմուշի: Փաթեթավորումը` ստվարաթղթե տուփերով, տուփի մեջ` 5 հատ: Տուփերի վրա պետք է տպագրված լինի արտադրանքի անվանումը, արտադրող կազմակերպության անվանունը, քանակը, մատակարար կազմակերպության անունը, արտադրման տարեթիվ:  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ՕՍՏ -7069-74, օձիքը բաղկացած է ազնվացեղ ոչխարի  կարակուլից, ԳՕՍՏ -3157-69: Հիմնական ներդիրը` բրդյա գործվածքից, համազգեստին օձիքը կոճկելու համար, կարված են օղակներ: Արտաքին տեսքը համաձայն հաստատված նմուշի: Փաթեթավորումը` ստվարաթղթե տուփերով, տուփի մեջ` 5 հատ: Տուփերի վրա պետք է տպագրված լինի արտադրանքի անվանումը, արտադրող կազմակերպության անվանունը, քանակը, մատակարար կազմակերպության անունը, արտադրման տարեթիվ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շտպանիչ գլխարկներ /Ենթասաղավարտ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77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տադրվում  է պաշտպանական գույնի, երկշերտ  գործվածքից, հումքը ակրիլին: Չափսերը՝ երկարությունը 20-25սմ, լայնությունը 21-23սմ: Արտաքին տեսքը համաձայն հաստատված նմուշի: Փաթեթավորումը հակերով, յուրաքանչյուր հակում 150 հատ, յուրաքանչյուր ենթասաղավարտը առանձին պոլիէթիլենային պարկով: Հակերի վրա պետք է տպագրված լինի արտադրանքի անվանումը, արտադրող կազմակերպության անվանունը, քանակը, մատակարար կազմակերպության անունը, արտադրման տարեթիվ:  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տադրվում  է պաշտպանական գույնի, երկշերտ  գործվածքից, հումքը ակրիլին: Չափսերը՝ երկարությունը 20-25սմ, լայնությունը 21-23սմ: Արտաքին տեսքը համաձայն հաստատված նմուշի: Փաթեթավորումը հակերով, յուրաքանչյուր հակում 150 հատ, յուրաքանչյուր ենթասաղավարտը առանձին պոլիէթիլենային պարկով: Հակերի վրա պետք է տպագրված լինի արտադրանքի անվանումը, արտադրող կազմակերպության անվանունը, քանակը, մատակարար կազմակերպության անունը, արտադրման տարեթիվ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ձմեռային ամենօրյա, բնական կարակուլից գեներալակա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Գլխարկը  բաղկացած է  լաքապատ կոշտ հովհարից, կողամասերից, հատակից, կարակուլե մորթե ականջակալներով ծոծրակամասից և մետաղի  պարունակություն ունեցող ոսկեզօծ թելով գործված երկհանգույց  հյուսապարանից: Հովհարը սև գույնի, արտաքինից լաքապատ, իսկ ներքնամասը` մահուդե գործվածքից: Հովհարի ներսից տեղադրվում է 2-3մմ հաստության պլաստմասայե միջադիր: Հովհարի լայնությունը 5 սմ: 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պաշտպանական գույնի պլաստմասայե կոճակներով, հյուսապարանների հանգույցների հեռավորությունը ականջակալների եզրից 4 սմ հեռավորության վրա: Գլխարկի երեսացուն կարվում է 2381 արտիկուլի կամ համարժեք դեղնականաչավուն կիսաբրդյա գույնի գործվածքից և մոխրագույն ազնվացեղ կարակուլե բնական մորթուց`  մորթախավի բարձրությունը 10-13մմ: Գլխարկաբոլորքի առջևի կենտրոնական մասում հովհարիմիացման եզրից 27-28 մմ բարձրության վրա ասեղնագործվում է մետաղի  պարունակություն ունեցող ոսկեգույն թելով դափնեպսակ, որը յուրաքանչյուր կողմից ունի 4-ական ճառագայթ, ընդ որում ներքևից 2-րդ ճառագայթը համեմատաբար ավելի երկար և ուղղված դեպի կողամասերը, վերևից 1-ին, 2-րդ և 2-րդ, 3-րդ ճառագայթների արանքում ասեղնագործվում են շրջանաձև զարդանախշեր, դափնեպսակ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սամասը մգդակարվում է 5սմ կողմերով շեղանկյունաձև` ԳՕՍՏ-20272-96,  8C5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րտիկուլի կամ համարժեք դեղնականաչավուն աստառով: Տաքացվող ներդիրը ներսից մշակվում է  ամրացնող շերտերով և  200 գրամ մակերեսային խտությամբ սինտեպոնով: Գլխարկաբոլորքի բարձրությունը  9սմ: Հետնամասի  մորթու  լայնությունը մեջտեղում` 8,5 սմ: Ականջակալների եզրերը ամրացվում են  գլխարկահատակին կիպ: Ականջակալների դարձերեսին,  ականջակալի երկայնքով քունքամասերի  եզրերից կարվում են  են 2սմ լայնության դեղնականաչավուն կպչուն ժապավեններ` գլխարկաբոլորքին ամրացնելու նպատակով:Նույն ուղղությամբ գլխարկաբոլորքի բարձրությամբ  ևս կարվում են 2սմ լայնության դեղնականաչավուն կպչուն ժապավեններ: Ականջակալների  գլխարկահատակի միացման մասում` ականջակալի  և գլխարկահատակի վրայից  ականջակալների ձևվածքով (կիսաէլիպսաձև) կարվում են դեղնականաչավուն կպչուն ժապավեններ:Գլխարկի ներսում աստառի վրա ճակատային մասի մեջտեղում կարվում   է 5,5 x 5 սմ չափսի կաշվե կամ համարժեք  պաշտպանիչ շերտ: 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 Արտաքին տեսքը համաձայն հաստատված նմուշի:Մատակարար կազմակերպությունը, մատակարարումից առաջ  պատասխանատու ստորաբաժանման համաձայնեցմանը պետք է ներկայացնի նմուշ`  1 օրինակից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 տեսականին գործարանային տուփերով, տուփի մեջ`1 հատ, գլխարկի ներսից գլխարկաբոլոքի լայնքով տեղադրվում է ստվարաթղթե օղակ, գլխարկը չճմրթելու համար:  Տուփերի վրա պետք է տպագրված լինի արտադրանքի անվանումը, արտադրող կազմակերպության անվանունը, քանակը, մատակարար կազմակերպության անունը, արտադրման տարեթիվ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Գլխարկը  բաղկացած է  լաքապատ կոշտ հովհարից, կողամասերից, հատակից, կարակուլե մորթե ականջակալներով ծոծրակամասից և մետաղի  պարունակություն ունեցող ոսկեզօծ թելով գործված երկհանգույց  հյուսապարանից: Հովհարը սև գույնի, արտաքինից լաքապատ, իսկ ներքնամասը` մահուդե գործվածքից: Հովհարի ներսից տեղադրվում է 2-3մմ հաստության պլաստմասայե միջադիր: Հովհարի լայնությունը 5 սմ: 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պաշտպանական գույնի պլաստմասայե կոճակներով, հյուսապարանների հանգույցների հեռավորությունը ականջակալների եզրից 4 սմ հեռավորության վրա: Գլխարկի երեսացուն կարվում է 2381 արտիկուլի կամ համարժեք դեղնականաչավուն կիսաբրդյա գույնի գործվածքից և մոխրագույն ազնվացեղ կարակուլե բնական մորթուց`  մորթախավի բարձրությունը 10-13մմ: Գլխարկաբոլորքի առջևի կենտրոնական մասում հովհարիմիացման եզրից 27-28 մմ բարձրության վրա ասեղնագործվում է մետաղի  պարունակություն ունեցող ոսկեգույն թելով դափնեպսակ, որը յուրաքանչյուր կողմից ունի 4-ական ճառագայթ, ընդ որում ներքևից 2-րդ ճառագայթը համեմատաբար ավելի երկար և ուղղված դեպի կողամասերը, վերևից 1-ին, 2-րդ և 2-րդ, 3-րդ ճառագայթների արանքում ասեղնագործվում են շրջանաձև զարդանախշեր, դափնեպսակ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սամասը մգդակարվում է 5սմ կողմերով շեղանկյունաձև` ԳՕՍՏ-20272-96,  8C5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րտիկուլի կամ համարժեք դեղնականաչավուն աստառով: Տաքացվող ներդիրը ներսից մշակվում է  ամրացնող շերտերով և  200 գրամ մակերեսային խտությամբ սինտեպոնով: Գլխարկաբոլորքի բարձրությունը  9սմ: Հետնամասի  մորթու  լայնությունը մեջտեղում` 8,5 սմ: Ականջակալների եզրերը ամրացվում են  գլխարկահատակին կիպ: Ականջակալների դարձերեսին,  ականջակալի երկայնքով քունքամասերի  եզրերից կարվում են  են 2սմ լայնության դեղնականաչավուն կպչուն ժապավեններ` գլխարկաբոլորքին ամրացնելու նպատակով:Նույն ուղղությամբ գլխարկաբոլորքի բարձրությամբ  ևս կարվում են 2սմ լայնության դեղնականաչավուն կպչուն ժապավեններ: Ականջակալների  գլխարկահատակի միացման մասում` ականջակալի  և գլխարկահատակի վրայից  ականջակալների ձևվածքով (կիսաէլիպսաձև) կարվում են դեղնականաչավուն կպչուն ժապավեններ:Գլխարկի ներսում աստառի վրա ճակատային մասի մեջտեղում կարվում   է 5,5 x 5 սմ չափսի կաշվե կամ համարժեք  պաշտպանիչ շերտ: 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 Արտաքին տեսքը համաձայն հաստատված նմուշի:Մատակարար կազմակերպությունը, մատակարարումից առաջ  պատասխանատու ստորաբաժանման համաձայնեցմանը պետք է ներկայացնի նմուշ`  1 օրինակից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>Փաթեթավորումը` տեսականին գործարանային տուփերով, տուփի մեջ`1 հատ, գլխարկի ներսից գլխարկաբոլոքի լայնքով տեղադրվում է ստվարաթղթե օղակ, գլխարկը չճմրթելու համար:  Տուփերի վրա պետք է տպագրված լինի արտադրանքի անվանումը, արտադրող կազմակերպության անվանունը, քանակը, մատակարար կազմակերպության անունը, արտադրման տարեթիվ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ներ /Գլխարկ`   կիսաբրդյա գեներալակա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ГОС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16980-82: Կիսաբրդյա գլխարկը կազմված է ճակատամասից, գլխարկահատակից, գլխարկաբոլորքից, լաքապատ հովհարից և հյուսված պարանից: Գլխարկահատակի և գլխարկաբոլորքի վերին եզրով անցնում է 2մմ լայնքով կարմիր մահուդից երիզ: Հովհարի վերնամասում, գլխարկաբոլորքին երկու ոսկեգույն կոճակով ամրացվում է ոսկեգույն հյուսված պարանը: Գլխարկահատակը և ճակատամասը 2381 արտիկուլի կամ համարժեք կիսաբրդյա դեղնականաչավուն գույնի գործվածքից, գլխարկաբոլորքի գործվածքը  2481/2581 ԻԱ արտիկուլի կամ համարժեք դեղնականաչավուն գույնի մահուդից, էլեկտրոստվարաթղթե ներդիրով և կաշվե ճակատափոկով: Գլխարկաբոլորքի առջևի կենտրոնական մասում ոսկեգույն թելերով ասեղնագործվում է դափնե պսակ:  Հովհարը հավաքովի է, սև գույնի արտաքինից լաքապատ, իսկ ներսամասը` բարխաթյա կտորից: Գլխարկը ներսից պատված է ԳՕՍՏ-2272-96 8-C5-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դեղնականաչավուն աստառով: Հյուսվածքապարանի  ամրացման ոսկեգույն 14 մմ կոճակը` ալյումինի համաձուլվածքից է: Գլխարկահատակի վրա, ներսի կողմից կարվում է կաշվե պիտակ, որի վրա նշվում է  արտադրող  կազմակերպության անվանումը և գլխարկի չափսը: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` եռաշերտ ծալքավոր ստվարաթղթե տուփով, յուրաքանչյուր  տուփի մեջ մեկ հատ: Տուփերի վրա պետք է տպագրված լինի արտադրանքի անվանումը, արտադրող կազմակերպության անվանունը, քանակը, մատակարար կազմակերպության անունը, արտադրման տարեթիվ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ГОС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-16980-82: Կիսաբրդյա գլխարկը կազմված է ճակատամասից, գլխարկահատակից, գլխարկաբոլորքից, լաքապատ հովհարից և հյուսված պարանից: Գլխարկահատակի և գլխարկաբոլորքի վերին եզրով անցնում է 2մմ լայնքով կարմիր մահուդից երիզ: Հովհարի վերնամասում, գլխարկաբոլորքին երկու ոսկեգույն կոճակով ամրացվում է ոսկեգույն հյուսված պարանը: Գլխարկահատակը և ճակատամասը 2381 արտիկուլի կամ համարժեք կիսաբրդյա դեղնականաչավուն գույնի գործվածքից, գլխարկաբոլորքի գործվածքը  2481/2581 ԻԱ արտիկուլի կամ համարժեք դեղնականաչավուն գույնի մահուդից, էլեկտրոստվարաթղթե ներդիրով և կաշվե ճակատափոկով: Գլխարկաբոլորքի առջևի կենտրոնական մասում ոսկեգույն թելերով ասեղնագործվում է դափնե պսակ:  Հովհարը հավաքովի է, սև գույնի արտաքինից լաքապատ, իսկ ներսամասը` բարխաթյա կտորից: Գլխարկը ներսից պատված է ԳՕՍՏ-2272-96 8-C5-</w:t>
            </w:r>
            <w:r>
              <w:rPr>
                <w:rFonts w:cs="Sylfaen" w:ascii="GHEA Grapalat" w:hAnsi="GHEA Grapalat"/>
                <w:sz w:val="12"/>
                <w:szCs w:val="12"/>
              </w:rPr>
              <w:t>ВШ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րտիկուլի կամ համարժեք դեղնականաչավուն աստառով: Հյուսվածքապարանի  ամրացման ոսկեգույն 14 մմ կոճակը` ալյումինի համաձուլվածքից է: Գլխարկահատակի վրա, ներսի կողմից կարվում է կաշվե պիտակ, որի վրա նշվում է  արտադրող  կազմակերպության անվանումը և գլխարկի չափսը: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` եռաշերտ ծալքավոր ստվարաթղթե տուփով, յուրաքանչյուր  տուփի մեջ մեկ հատ: Տուփերի վրա պետք է տպագրված լինի արտադրանքի անվանումը, արտադրող կազմակերպության անվանունը, քանակը, մատակարար կազմակերպության անունը, արտադրման տարեթիվ: Պատվիրատուի պահանջով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bookmarkStart w:id="2" w:name="OLE_LINK2"/>
            <w:bookmarkStart w:id="3" w:name="OLE_LINK1"/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  <w:bookmarkEnd w:id="2"/>
            <w:bookmarkEnd w:id="3"/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12.2015թ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ԷԼԱԱՄՈ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8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2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ԷԼԱԱՄՈ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7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4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ԷԼԱԱՄՈ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85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7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82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8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ԷԼԱԱՄՈ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2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4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467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8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ԷԼԱԱՄՈ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0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0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0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2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ԷԼԱԱՄՈ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5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5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90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3334,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665,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ԷԼԱԱՄՈ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9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9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77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00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999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աձորի«Գլորիա»կարի ֆաբրիկա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4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08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52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414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828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297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աձորի«Գլորիա»կարի ֆաբրիկա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աձորի«Գլորիա»կարի ֆաբրիկա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Պահապ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ԷԼԱԱՄՈ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Պահապ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04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08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25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66.6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ԷԼԱԱՄՈ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82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65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791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Պահապ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7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5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91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Վանգ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Ավանգարդ»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7730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546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3276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ԷԼԱԱՄՈ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267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535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921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267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535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921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ԵՎ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4064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794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285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ետաքսկոմբինատ&gt;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91929.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8385.8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903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Վանգ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06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12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874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 ՍՊԸ-ն, «ԷԼԱԱՄՈԴԱ» ՍՊԸ, &lt;Գդակ&gt; ՍՊԸ, &lt;ԳԵՎԳՐՈՒՊ&gt; ՍՊԸ, &lt;Մետաքսկոմբինատ&gt;ՍՊԸ, Վանաձորի«Գլորիա»կարի ֆաբրիկա ՍՊԸ,«Վանգաս» ՍՊԸ  առաջարկել են  ԵՏՄ երկրների արտադրության ապրանք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14-րդ չափաբաժինում կիրառվել է ԵՏՄ երկրների արտադրության ապրանքների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5 % գնային նախապատվություն տալու դրույթը /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Գդակ&gt; ՍՊԸ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յքի կող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վ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6թ.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3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7,11-14,16,19,2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դա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-</w:t>
            </w: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6թ.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 673 68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-1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աձորի«Գլորիա»կարի ֆաբրիկա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2"/>
                <w:szCs w:val="12"/>
              </w:rPr>
              <w:t>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6թ.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 825 28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Պահապան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7/20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6թ.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572 516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գա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7/20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6թ.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 560 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Ավանգարդ»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7/20-5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6թ.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 932 766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7,11-14,16,19,2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դա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14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-1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աձորի«Գլորիա»կարի ֆաբրիկա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նաձ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յան խճ. 11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«Էյչ-Էս-ԲԻ-ՍԻ բանկ 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1700313524100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69418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Պահապան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86381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գա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ՂՀ, ք.Ստեփանակերտ, Սուվորովի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455276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900324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Ավանգարդ» 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ԿԲԱ-ԿՐԵԴԻՏ-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20410121598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3">
    <w:name w:val=" Char Char23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2">
    <w:name w:val=" Char Char22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1">
    <w:name w:val=" Char Char21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10">
    <w:name w:val=" Char Char10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CharCharChar">
    <w:name w:val="Body Text Char Char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5">
    <w:name w:val=" Char Char5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CharCharCharChar1">
    <w:name w:val=" Char Char Char Char Char Char1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2"/>
      <w:lang w:val="pt-BR" w:bidi="ar-SA"/>
    </w:rPr>
  </w:style>
  <w:style w:type="character" w:styleId="CharChar2">
    <w:name w:val=" Char Char2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1">
    <w:name w:val=" Char Char1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5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3-14T11:30:00Z</dcterms:modified>
  <cp:revision>2020</cp:revision>
  <dc:subject/>
  <dc:title/>
</cp:coreProperties>
</file>