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40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ինե Ավետիսյան Ժորայ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ևան, Նաիրյան  1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9010264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54292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vv.computers@yandex.ru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404422, (0261) 60483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2-17T14:11:00Z</cp:lastPrinted>
  <dcterms:modified xsi:type="dcterms:W3CDTF">2016-03-14T12:36:00Z</dcterms:modified>
  <cp:revision>78</cp:revision>
  <dc:subject/>
  <dc:title/>
</cp:coreProperties>
</file>