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&lt;&lt;ՀՀԳՆՋՏՊԿ-ԲԸՀԱՇՁԲ-16/1-Ն&gt;&gt;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ջ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Վարդանանց 13/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ՀՀԳՆՋՏՊԿ-ԲԸՀԱՇՁԲ-16/1-Ն&gt;&gt;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ությունը նախապես հրապարակելու միջոցով բանակցային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րտի 14-ի թիվ 4 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հ</w:t>
      </w:r>
      <w:r>
        <w:rPr>
          <w:rFonts w:cs="Sylfaen" w:ascii="GHEA Grapalat" w:hAnsi="GHEA Grapalat"/>
          <w:sz w:val="20"/>
          <w:lang w:val="af-ZA"/>
        </w:rPr>
        <w:t>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firstLine="70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՝ Արփա-Սևան N 2 թունելում առանձին վթարային հատվածների հիմնանորոգման աշխատանքների իրականացման համար անհրաժեշտ նախագծանախահաշվային փաստաթղթերի կազմման և փորձաքննության եզրակացության տրամադրման աշխա</w:t>
        <w:softHyphen/>
        <w:t>տանքներ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9"/>
        <w:gridCol w:w="2370"/>
        <w:gridCol w:w="2439"/>
        <w:gridCol w:w="2990"/>
      </w:tblGrid>
      <w:tr>
        <w:trPr>
          <w:trHeight w:val="8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Հայջրնախագիծ ինստիտուտ&gt;&gt; ՓԲԸ և &lt;&lt;Թունել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60"/>
        <w:gridCol w:w="1731"/>
        <w:gridCol w:w="3397"/>
      </w:tblGrid>
      <w:tr>
        <w:trPr>
          <w:trHeight w:val="43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Հայջրնախագիծ ինստիտուտ&gt;&gt; ՓԲԸ և &lt;&lt;Թունել&gt;&gt; ՍՊԸ կոնսորցիու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4,955.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Ընկերությունը ԱԱՀ վճարող է համարվում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4-րդ կետի 2) ենթակետի (միայն մեկ մասնակից է հայտ ներկայացրել, որի հետ կնքվում է պայմանագիր) համաձայն անգործության ժամկետը կիրառելի չէ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օրվա 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-02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arayik.mnatcakanyan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Ն ջրային տնտեսության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mnatcakany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3-14T10:36:00Z</cp:lastPrinted>
  <dcterms:modified xsi:type="dcterms:W3CDTF">2016-03-14T06:36:00Z</dcterms:modified>
  <cp:revision>73</cp:revision>
  <dc:subject/>
  <dc:title>                                        Ð²Úî²ð²ðàôÂÚàôÜ ´²ò  ÀÜÂ²ò²Î²ðàì  ÜàôØ   Î²î²ðºÈàô  Ø²êÆÜ</dc:title>
</cp:coreProperties>
</file>