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-ԱԱԾ-ՏՆՏՎ-ՊԸԱՊՁԲ-1/16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1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Ա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ՆՏ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/16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9»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սուհետ` Օրենք) 3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 69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NN 1, 2, 4, 5, 7, 10, 18, 20, 21, 23, 27, 31-34, 39, 48-49, 51-53, 55-56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չափաբաժիններով ներկայացված ապրանքատեսակն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րե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Օրենքի 12-րդ հոդվածի 1-ին մասով սահմանված պահանջներին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3-14T13:08:00Z</dcterms:modified>
  <cp:revision>43</cp:revision>
  <dc:subject/>
  <dc:title/>
</cp:coreProperties>
</file>