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դատախազ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Ընթացակարգի ծածկագիր` «ՀԳԴ-ՇՀԱՊՁԲ-15/3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11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 դատախազության 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ՀԳԴ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en-US"/>
        </w:rPr>
        <w:t>-15/3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2T12:23:00Z</dcterms:modified>
  <cp:revision>47</cp:revision>
  <dc:subject/>
  <dc:title/>
</cp:coreProperties>
</file>