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Heading3"/>
        <w:spacing w:lineRule="auto" w:line="276"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276"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eastAsia="Sylfaen" w:cs="Sylfaen" w:ascii="Sylfaen" w:hAnsi="Sylfae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2016 թվականի մարտի 12-ի  թիվ  4 որոշմամբ և հրապարակվում է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“</w:t>
      </w:r>
      <w:r>
        <w:rPr>
          <w:rFonts w:cs="Sylfaen" w:ascii="Sylfaen" w:hAnsi="Sylfaen"/>
          <w:b w:val="false"/>
          <w:sz w:val="24"/>
          <w:szCs w:val="24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ԾԱԾԿԱԳԻՐԸ՝ </w:t>
      </w:r>
      <w:r>
        <w:rPr>
          <w:rFonts w:cs="Sylfaen" w:ascii="Sylfaen" w:hAnsi="Sylfaen"/>
          <w:sz w:val="22"/>
          <w:szCs w:val="22"/>
          <w:lang w:val="af-ZA"/>
        </w:rPr>
        <w:t>ՀՊՏՀ-</w:t>
      </w:r>
      <w:r>
        <w:rPr>
          <w:rFonts w:cs="Sylfaen" w:ascii="Sylfaen" w:hAnsi="Sylfaen"/>
          <w:sz w:val="22"/>
          <w:lang w:val="af-ZA"/>
        </w:rPr>
        <w:t>ՇՀԱՊՁԲ-16/3-1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 xml:space="preserve">Պատվիրատուն` «Հայաստանի պետական տնտեսագիտական համալսարան» ՊՈԱԿ-ը, որը գտնվում է ք, Երևան, Նալբանդյան 128 հասցեում, ստորև ներկայացնում է </w:t>
      </w:r>
      <w:r>
        <w:rPr>
          <w:rFonts w:cs="Sylfaen" w:ascii="Sylfaen" w:hAnsi="Sylfaen"/>
          <w:lang w:val="af-ZA"/>
        </w:rPr>
        <w:t>ՀՊՏՀ-</w:t>
      </w:r>
      <w:r>
        <w:rPr>
          <w:rFonts w:cs="Sylfaen" w:ascii="Sylfaen" w:hAnsi="Sylfaen"/>
          <w:b/>
          <w:i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ՇՀԱՊՁԲ-16/7-1</w:t>
      </w:r>
      <w:r>
        <w:rPr>
          <w:rFonts w:cs="Sylfaen" w:ascii="Sylfaen" w:hAnsi="Sylfaen"/>
          <w:b/>
          <w:i/>
          <w:sz w:val="22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ծածկագրով հայտարարված գնման ընթացակարգով պայմանագրեր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Cs w:val="24"/>
          <w:lang w:val="af-ZA"/>
        </w:rPr>
        <w:t xml:space="preserve">Գնահատող հանձնաժողովի 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2016 թվականի մարտի 4-ի  թիվ 3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 xml:space="preserve"> 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Cs w:val="24"/>
          <w:lang w:val="af-ZA"/>
        </w:rPr>
        <w:t>։</w:t>
      </w:r>
      <w:r>
        <w:rPr>
          <w:rFonts w:cs="Sylfaen" w:ascii="Sylfaen" w:hAnsi="Sylfaen"/>
          <w:szCs w:val="24"/>
          <w:lang w:val="af-ZA"/>
        </w:rPr>
        <w:t xml:space="preserve"> Համաձյան 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1։ 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98"/>
        <w:gridCol w:w="2663"/>
        <w:gridCol w:w="2811"/>
        <w:gridCol w:w="3210"/>
      </w:tblGrid>
      <w:tr>
        <w:trPr>
          <w:trHeight w:val="17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կոմիքս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Մավ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4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Լանկա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Սամօջախ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քսպրե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Մեծ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Ծիածա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9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Ձ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վհաննե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րտիրոսյան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լիպ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րուպ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9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ՏՈ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ՍԿԻՖՖ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Նարգա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Բարսեղյա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ղբայրնե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Նարգա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/>
                <w:bCs/>
                <w:iCs/>
                <w:color w:val="000000"/>
                <w:sz w:val="20"/>
              </w:rPr>
              <w:t>27,500*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քսպրե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alibri"/>
                <w:bCs/>
                <w:iCs/>
                <w:color w:val="000000"/>
                <w:sz w:val="20"/>
              </w:rPr>
              <w:t>29,150*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ից նվազագույն գնային առաջարկ ներկայացրած մասնակից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highlight w:val="red"/>
          <w:lang w:val="af-ZA"/>
        </w:rPr>
        <w:t>*</w:t>
      </w:r>
      <w:r>
        <w:rPr>
          <w:rFonts w:cs="Sylfaen" w:ascii="Sylfaen" w:hAnsi="Sylfaen"/>
          <w:b/>
          <w:sz w:val="20"/>
          <w:highlight w:val="red"/>
          <w:lang w:val="af-ZA"/>
        </w:rPr>
        <w:t>ԵՏՄ անդամ երկիր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2։</w:t>
      </w:r>
      <w:r>
        <w:rPr/>
        <w:t xml:space="preserve"> 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8"/>
        <w:gridCol w:w="2672"/>
        <w:gridCol w:w="2822"/>
        <w:gridCol w:w="3216"/>
      </w:tblGrid>
      <w:tr>
        <w:trPr>
          <w:trHeight w:val="17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կոմիքս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Մավ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4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Լանկա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Սամօջախ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քսպրե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Մեծ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Ծիածա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Ձ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վհաննե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լիպ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րուպ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ՏՈ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ՍԿԻՖՖ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Նարգա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Բարսեղյա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ղբայրնե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ՍԿԻՖՖ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/>
                <w:bCs/>
                <w:iCs/>
                <w:color w:val="000000"/>
                <w:sz w:val="20"/>
              </w:rPr>
              <w:t>401,760*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լիպ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րուպ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356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highlight w:val="red"/>
          <w:lang w:val="af-ZA"/>
        </w:rPr>
        <w:t>*</w:t>
      </w:r>
      <w:r>
        <w:rPr>
          <w:rFonts w:cs="Arial Armenian" w:ascii="Sylfaen" w:hAnsi="Sylfaen"/>
          <w:b/>
          <w:sz w:val="20"/>
          <w:highlight w:val="red"/>
          <w:lang w:val="af-ZA"/>
        </w:rPr>
        <w:t>ԵՏՄ անդամ երկիր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3։</w:t>
      </w:r>
      <w:r>
        <w:rPr/>
        <w:t xml:space="preserve"> 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8"/>
        <w:gridCol w:w="2672"/>
        <w:gridCol w:w="2822"/>
        <w:gridCol w:w="3216"/>
      </w:tblGrid>
      <w:tr>
        <w:trPr>
          <w:trHeight w:val="17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կոմիքս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Մավ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4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Լանկա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Սամօջախ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քսպրե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Մեծ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Ծիածա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Ձ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վհաննե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լիպ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րուպ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ՏՈ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ՍԿԻՖՖ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Նարգա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Բարսեղյա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ղբայրնե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ՍԿԻՖՖ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/>
                <w:bCs/>
                <w:iCs/>
                <w:color w:val="000000"/>
                <w:sz w:val="20"/>
              </w:rPr>
              <w:t>72,510*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Նարգա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iCs/>
                <w:color w:val="000000"/>
                <w:sz w:val="20"/>
              </w:rPr>
            </w:pPr>
            <w:r>
              <w:rPr>
                <w:rFonts w:cs="Calibri"/>
                <w:bCs/>
                <w:iCs/>
                <w:color w:val="000000"/>
                <w:sz w:val="20"/>
              </w:rPr>
              <w:t>79,500*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highlight w:val="red"/>
          <w:lang w:val="af-ZA"/>
        </w:rPr>
        <w:t>*</w:t>
      </w:r>
      <w:r>
        <w:rPr>
          <w:rFonts w:cs="Arial Armenian" w:ascii="Sylfaen" w:hAnsi="Sylfaen"/>
          <w:b/>
          <w:sz w:val="20"/>
          <w:highlight w:val="red"/>
          <w:lang w:val="af-ZA"/>
        </w:rPr>
        <w:t>ԵՏՄ անդամ երկիր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4։</w:t>
      </w:r>
      <w:r>
        <w:rPr/>
        <w:t xml:space="preserve"> 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8"/>
        <w:gridCol w:w="2672"/>
        <w:gridCol w:w="2822"/>
        <w:gridCol w:w="3216"/>
      </w:tblGrid>
      <w:tr>
        <w:trPr>
          <w:trHeight w:val="17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կոմիքս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Մավ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4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Լանկա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Սամօջախ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քսպրե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Մեծ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Ծիածա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Ձ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վհաննե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լիպ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րուպ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ՏՈ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ՍԿԻՖՖ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Նարգա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Բարսեղյա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ղբայրնե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քսպրե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iCs/>
                <w:color w:val="000000"/>
                <w:sz w:val="20"/>
              </w:rPr>
            </w:pPr>
            <w:r>
              <w:rPr>
                <w:rFonts w:cs="Calibri"/>
                <w:bCs/>
                <w:iCs/>
                <w:color w:val="000000"/>
                <w:sz w:val="20"/>
              </w:rPr>
              <w:t>29,7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5։</w:t>
      </w:r>
      <w:r>
        <w:rPr/>
        <w:t xml:space="preserve"> 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8"/>
        <w:gridCol w:w="2672"/>
        <w:gridCol w:w="2822"/>
        <w:gridCol w:w="3216"/>
      </w:tblGrid>
      <w:tr>
        <w:trPr>
          <w:trHeight w:val="17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կոմիքս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Մավ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4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Լանկա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Սամօջախ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քսպրե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Մեծ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Ծիածա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Ձ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վհաննե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լիպ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րուպ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ՏՈ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ՍԿԻՖՖ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Նարգա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Բարսեղյա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ղբայրնե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Նարգա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/>
                <w:color w:val="000000"/>
                <w:sz w:val="20"/>
              </w:rPr>
              <w:t>38,750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լիպ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րուպ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iCs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39,37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6։</w:t>
      </w:r>
      <w:r>
        <w:rPr/>
        <w:t xml:space="preserve"> 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8"/>
        <w:gridCol w:w="2672"/>
        <w:gridCol w:w="2822"/>
        <w:gridCol w:w="3216"/>
      </w:tblGrid>
      <w:tr>
        <w:trPr>
          <w:trHeight w:val="17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կոմիքս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Մավ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4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Լանկա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Սամօջախ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քսպրե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Մեծ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Ծիածա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Ձ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վհաննե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լիպ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րուպ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ՏՈ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ՍԿԻՖՖ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Նարգա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Բարսեղյա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ղբայրնե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182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կոմիքս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/>
                <w:bCs/>
                <w:iCs/>
                <w:color w:val="000000"/>
                <w:sz w:val="20"/>
              </w:rPr>
              <w:t>10,950*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քսպրե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iCs/>
                <w:color w:val="000000"/>
                <w:sz w:val="20"/>
              </w:rPr>
            </w:pPr>
            <w:r>
              <w:rPr>
                <w:rFonts w:cs="Calibri"/>
                <w:bCs/>
                <w:iCs/>
                <w:color w:val="000000"/>
                <w:sz w:val="20"/>
              </w:rPr>
              <w:t>12,100*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highlight w:val="red"/>
          <w:lang w:val="af-ZA"/>
        </w:rPr>
        <w:t>*</w:t>
      </w:r>
      <w:r>
        <w:rPr>
          <w:rFonts w:cs="Arial Armenian" w:ascii="Sylfaen" w:hAnsi="Sylfaen"/>
          <w:b/>
          <w:sz w:val="20"/>
          <w:highlight w:val="red"/>
          <w:lang w:val="af-ZA"/>
        </w:rPr>
        <w:t>ԵՏՄ անդամ երկիր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7։</w:t>
      </w:r>
      <w:r>
        <w:rPr/>
        <w:t xml:space="preserve"> 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8"/>
        <w:gridCol w:w="2672"/>
        <w:gridCol w:w="2822"/>
        <w:gridCol w:w="3216"/>
      </w:tblGrid>
      <w:tr>
        <w:trPr>
          <w:trHeight w:val="17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կոմիքս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Մավ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4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Լանկա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Սամօջախ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քսպրե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Մեծ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Ծիածա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Ձ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վհաննե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լիպ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րուպ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ՏՈ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ՍԿԻՖՖ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Նարգա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Բարսեղյա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ղբայրնե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182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կոմիքս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/>
                <w:bCs/>
                <w:iCs/>
                <w:color w:val="000000"/>
                <w:sz w:val="20"/>
              </w:rPr>
              <w:t>14,600*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Լանկա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iCs/>
                <w:color w:val="000000"/>
                <w:sz w:val="20"/>
              </w:rPr>
            </w:pPr>
            <w:r>
              <w:rPr>
                <w:rFonts w:cs="Calibri"/>
                <w:bCs/>
                <w:iCs/>
                <w:color w:val="000000"/>
                <w:sz w:val="20"/>
              </w:rPr>
              <w:t>15,667*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highlight w:val="red"/>
          <w:lang w:val="af-ZA"/>
        </w:rPr>
        <w:t>*</w:t>
      </w:r>
      <w:r>
        <w:rPr>
          <w:rFonts w:cs="Arial Armenian" w:ascii="Sylfaen" w:hAnsi="Sylfaen"/>
          <w:b/>
          <w:sz w:val="20"/>
          <w:highlight w:val="red"/>
          <w:lang w:val="af-ZA"/>
        </w:rPr>
        <w:t>ԵՏՄ անդամ երկիր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8։</w:t>
      </w:r>
      <w:r>
        <w:rPr/>
        <w:t xml:space="preserve"> 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8"/>
        <w:gridCol w:w="2672"/>
        <w:gridCol w:w="2822"/>
        <w:gridCol w:w="3216"/>
      </w:tblGrid>
      <w:tr>
        <w:trPr>
          <w:trHeight w:val="17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կոմիքս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Մավ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4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Լանկա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Սամօջախ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քսպրե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Մեծ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Ծիածա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Ձ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վհաննե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լիպ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րուպ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ՏՈ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ՍԿԻՖՖ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Նարգա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Բարսեղյա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ղբայրնե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182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Լանկա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/>
                <w:color w:val="000000"/>
                <w:sz w:val="20"/>
              </w:rPr>
              <w:t>2,667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կոմիքս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iCs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,9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2715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9։ </w:t>
        <w:tab/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8"/>
        <w:gridCol w:w="2672"/>
        <w:gridCol w:w="2822"/>
        <w:gridCol w:w="3216"/>
      </w:tblGrid>
      <w:tr>
        <w:trPr>
          <w:trHeight w:val="17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կոմիքս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Մավ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4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Լանկա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Սամօջախ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քսպրե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Մեծ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Ծիածա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Ձ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վհաննե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լիպ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րուպ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ՏՈ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ՍԿԻՖՖ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Նարգա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Բարսեղյա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ղբայրնե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182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Լանկա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/>
                <w:color w:val="000000"/>
                <w:sz w:val="20"/>
              </w:rPr>
              <w:t>3,000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կոմիքս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3,316.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2715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10։ </w:t>
        <w:tab/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8"/>
        <w:gridCol w:w="2672"/>
        <w:gridCol w:w="2822"/>
        <w:gridCol w:w="3216"/>
      </w:tblGrid>
      <w:tr>
        <w:trPr>
          <w:trHeight w:val="17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կոմիքս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Մավ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4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Լանկա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Սամօջախ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քսպրե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Մեծ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Ծիածա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Ձ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վհաննե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լիպ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րուպ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ՏՈ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ՍԿԻՖՖ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Նարգա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Բարսեղյա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ղբայրնե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182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կոմիքս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/>
                <w:color w:val="000000"/>
                <w:sz w:val="20"/>
              </w:rPr>
              <w:t>4,150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Լանկա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5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2715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11։ </w:t>
        <w:tab/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8"/>
        <w:gridCol w:w="2672"/>
        <w:gridCol w:w="2822"/>
        <w:gridCol w:w="3216"/>
      </w:tblGrid>
      <w:tr>
        <w:trPr>
          <w:trHeight w:val="17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կոմիքս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Մավ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4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Լանկա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Սամօջախ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քսպրե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Մեծ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Ծիածա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Ձ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վհաննե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լիպ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րուպ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ՏՈ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ՍԿԻՖՖ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Նարգա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Բարսեղյա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ղբայրնե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182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կոմիքս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/>
                <w:color w:val="000000"/>
                <w:sz w:val="20"/>
              </w:rPr>
              <w:t>26,916.7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քսպրե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38,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2715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12։ </w:t>
        <w:tab/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8"/>
        <w:gridCol w:w="2672"/>
        <w:gridCol w:w="2822"/>
        <w:gridCol w:w="3216"/>
      </w:tblGrid>
      <w:tr>
        <w:trPr>
          <w:trHeight w:val="17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կոմիքս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Մավ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4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Լանկա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Սամօջախ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քսպրե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Մեծ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Ծիածա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Ձ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վհաննե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լիպ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րուպ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ՏՈ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ՍԿԻՖՖ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Նարգա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Բարսեղյա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ղբայրնե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182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լիպ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րուպ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/>
                <w:color w:val="000000"/>
                <w:sz w:val="20"/>
              </w:rPr>
              <w:t>1,125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Նարգա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,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2715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13։ </w:t>
        <w:tab/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8"/>
        <w:gridCol w:w="2672"/>
        <w:gridCol w:w="2822"/>
        <w:gridCol w:w="3216"/>
      </w:tblGrid>
      <w:tr>
        <w:trPr>
          <w:trHeight w:val="17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կոմիքս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Մավ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4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Լանկա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Սամօջախ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քսպրե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Մեծ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Ծիածա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Ձ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վհաննե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լիպ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րուպ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ՏՈ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ՍԿԻՖՖ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Նարգա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Բարսեղյա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ղբայրնե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182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լիպ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րուպ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/>
                <w:color w:val="000000"/>
                <w:sz w:val="20"/>
              </w:rPr>
              <w:t>3,067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Նարգա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3,4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2715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14։ </w:t>
        <w:tab/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8"/>
        <w:gridCol w:w="2672"/>
        <w:gridCol w:w="2822"/>
        <w:gridCol w:w="3216"/>
      </w:tblGrid>
      <w:tr>
        <w:trPr>
          <w:trHeight w:val="17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կոմիքս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Մավ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4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Լանկա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Սամօջախ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քսպրե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Մեծ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Ծիածա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Ձ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վհաննե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լիպ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րուպ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ՏՈ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ՍԿԻՖՖ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Նարգա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Բարսեղյա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ղբայրնե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182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լիպ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րուպ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/>
                <w:color w:val="000000"/>
                <w:sz w:val="20"/>
              </w:rPr>
              <w:t>1,850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Նարգա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,9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2715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15։ </w:t>
        <w:tab/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8"/>
        <w:gridCol w:w="2672"/>
        <w:gridCol w:w="2822"/>
        <w:gridCol w:w="3216"/>
      </w:tblGrid>
      <w:tr>
        <w:trPr>
          <w:trHeight w:val="17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կոմիքս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Մավ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4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Լանկա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Սամօջախ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քսպրե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Մեծ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Ծիածա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Ձ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վհաննե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լիպ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րուպ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ՏՈ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ՍԿԻՖՖ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Նարգա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Բարսեղյա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ղբայրնե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182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լիպ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րուպ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/>
                <w:color w:val="000000"/>
                <w:sz w:val="20"/>
              </w:rPr>
              <w:t>925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Նարգա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,12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2715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16։ </w:t>
        <w:tab/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8"/>
        <w:gridCol w:w="2672"/>
        <w:gridCol w:w="2822"/>
        <w:gridCol w:w="3216"/>
      </w:tblGrid>
      <w:tr>
        <w:trPr>
          <w:trHeight w:val="17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կոմիքս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Մավ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4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Լանկա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Սամօջախ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քսպրե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Մեծ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Ծիածա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Ձ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վհաննե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լիպ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րուպ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ՏՈ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ՍԿԻՖՖ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Նարգա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Բարսեղյա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ղբայրնե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2293"/>
        <w:gridCol w:w="1492"/>
        <w:gridCol w:w="3418"/>
      </w:tblGrid>
      <w:tr>
        <w:trPr>
          <w:trHeight w:val="205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վել</w:t>
      </w:r>
      <w:r>
        <w:rPr>
          <w:rFonts w:cs="Arial" w:ascii="Arial" w:hAnsi="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է</w:t>
      </w:r>
      <w:r>
        <w:rPr>
          <w:rFonts w:cs="Arial" w:ascii="Arial" w:hAnsi="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17։ </w:t>
        <w:tab/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8"/>
        <w:gridCol w:w="2672"/>
        <w:gridCol w:w="2822"/>
        <w:gridCol w:w="3216"/>
      </w:tblGrid>
      <w:tr>
        <w:trPr>
          <w:trHeight w:val="17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կոմիքս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Մավ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4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Լանկա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Սամօջախ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քսպրե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Մեծ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Ծիածա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Ձ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վհաննե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լիպ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րուպ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ՏՈ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ՍԿԻՖՖ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Նարգա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Բարսեղյա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ղբայրնե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182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Նարգա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/>
                <w:color w:val="000000"/>
                <w:sz w:val="20"/>
              </w:rPr>
              <w:t>1,480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լիպ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րուպ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,54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2715" w:leader="none"/>
          <w:tab w:val="left" w:pos="312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18։ </w:t>
        <w:tab/>
        <w:tab/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8"/>
        <w:gridCol w:w="2672"/>
        <w:gridCol w:w="2822"/>
        <w:gridCol w:w="3216"/>
      </w:tblGrid>
      <w:tr>
        <w:trPr>
          <w:trHeight w:val="17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կոմիքս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Մավ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4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Լանկա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Սամօջախ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քսպրե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Մեծ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Ծիածա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Ձ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վհաննե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լիպ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րուպ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ՏՈ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ՍԿԻՖՖ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Նարգա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Բարսեղյա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ղբայրնե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182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լիպ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րուպ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/>
                <w:color w:val="000000"/>
                <w:sz w:val="20"/>
              </w:rPr>
              <w:t>1,433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Նարգա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0"/>
              </w:rPr>
              <w:t>2,11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2715" w:leader="none"/>
          <w:tab w:val="left" w:pos="312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19։ </w:t>
        <w:tab/>
        <w:tab/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8"/>
        <w:gridCol w:w="2672"/>
        <w:gridCol w:w="2822"/>
        <w:gridCol w:w="3216"/>
      </w:tblGrid>
      <w:tr>
        <w:trPr>
          <w:trHeight w:val="17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կոմիքս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Մավ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4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Լանկա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Սամօջախ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քսպրե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Մեծ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Ծիածա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Ձ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վհաննե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լիպ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րուպ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ՏՈ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ՍԿԻՖՖ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Նարգա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Բարսեղյա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ղբայրնե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182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Նարգա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/>
                <w:color w:val="000000"/>
                <w:sz w:val="20"/>
              </w:rPr>
              <w:t>3,900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ՏՈ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1,6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2715" w:leader="none"/>
          <w:tab w:val="left" w:pos="312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20։ </w:t>
        <w:tab/>
        <w:tab/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8"/>
        <w:gridCol w:w="2672"/>
        <w:gridCol w:w="2822"/>
        <w:gridCol w:w="3216"/>
      </w:tblGrid>
      <w:tr>
        <w:trPr>
          <w:trHeight w:val="17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կոմիքս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Մավ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4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Լանկա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Սամօջախ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քսպրե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Մեծ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Ծիածա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Ձ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վհաննե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լիպ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րուպ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ՏՈ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ՍԿԻՖՖ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Նարգա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Բարսեղյա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ղբայրնե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182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Նարգա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/>
                <w:color w:val="000000"/>
                <w:sz w:val="20"/>
              </w:rPr>
              <w:t>73,500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Լանկա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bCs/>
                <w:iCs/>
                <w:color w:val="000000"/>
                <w:sz w:val="20"/>
              </w:rPr>
              <w:t>125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2715" w:leader="none"/>
          <w:tab w:val="left" w:pos="312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21։ </w:t>
        <w:tab/>
        <w:tab/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8"/>
        <w:gridCol w:w="2672"/>
        <w:gridCol w:w="2822"/>
        <w:gridCol w:w="3216"/>
      </w:tblGrid>
      <w:tr>
        <w:trPr>
          <w:trHeight w:val="17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կոմիքս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Մավ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4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Լանկա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Սամօջախ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քսպրե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Մեծ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Ծիածա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Ձ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վհաննե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լիպ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րուպ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ՏՈ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ՍԿԻՖՖ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Նարգա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Բարսեղյա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ղբայրնե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182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լիպ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րուպ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/>
                <w:color w:val="000000"/>
                <w:sz w:val="20"/>
              </w:rPr>
              <w:t>77,083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Նարգա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bCs/>
                <w:iCs/>
                <w:color w:val="000000"/>
                <w:sz w:val="20"/>
              </w:rPr>
              <w:t>92,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2715" w:leader="none"/>
          <w:tab w:val="left" w:pos="312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22։ </w:t>
        <w:tab/>
        <w:tab/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8"/>
        <w:gridCol w:w="2672"/>
        <w:gridCol w:w="2822"/>
        <w:gridCol w:w="3216"/>
      </w:tblGrid>
      <w:tr>
        <w:trPr>
          <w:trHeight w:val="17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կոմիքս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Մավ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4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Լանկա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Սամօջախ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քսպրե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Մեծ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Ծիածա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Ձ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վհաննե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լիպ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րուպ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ՏՈ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ՍԿԻՖՖ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Նարգա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Բարսեղյա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ղբայրնե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182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Սամօջախ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/>
                <w:bCs/>
                <w:iCs/>
                <w:color w:val="000000"/>
                <w:sz w:val="20"/>
              </w:rPr>
              <w:t>1,512,083*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լիպ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րուպ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,410,41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Tahoma" w:ascii="Tahoma" w:hAnsi="Tahoma"/>
          <w:b/>
          <w:sz w:val="20"/>
          <w:highlight w:val="red"/>
          <w:lang w:val="af-ZA"/>
        </w:rPr>
        <w:t>*ԵՏՄ ամդամ երկիր</w:t>
      </w:r>
    </w:p>
    <w:p>
      <w:pPr>
        <w:pStyle w:val="Normal"/>
        <w:tabs>
          <w:tab w:val="clear" w:pos="708"/>
          <w:tab w:val="left" w:pos="2715" w:leader="none"/>
          <w:tab w:val="left" w:pos="312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23։ </w:t>
        <w:tab/>
        <w:tab/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8"/>
        <w:gridCol w:w="2672"/>
        <w:gridCol w:w="2822"/>
        <w:gridCol w:w="3216"/>
      </w:tblGrid>
      <w:tr>
        <w:trPr>
          <w:trHeight w:val="17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կոմիքս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Մավ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4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Լանկա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Սամօջախ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քսպրե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Մեծ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Ծիածա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Ձ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վհաննե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լիպ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րուպ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ՏՈ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ՍԿԻՖՖ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Նարգա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Բարսեղյա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ղբայրնե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182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Նարգա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/>
                <w:bCs/>
                <w:iCs/>
                <w:color w:val="000000"/>
                <w:sz w:val="20"/>
              </w:rPr>
              <w:t>11,500*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լիպ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րուպ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0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Tahoma" w:ascii="Tahoma" w:hAnsi="Tahoma"/>
          <w:b/>
          <w:sz w:val="20"/>
          <w:highlight w:val="red"/>
          <w:lang w:val="af-ZA"/>
        </w:rPr>
        <w:t>*ԵՏՄ ամդամ երկիր</w:t>
      </w:r>
    </w:p>
    <w:p>
      <w:pPr>
        <w:pStyle w:val="Normal"/>
        <w:tabs>
          <w:tab w:val="clear" w:pos="708"/>
          <w:tab w:val="left" w:pos="2715" w:leader="none"/>
          <w:tab w:val="left" w:pos="312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24։ </w:t>
        <w:tab/>
        <w:tab/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8"/>
        <w:gridCol w:w="2672"/>
        <w:gridCol w:w="2822"/>
        <w:gridCol w:w="3216"/>
      </w:tblGrid>
      <w:tr>
        <w:trPr>
          <w:trHeight w:val="17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կոմիքս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Մավ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4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Լանկա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Սամօջախ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քսպրե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Մեծ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Ծիածա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Ձ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վհաննե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լիպ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րուպ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ՏՈ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ՍԿԻՖՖ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Նարգա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Բարսեղյա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ղբայրնե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182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Սամօջախ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/>
                <w:color w:val="000000"/>
                <w:sz w:val="20"/>
              </w:rPr>
              <w:t>46,583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Նարգա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49,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2715" w:leader="none"/>
          <w:tab w:val="left" w:pos="312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25։ </w:t>
        <w:tab/>
        <w:tab/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8"/>
        <w:gridCol w:w="2672"/>
        <w:gridCol w:w="2822"/>
        <w:gridCol w:w="3216"/>
      </w:tblGrid>
      <w:tr>
        <w:trPr>
          <w:trHeight w:val="17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կոմիքս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Մավ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4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Լանկա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Սամօջախ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քսպրե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ային հայտ չ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6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Մեծ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Ծիածա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Ձ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վհաննե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լիպ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րուպ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ՏՈ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ՍԿԻՖՖ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Նարգա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Բարսեղյա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ղբայրնե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182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9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լիպ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րուպ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/>
                <w:color w:val="000000"/>
                <w:sz w:val="20"/>
              </w:rPr>
              <w:t>7,708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Նարգա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8,7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2715" w:leader="none"/>
          <w:tab w:val="left" w:pos="312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26։ </w:t>
        <w:tab/>
        <w:tab/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8"/>
        <w:gridCol w:w="2672"/>
        <w:gridCol w:w="2822"/>
        <w:gridCol w:w="3216"/>
      </w:tblGrid>
      <w:tr>
        <w:trPr>
          <w:trHeight w:val="17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կոմիքս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Մավ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4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Լանկա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Սամօջախ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քսպրե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6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Մեծ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Ծիածա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Ձ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վհաննե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լիպ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րուպ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ՏՈ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ՍԿԻՖՖ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Նարգա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Բարսեղյա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ղբայրնե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182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9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Նարգա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/>
                <w:color w:val="000000"/>
                <w:sz w:val="20"/>
              </w:rPr>
              <w:t>3,150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քսպրե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3,57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2715" w:leader="none"/>
          <w:tab w:val="left" w:pos="312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27։ </w:t>
        <w:tab/>
        <w:tab/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8"/>
        <w:gridCol w:w="2672"/>
        <w:gridCol w:w="2822"/>
        <w:gridCol w:w="3216"/>
      </w:tblGrid>
      <w:tr>
        <w:trPr>
          <w:trHeight w:val="17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կոմիքս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Մավ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4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Լանկա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Սամօջախ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քսպրե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6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Մեծ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Ծիածա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Ձ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վհաննե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լիպ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րուպ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ՏՈ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ՍԿԻՖՖ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Նարգա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Բարսեղյա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ղբայրնե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182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9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Նարգա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/>
                <w:color w:val="000000"/>
                <w:sz w:val="20"/>
              </w:rPr>
              <w:t>35,400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լիպ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րուպ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36,6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2715" w:leader="none"/>
          <w:tab w:val="left" w:pos="312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28։ </w:t>
        <w:tab/>
        <w:tab/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8"/>
        <w:gridCol w:w="2672"/>
        <w:gridCol w:w="2822"/>
        <w:gridCol w:w="3216"/>
      </w:tblGrid>
      <w:tr>
        <w:trPr>
          <w:trHeight w:val="17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կոմիքս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Մավ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4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Լանկա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Սամօջախ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քսպրե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6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Մեծ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Ծիածա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Ձ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վհաննե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լիպ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րուպ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ՏՈ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ՍԿԻՖՖ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Նարգա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Բարսեղյա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ղբայրնե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182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9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լիպ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րուպ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/>
                <w:color w:val="000000"/>
                <w:sz w:val="20"/>
              </w:rPr>
              <w:t>4,083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Նարգա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5,35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2715" w:leader="none"/>
          <w:tab w:val="left" w:pos="312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29։ </w:t>
        <w:tab/>
        <w:tab/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8"/>
        <w:gridCol w:w="2672"/>
        <w:gridCol w:w="2822"/>
        <w:gridCol w:w="3216"/>
      </w:tblGrid>
      <w:tr>
        <w:trPr>
          <w:trHeight w:val="17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կոմիքս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Մավ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4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Լանկա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Սամօջախ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քսպրե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6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Մեծ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Ծիածա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Ձ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վհաննե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լիպ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րուպ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ՏՈ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ՍԿԻՖՖ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Նարգա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Բարսեղյա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ղբայրնե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182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9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Նարգա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/>
                <w:color w:val="000000"/>
                <w:sz w:val="20"/>
              </w:rPr>
              <w:t>19,775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Սամօջախ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0,58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2715" w:leader="none"/>
          <w:tab w:val="left" w:pos="312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30։ </w:t>
        <w:tab/>
        <w:tab/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8"/>
        <w:gridCol w:w="2672"/>
        <w:gridCol w:w="2822"/>
        <w:gridCol w:w="3216"/>
      </w:tblGrid>
      <w:tr>
        <w:trPr>
          <w:trHeight w:val="17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կոմիքս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Մավ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4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Լանկա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Սամօջախ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քսպրե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6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Մեծ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Ծիածա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Ձ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վհաննե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լիպ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րուպ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ՏՈ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ՍԿԻՖՖ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Նարգա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Բարսեղյա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ղբայրնե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182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9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Բարսեղյա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ղբայրնե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/>
                <w:color w:val="000000"/>
                <w:sz w:val="20"/>
              </w:rPr>
              <w:t>49,917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MingLiU_HKSCS;Arial Unicode MS" w:cs="MingLiU_HKSCS;Arial Unicode MS" w:ascii="MingLiU_HKSCS;Arial Unicode MS" w:hAnsi="MingLiU_HKSCS;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քսպրե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59,12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2715" w:leader="none"/>
          <w:tab w:val="left" w:pos="312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31։ </w:t>
        <w:tab/>
        <w:tab/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8"/>
        <w:gridCol w:w="2672"/>
        <w:gridCol w:w="2822"/>
        <w:gridCol w:w="3216"/>
      </w:tblGrid>
      <w:tr>
        <w:trPr>
          <w:trHeight w:val="17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կոմիքս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Մավ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4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Լանկա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Սամօջախ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քսպրե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6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Մեծ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Ծիածա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Ձ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վհաննե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լիպ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րուպ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ՏՈ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ՍԿԻՖՖ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Նարգա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Բարսեղյա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ղբայրնե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182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9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Բարսեղյա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ղբայրնե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/>
                <w:color w:val="000000"/>
                <w:sz w:val="20"/>
              </w:rPr>
              <w:t>49,91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2715" w:leader="none"/>
          <w:tab w:val="left" w:pos="312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32։ </w:t>
        <w:tab/>
        <w:tab/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8"/>
        <w:gridCol w:w="2672"/>
        <w:gridCol w:w="2822"/>
        <w:gridCol w:w="3216"/>
      </w:tblGrid>
      <w:tr>
        <w:trPr>
          <w:trHeight w:val="17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կոմիքս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Մավ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4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Լանկա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Սամօջախ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քսպրե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Մեծ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Ծիածա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Ձ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վհաննե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լիպ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րուպ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ՏՈ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ՍԿԻՖՖ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Նարգա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Բարսեղյա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ղբայրնե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182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9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լիպ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րուպ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/>
                <w:color w:val="000000"/>
                <w:sz w:val="20"/>
              </w:rPr>
              <w:t>62,500</w:t>
            </w:r>
          </w:p>
        </w:tc>
      </w:tr>
      <w:tr>
        <w:trPr>
          <w:trHeight w:val="29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Մեծ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Ծիածա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70,8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2715" w:leader="none"/>
          <w:tab w:val="left" w:pos="312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33։ </w:t>
        <w:tab/>
        <w:tab/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8"/>
        <w:gridCol w:w="2672"/>
        <w:gridCol w:w="2822"/>
        <w:gridCol w:w="3216"/>
      </w:tblGrid>
      <w:tr>
        <w:trPr>
          <w:trHeight w:val="17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կոմիքս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Մավ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4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Լանկա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Սամօջախ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քսպրե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Մեծ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Ծիածա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Ձ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վհաննե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լիպ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րուպ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ՏՈ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ՍԿԻՖՖ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Նարգա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Բարսեղյա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ղբայրնե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182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9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Լանկա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/>
                <w:bCs/>
                <w:iCs/>
                <w:color w:val="000000"/>
                <w:sz w:val="20"/>
              </w:rPr>
              <w:t>6,667</w:t>
            </w:r>
          </w:p>
        </w:tc>
      </w:tr>
      <w:tr>
        <w:trPr>
          <w:trHeight w:val="29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քսպրե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0,56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2715" w:leader="none"/>
          <w:tab w:val="left" w:pos="312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34։ </w:t>
        <w:tab/>
        <w:tab/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8"/>
        <w:gridCol w:w="2672"/>
        <w:gridCol w:w="2822"/>
        <w:gridCol w:w="3216"/>
      </w:tblGrid>
      <w:tr>
        <w:trPr>
          <w:trHeight w:val="17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կոմիքս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Մավ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4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Լանկա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Սամօջախ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քսպրե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Մեծ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Ծիածա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Ձ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վհաննե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լիպ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րուպ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ՏՈ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ՍԿԻՖՖ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Նարգա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Բարսեղյա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ղբայրնե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182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9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քսպրե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/>
                <w:color w:val="000000"/>
                <w:sz w:val="20"/>
              </w:rPr>
              <w:t>13,915</w:t>
            </w:r>
          </w:p>
        </w:tc>
      </w:tr>
      <w:tr>
        <w:trPr>
          <w:trHeight w:val="29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Լանկա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iCs/>
                <w:color w:val="000000"/>
                <w:sz w:val="20"/>
              </w:rPr>
            </w:pPr>
            <w:r>
              <w:rPr>
                <w:rFonts w:cs="Calibri"/>
                <w:bCs/>
                <w:iCs/>
                <w:color w:val="000000"/>
                <w:sz w:val="20"/>
              </w:rPr>
              <w:t>16,6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2715" w:leader="none"/>
          <w:tab w:val="left" w:pos="312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35։ </w:t>
        <w:tab/>
        <w:tab/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8"/>
        <w:gridCol w:w="2672"/>
        <w:gridCol w:w="2822"/>
        <w:gridCol w:w="3216"/>
      </w:tblGrid>
      <w:tr>
        <w:trPr>
          <w:trHeight w:val="17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կոմիքս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Մավ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4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Լանկա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Սամօջախ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քսպրե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6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Մեծ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Ծիածա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Ձ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վհաննե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լիպ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րուպ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ՏՈ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ՍԿԻՖՖ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Նարգա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Բարսեղյա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ղբայրնե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182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9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Մեծ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Ծիածա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/>
                <w:color w:val="000000"/>
                <w:sz w:val="20"/>
              </w:rPr>
              <w:t>20,833</w:t>
            </w:r>
          </w:p>
        </w:tc>
      </w:tr>
      <w:tr>
        <w:trPr>
          <w:trHeight w:val="29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Նարգա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iCs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1,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2715" w:leader="none"/>
          <w:tab w:val="left" w:pos="312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36։ </w:t>
        <w:tab/>
        <w:tab/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8"/>
        <w:gridCol w:w="2672"/>
        <w:gridCol w:w="2822"/>
        <w:gridCol w:w="3216"/>
      </w:tblGrid>
      <w:tr>
        <w:trPr>
          <w:trHeight w:val="17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կոմիքս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Մավ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4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Լանկա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Սամօջախ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քսպրե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6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Մեծ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Ծիածա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Ձ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վհաննե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լիպ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րուպ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ՏՈ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ՍԿԻՖՖ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Նարգա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Բարսեղյա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ղբայրնե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182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9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Լանկա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/>
                <w:color w:val="000000"/>
                <w:sz w:val="20"/>
              </w:rPr>
              <w:t>14,583</w:t>
            </w:r>
          </w:p>
        </w:tc>
      </w:tr>
      <w:tr>
        <w:trPr>
          <w:trHeight w:val="29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կոմիքս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iCs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5,541.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2715" w:leader="none"/>
          <w:tab w:val="left" w:pos="312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37։ </w:t>
        <w:tab/>
        <w:tab/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8"/>
        <w:gridCol w:w="2672"/>
        <w:gridCol w:w="2822"/>
        <w:gridCol w:w="3216"/>
      </w:tblGrid>
      <w:tr>
        <w:trPr>
          <w:trHeight w:val="17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կոմիքս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Մավ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4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Լանկա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Սամօջախ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քսպրե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6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Մեծ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Ծիածա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Ձ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վհաննե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լիպ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րուպ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ՏՈ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ՍԿԻՖՖ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Նարգա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Բարսեղյա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ղբայրնե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182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9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Լանկա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/>
                <w:color w:val="000000"/>
                <w:sz w:val="20"/>
              </w:rPr>
              <w:t>27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2715" w:leader="none"/>
          <w:tab w:val="left" w:pos="312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38։ </w:t>
        <w:tab/>
        <w:tab/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8"/>
        <w:gridCol w:w="2672"/>
        <w:gridCol w:w="2822"/>
        <w:gridCol w:w="3216"/>
      </w:tblGrid>
      <w:tr>
        <w:trPr>
          <w:trHeight w:val="17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կոմիքս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Մավ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4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Լանկա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Սամօջախ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քսպրե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6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Մեծ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Ծիածա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Ձ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վհաննե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լիպ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րուպ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ՏՈ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ՍԿԻՖՖ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Նարգա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Բարսեղյա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ղբայրնե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182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Նարգա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/>
                <w:color w:val="000000"/>
                <w:sz w:val="20"/>
              </w:rPr>
              <w:t>5,000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լիպ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րուպ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5,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2715" w:leader="none"/>
          <w:tab w:val="left" w:pos="312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39։ </w:t>
        <w:tab/>
        <w:tab/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8"/>
        <w:gridCol w:w="2672"/>
        <w:gridCol w:w="2822"/>
        <w:gridCol w:w="3216"/>
      </w:tblGrid>
      <w:tr>
        <w:trPr>
          <w:trHeight w:val="17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կոմիքս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Մավ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4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Լանկա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Սամօջախ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քսպրե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6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Մեծ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Ծիածա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Ձ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վհաննե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լիպ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րուպ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ՏՈ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ՍԿԻՖՖ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Նարգա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Բարսեղյա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ղբայրնե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182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Մեծ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Ծիածա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/>
                <w:color w:val="000000"/>
                <w:sz w:val="20"/>
              </w:rPr>
              <w:t>8,3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2715" w:leader="none"/>
          <w:tab w:val="left" w:pos="312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40։ </w:t>
        <w:tab/>
        <w:tab/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8"/>
        <w:gridCol w:w="2672"/>
        <w:gridCol w:w="2822"/>
        <w:gridCol w:w="3216"/>
      </w:tblGrid>
      <w:tr>
        <w:trPr>
          <w:trHeight w:val="17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կոմիքս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Մավ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4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Լանկա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Սամօջախ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քսպրե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Մեծ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Ծիածա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Ձ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վհաննե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լիպ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րուպ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ՏՈ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ՍԿԻՖՖ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Նարգա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Բարսեղյա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ղբայրնե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182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Նարգա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/>
                <w:color w:val="000000"/>
                <w:sz w:val="20"/>
              </w:rPr>
              <w:t>12,600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լիպ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րուպ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3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2715" w:leader="none"/>
          <w:tab w:val="left" w:pos="312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41։ </w:t>
        <w:tab/>
        <w:tab/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8"/>
        <w:gridCol w:w="2672"/>
        <w:gridCol w:w="2822"/>
        <w:gridCol w:w="3216"/>
      </w:tblGrid>
      <w:tr>
        <w:trPr>
          <w:trHeight w:val="17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կոմիքս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Մավ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4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Լանկա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Սամօջախ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քսպրե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Մեծ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Ծիածա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Ձ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վհաննե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լիպ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րուպ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ՏՈ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ՍԿԻՖՖ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Նարգա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Բարսեղյա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ղբայրնե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182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լիպ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րուպ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/>
                <w:color w:val="000000"/>
                <w:sz w:val="20"/>
              </w:rPr>
              <w:t>11,667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Նարգա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7,2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2715" w:leader="none"/>
          <w:tab w:val="left" w:pos="312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42։ </w:t>
        <w:tab/>
        <w:tab/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8"/>
        <w:gridCol w:w="2672"/>
        <w:gridCol w:w="2822"/>
        <w:gridCol w:w="3216"/>
      </w:tblGrid>
      <w:tr>
        <w:trPr>
          <w:trHeight w:val="17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կոմիքս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Մավ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4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Լանկա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Սամօջախ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քսպրե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Մեծ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Ծիածա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Ձ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վհաննե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լիպ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րուպ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ՏՈ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ՍԿԻՖՖ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Նարգա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Բարսեղյա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ղբայրնե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182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կոմիքս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/>
                <w:color w:val="000000"/>
                <w:sz w:val="20"/>
              </w:rPr>
              <w:t>74,833.3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քսպրե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75,95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2715" w:leader="none"/>
          <w:tab w:val="left" w:pos="312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43։ </w:t>
        <w:tab/>
        <w:tab/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8"/>
        <w:gridCol w:w="2672"/>
        <w:gridCol w:w="2822"/>
        <w:gridCol w:w="3216"/>
      </w:tblGrid>
      <w:tr>
        <w:trPr>
          <w:trHeight w:val="17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կոմիքս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Մավ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4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Լանկա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Սամօջախ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քսպրե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Մեծ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Ծիածա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Ձ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վհաննե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լիպ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րուպ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ՏՈ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ՍԿԻՖՖ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Նարգա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Բարսեղյա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ղբայրնե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182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Նարգա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/>
                <w:color w:val="000000"/>
                <w:sz w:val="20"/>
              </w:rPr>
              <w:t>5,720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լիպ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րուպ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7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2715" w:leader="none"/>
          <w:tab w:val="left" w:pos="312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44։ </w:t>
        <w:tab/>
        <w:tab/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8"/>
        <w:gridCol w:w="2672"/>
        <w:gridCol w:w="2822"/>
        <w:gridCol w:w="3216"/>
      </w:tblGrid>
      <w:tr>
        <w:trPr>
          <w:trHeight w:val="17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կոմիքս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Մավ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4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Լանկա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Սամօջախ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քսպրե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Մեծ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Ծիածա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Ձ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վհաննե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լիպ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րուպ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ՏՈ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ՍԿԻՖՖ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Նարգա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Բարսեղյա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ղբայրնե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182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Նարգա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/>
                <w:color w:val="000000"/>
                <w:sz w:val="20"/>
              </w:rPr>
              <w:t>8,250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քսպրե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8,63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2715" w:leader="none"/>
          <w:tab w:val="left" w:pos="312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45։ </w:t>
        <w:tab/>
        <w:tab/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8"/>
        <w:gridCol w:w="2672"/>
        <w:gridCol w:w="2822"/>
        <w:gridCol w:w="3216"/>
      </w:tblGrid>
      <w:tr>
        <w:trPr>
          <w:trHeight w:val="17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կոմիքս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Մավ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4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Լանկա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Սամօջախ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քսպրե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6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Մեծ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Ծիածա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Ձ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վհաննե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լիպ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րուպ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ՏՈ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ՍԿԻՖՖ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Նարգա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Բարսեղյա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ղբայրնե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182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Նարգա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/>
                <w:color w:val="000000"/>
                <w:sz w:val="20"/>
              </w:rPr>
              <w:t>4,800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Լանկա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6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2715" w:leader="none"/>
          <w:tab w:val="left" w:pos="312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46։ </w:t>
        <w:tab/>
        <w:tab/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8"/>
        <w:gridCol w:w="2672"/>
        <w:gridCol w:w="2822"/>
        <w:gridCol w:w="3216"/>
      </w:tblGrid>
      <w:tr>
        <w:trPr>
          <w:trHeight w:val="17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կոմիքս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Մավ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4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Լանկա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Սամօջախ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քսպրե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Մեծ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Ծիածա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Ձ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վհաննե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լիպ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րուպ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ՏՈ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ՍԿԻՖՖ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Նարգա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Բարսեղյա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ղբայրնե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345"/>
        <w:gridCol w:w="1634"/>
        <w:gridCol w:w="3891"/>
      </w:tblGrid>
      <w:tr>
        <w:trPr>
          <w:trHeight w:val="212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վել</w:t>
      </w:r>
      <w:r>
        <w:rPr>
          <w:rFonts w:cs="Arial" w:ascii="Arial" w:hAnsi="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է</w:t>
      </w:r>
      <w:r>
        <w:rPr>
          <w:rFonts w:cs="Arial" w:ascii="Arial" w:hAnsi="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</w:p>
    <w:p>
      <w:pPr>
        <w:pStyle w:val="Normal"/>
        <w:spacing w:before="0" w:after="240"/>
        <w:ind w:left="284" w:firstLine="992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2715" w:leader="none"/>
          <w:tab w:val="left" w:pos="312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47։ </w:t>
        <w:tab/>
        <w:tab/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8"/>
        <w:gridCol w:w="2672"/>
        <w:gridCol w:w="2822"/>
        <w:gridCol w:w="3216"/>
      </w:tblGrid>
      <w:tr>
        <w:trPr>
          <w:trHeight w:val="17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կոմիքս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Մավ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4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Լանկա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Սամօջախ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քսպրե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Մեծ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Ծիածա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Ձ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վհաննե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լիպ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րուպ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ՏՈ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ՍԿԻՖՖ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Նարգա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Բարսեղյա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ղբայրնե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182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Նարգա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/>
                <w:color w:val="000000"/>
                <w:sz w:val="20"/>
              </w:rPr>
              <w:t>8,250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լիպ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րուպ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0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2715" w:leader="none"/>
          <w:tab w:val="left" w:pos="312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48։ </w:t>
        <w:tab/>
        <w:tab/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8"/>
        <w:gridCol w:w="2672"/>
        <w:gridCol w:w="2822"/>
        <w:gridCol w:w="3216"/>
      </w:tblGrid>
      <w:tr>
        <w:trPr>
          <w:trHeight w:val="17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կոմիքս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Մավ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4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Լանկա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Սամօջախ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քսպրե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Մեծ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Ծիածա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Ձ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վհաննե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լիպ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րուպ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ՏՈ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ՍԿԻՖՖ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Նարգա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Բարսեղյա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ղբայրնե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182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Նարգա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/>
                <w:color w:val="000000"/>
                <w:sz w:val="20"/>
              </w:rPr>
              <w:t>11,600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Մեծ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Ծիածա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2,6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2715" w:leader="none"/>
          <w:tab w:val="left" w:pos="312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49։ </w:t>
        <w:tab/>
        <w:tab/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8"/>
        <w:gridCol w:w="2672"/>
        <w:gridCol w:w="2822"/>
        <w:gridCol w:w="3216"/>
      </w:tblGrid>
      <w:tr>
        <w:trPr>
          <w:trHeight w:val="17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կոմիքս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Մավ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4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Լանկա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Սամօջախ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քսպրե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Մեծ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Ծիածա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Ձ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վհաննե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լիպ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րուպ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ՏՈ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ՍԿԻՖՖ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Նարգա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Բարսեղյա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ղբայրնե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182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5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լիպ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րուպ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/>
                <w:color w:val="000000"/>
                <w:sz w:val="20"/>
              </w:rPr>
              <w:t>5,000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Լանկա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6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2715" w:leader="none"/>
          <w:tab w:val="left" w:pos="312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50։ </w:t>
        <w:tab/>
        <w:tab/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8"/>
        <w:gridCol w:w="2672"/>
        <w:gridCol w:w="2822"/>
        <w:gridCol w:w="3216"/>
      </w:tblGrid>
      <w:tr>
        <w:trPr>
          <w:trHeight w:val="17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կոմիքս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Մավ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4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Լանկա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Սամօջախ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քսպրե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Մեծ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Ծիածա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Ձ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վհաննե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լիպ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րուպ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ՏՈ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ՍԿԻՖՖ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Նարգա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Բարսեղյա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ղբայրնե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182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5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քսպրե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/>
                <w:sz w:val="20"/>
              </w:rPr>
              <w:t>430,100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Լանկա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,800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2715" w:leader="none"/>
          <w:tab w:val="left" w:pos="312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51։ </w:t>
        <w:tab/>
        <w:tab/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8"/>
        <w:gridCol w:w="2672"/>
        <w:gridCol w:w="2822"/>
        <w:gridCol w:w="3216"/>
      </w:tblGrid>
      <w:tr>
        <w:trPr>
          <w:trHeight w:val="17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կոմիքս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Մավ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4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Լանկա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Սամօջախ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քսպրե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Մեծ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Ծիածա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Ձ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վհաննե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լիպ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րուպ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ՏՈ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ՍԿԻՖՖ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Նարգա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Բարսեղյա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ղբայրնե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182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5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քսպրե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/>
                <w:bCs/>
                <w:iCs/>
                <w:sz w:val="20"/>
              </w:rPr>
              <w:t>4,950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լիպ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րուպ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37,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2715" w:leader="none"/>
          <w:tab w:val="left" w:pos="312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52։ </w:t>
        <w:tab/>
        <w:tab/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8"/>
        <w:gridCol w:w="2672"/>
        <w:gridCol w:w="2822"/>
        <w:gridCol w:w="3216"/>
      </w:tblGrid>
      <w:tr>
        <w:trPr>
          <w:trHeight w:val="17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կոմիքս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Մավ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4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Լանկա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Սամօջախ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քսպրե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6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Մեծ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Ծիածա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Ձ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վհաննե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լիպ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րուպ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ՏՈ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ՍԿԻՖՖ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Նարգա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Բարսեղյա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ղբայրնե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182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5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Լանկա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/>
                <w:color w:val="000000"/>
                <w:sz w:val="20"/>
              </w:rPr>
              <w:t>85,000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լիպ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րուպ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00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2715" w:leader="none"/>
          <w:tab w:val="left" w:pos="312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53։ </w:t>
        <w:tab/>
        <w:tab/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8"/>
        <w:gridCol w:w="2672"/>
        <w:gridCol w:w="2822"/>
        <w:gridCol w:w="3216"/>
      </w:tblGrid>
      <w:tr>
        <w:trPr>
          <w:trHeight w:val="17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կոմիքս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Մավ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4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Լանկա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Սամօջախ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քսպրե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6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Մեծ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Ծիածա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Ձ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վհաննե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լիպ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րուպ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ՏՈ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ՍԿԻՖՖ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Նարգա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Բարսեղյա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ղբայրնե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182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5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Մեծ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Ծիածա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/>
                <w:bCs/>
                <w:iCs/>
                <w:color w:val="000000"/>
                <w:sz w:val="20"/>
              </w:rPr>
              <w:t>103,333*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լիպ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րուպ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95,8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before="0" w:after="240"/>
        <w:ind w:left="284" w:firstLine="992"/>
        <w:jc w:val="both"/>
        <w:rPr>
          <w:rFonts w:ascii="Sylfaen" w:hAnsi="Sylfaen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highlight w:val="red"/>
          <w:lang w:val="af-ZA"/>
        </w:rPr>
        <w:t>*</w:t>
      </w:r>
      <w:r>
        <w:rPr>
          <w:rFonts w:cs="Arial Armenian" w:ascii="Sylfaen" w:hAnsi="Sylfaen"/>
          <w:b/>
          <w:sz w:val="20"/>
          <w:highlight w:val="red"/>
          <w:lang w:val="af-ZA"/>
        </w:rPr>
        <w:t>ԵՏՄ անդամ երկիր</w:t>
      </w:r>
    </w:p>
    <w:p>
      <w:pPr>
        <w:pStyle w:val="Normal"/>
        <w:tabs>
          <w:tab w:val="clear" w:pos="708"/>
          <w:tab w:val="left" w:pos="2715" w:leader="none"/>
          <w:tab w:val="left" w:pos="312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54։ </w:t>
        <w:tab/>
        <w:tab/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8"/>
        <w:gridCol w:w="2672"/>
        <w:gridCol w:w="2822"/>
        <w:gridCol w:w="3216"/>
      </w:tblGrid>
      <w:tr>
        <w:trPr>
          <w:trHeight w:val="17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կոմիքս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Մավ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4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Լանկա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Սամօջախ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քսպրե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6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Մեծ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Ծիածա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Ձ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վհաննե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լիպ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րուպ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ՏՈ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ՍԿԻՖՖ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Նարգա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Բարսեղյա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ղբայրնե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182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5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կոմիքս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/>
                <w:bCs/>
                <w:iCs/>
                <w:color w:val="000000"/>
                <w:sz w:val="20"/>
              </w:rPr>
              <w:t>558,666.7*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Նարգա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566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before="0" w:after="240"/>
        <w:ind w:left="284" w:firstLine="992"/>
        <w:jc w:val="both"/>
        <w:rPr>
          <w:rFonts w:ascii="Sylfaen" w:hAnsi="Sylfaen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highlight w:val="red"/>
          <w:lang w:val="af-ZA"/>
        </w:rPr>
        <w:t>*</w:t>
      </w:r>
      <w:r>
        <w:rPr>
          <w:rFonts w:cs="Arial Armenian" w:ascii="Sylfaen" w:hAnsi="Sylfaen"/>
          <w:b/>
          <w:sz w:val="20"/>
          <w:highlight w:val="red"/>
          <w:lang w:val="af-ZA"/>
        </w:rPr>
        <w:t>ԵՏՄ անդամ երկիր</w:t>
      </w:r>
    </w:p>
    <w:p>
      <w:pPr>
        <w:pStyle w:val="Normal"/>
        <w:tabs>
          <w:tab w:val="clear" w:pos="708"/>
          <w:tab w:val="left" w:pos="2715" w:leader="none"/>
          <w:tab w:val="left" w:pos="312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55։ </w:t>
        <w:tab/>
        <w:tab/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8"/>
        <w:gridCol w:w="2672"/>
        <w:gridCol w:w="2822"/>
        <w:gridCol w:w="3216"/>
      </w:tblGrid>
      <w:tr>
        <w:trPr>
          <w:trHeight w:val="17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կոմիքս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Մավ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4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Լանկա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Սամօջախ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քսպրե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Մեծ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Ծիածա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Ձ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վհաննե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լիպ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րուպ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ՏՈ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ՍԿԻՖՖ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Նարգա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Բարսեղյա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ղբայրնե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182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5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լիպ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րուպ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/>
                <w:color w:val="000000"/>
                <w:sz w:val="20"/>
              </w:rPr>
              <w:t>700,000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կոմիքս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899,866.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2715" w:leader="none"/>
          <w:tab w:val="left" w:pos="312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56։ </w:t>
        <w:tab/>
        <w:tab/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8"/>
        <w:gridCol w:w="2672"/>
        <w:gridCol w:w="2822"/>
        <w:gridCol w:w="3216"/>
      </w:tblGrid>
      <w:tr>
        <w:trPr>
          <w:trHeight w:val="17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կոմիքս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Մավ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4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Լանկա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Սամօջախ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քսպրե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Մեծ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Ծիածա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Ձ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վհաննե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լիպ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րուպ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ՏՈ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ՍԿԻՖՖ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Նարգա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Բարսեղյա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ղբայրնե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182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5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լիպ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րուպ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/>
                <w:color w:val="000000"/>
                <w:sz w:val="20"/>
              </w:rPr>
              <w:t>150,000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Մեծ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Ծիածա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54,1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2715" w:leader="none"/>
          <w:tab w:val="left" w:pos="312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57։ </w:t>
        <w:tab/>
        <w:tab/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8"/>
        <w:gridCol w:w="2672"/>
        <w:gridCol w:w="2822"/>
        <w:gridCol w:w="3216"/>
      </w:tblGrid>
      <w:tr>
        <w:trPr>
          <w:trHeight w:val="17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կոմիքս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Մավ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4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Լանկա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Սամօջախ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քսպրե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6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Մեծ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Ծիածա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Ձ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վհաննե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լիպ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րուպ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ՏՈ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ՍԿԻՖՖ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Նարգա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Բարսեղյա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ղբայրնե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182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5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լիպ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րուպ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/>
                <w:color w:val="000000"/>
                <w:sz w:val="20"/>
              </w:rPr>
              <w:t>3,750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Նարգա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5,4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2715" w:leader="none"/>
          <w:tab w:val="left" w:pos="312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58։ </w:t>
        <w:tab/>
        <w:tab/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8"/>
        <w:gridCol w:w="2672"/>
        <w:gridCol w:w="2822"/>
        <w:gridCol w:w="3216"/>
      </w:tblGrid>
      <w:tr>
        <w:trPr>
          <w:trHeight w:val="17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կոմիքս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Մավ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4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Լանկա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Սամօջախ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քսպրե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Մեծ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Ծիածա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Ձ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վհաննե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լիպ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րուպ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ՏՈ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ՍԿԻՖՖ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Նարգա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Բարսեղյա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ղբայրնե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182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5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լիպ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րուպ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/>
                <w:color w:val="000000"/>
                <w:sz w:val="20"/>
              </w:rPr>
              <w:t>27,917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Նարգա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33,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2715" w:leader="none"/>
          <w:tab w:val="left" w:pos="312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59։ </w:t>
        <w:tab/>
        <w:tab/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8"/>
        <w:gridCol w:w="2672"/>
        <w:gridCol w:w="2822"/>
        <w:gridCol w:w="3216"/>
      </w:tblGrid>
      <w:tr>
        <w:trPr>
          <w:trHeight w:val="17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կոմիքս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Մավ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4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Լանկա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Սամօջախ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քսպրե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Մեծ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Ծիածա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Ձ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վհաննե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լիպ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րուպ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ՏՈ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ՍԿԻՖՖ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Նարգա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Բարսեղյա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ղբայրնե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182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5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լիպ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րուպ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/>
                <w:color w:val="000000"/>
                <w:sz w:val="20"/>
              </w:rPr>
              <w:t>37,917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Նարգա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44,2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2715" w:leader="none"/>
          <w:tab w:val="left" w:pos="312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60։ </w:t>
        <w:tab/>
        <w:tab/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8"/>
        <w:gridCol w:w="2672"/>
        <w:gridCol w:w="2822"/>
        <w:gridCol w:w="3216"/>
      </w:tblGrid>
      <w:tr>
        <w:trPr>
          <w:trHeight w:val="17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կոմիքս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Մավ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4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Լանկա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Սամօջախ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քսպրե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Մեծ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Ծիածա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Ձ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վհաննե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լիպ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րուպ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ՏՈ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ՍԿԻՖՖ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Նարգա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Բարսեղյա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ղբայրնե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182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5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քսպրե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/>
                <w:color w:val="000000"/>
                <w:sz w:val="20"/>
              </w:rPr>
              <w:t>16,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2715" w:leader="none"/>
          <w:tab w:val="left" w:pos="312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61։ </w:t>
        <w:tab/>
        <w:tab/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8"/>
        <w:gridCol w:w="2672"/>
        <w:gridCol w:w="2822"/>
        <w:gridCol w:w="3216"/>
      </w:tblGrid>
      <w:tr>
        <w:trPr>
          <w:trHeight w:val="17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կոմիքս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Մավ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4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Լանկա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Սամօջախ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քսպրե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6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Մեծ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Ծիածա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Ձ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վհաննե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լիպ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րուպ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ՏՈ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ՍԿԻՖՖ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Նարգա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Բարսեղյա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ղբայրնե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182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5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կոմիքս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/>
                <w:bCs/>
                <w:iCs/>
                <w:color w:val="000000"/>
                <w:sz w:val="20"/>
              </w:rPr>
              <w:t>24,650.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2715" w:leader="none"/>
          <w:tab w:val="left" w:pos="312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62։ </w:t>
        <w:tab/>
        <w:tab/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8"/>
        <w:gridCol w:w="2672"/>
        <w:gridCol w:w="2822"/>
        <w:gridCol w:w="3216"/>
      </w:tblGrid>
      <w:tr>
        <w:trPr>
          <w:trHeight w:val="17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կոմիքս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Մավ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4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Լանկա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Սամօջախ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քսպրե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ներկայացրել </w:t>
            </w:r>
          </w:p>
        </w:tc>
      </w:tr>
      <w:tr>
        <w:trPr>
          <w:trHeight w:val="6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Մեծ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Ծիածա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Ձ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վհաննե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լիպ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րուպ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ՏՈ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ՍԿԻՖՖ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Նարգա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Բարսեղյա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ղբայրնե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3228"/>
        <w:gridCol w:w="20"/>
      </w:tblGrid>
      <w:tr>
        <w:trPr>
          <w:trHeight w:val="182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4" w:hRule="atLeast"/>
        </w:trPr>
        <w:tc>
          <w:tcPr>
            <w:tcW w:w="8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այտարարվել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է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կայացած</w:t>
            </w:r>
          </w:p>
        </w:tc>
      </w:tr>
    </w:tbl>
    <w:p>
      <w:pPr>
        <w:pStyle w:val="Normal"/>
        <w:tabs>
          <w:tab w:val="clear" w:pos="708"/>
          <w:tab w:val="left" w:pos="2715" w:leader="none"/>
          <w:tab w:val="left" w:pos="3120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2715" w:leader="none"/>
          <w:tab w:val="left" w:pos="312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63։ </w:t>
        <w:tab/>
        <w:tab/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8"/>
        <w:gridCol w:w="2672"/>
        <w:gridCol w:w="2822"/>
        <w:gridCol w:w="3216"/>
      </w:tblGrid>
      <w:tr>
        <w:trPr>
          <w:trHeight w:val="17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կոմիքս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Մավ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4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Լանկա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Սամօջախ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քսպրե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6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Մեծ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Ծիածա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Ձ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վհաննե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լիպ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րուպ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ՏՈ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ՍԿԻՖՖ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Նարգա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Բարսեղյա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ղբայրնե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216"/>
        <w:gridCol w:w="1771"/>
        <w:gridCol w:w="2830"/>
      </w:tblGrid>
      <w:tr>
        <w:trPr>
          <w:trHeight w:val="190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4" w:hRule="atLeast"/>
        </w:trPr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այտարարվել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է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կայացած</w:t>
            </w:r>
          </w:p>
        </w:tc>
      </w:tr>
    </w:tbl>
    <w:p>
      <w:pPr>
        <w:pStyle w:val="Normal"/>
        <w:spacing w:before="0" w:after="240"/>
        <w:ind w:left="284" w:firstLine="992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</w:r>
    </w:p>
    <w:p>
      <w:pPr>
        <w:pStyle w:val="Normal"/>
        <w:tabs>
          <w:tab w:val="clear" w:pos="708"/>
          <w:tab w:val="left" w:pos="2715" w:leader="none"/>
          <w:tab w:val="left" w:pos="312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64։ </w:t>
        <w:tab/>
        <w:tab/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8"/>
        <w:gridCol w:w="2672"/>
        <w:gridCol w:w="2822"/>
        <w:gridCol w:w="3216"/>
      </w:tblGrid>
      <w:tr>
        <w:trPr>
          <w:trHeight w:val="17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կոմիքս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Մավ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4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Լանկա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Սամօջախ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քսպրե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6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Մեծ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Ծիածա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Ձ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վհաննե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լիպ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րուպ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ՏՈ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ՍԿԻՖՖ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Նարգա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Բարսեղյա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ղբայրնե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268"/>
        <w:gridCol w:w="1701"/>
        <w:gridCol w:w="6"/>
        <w:gridCol w:w="2830"/>
      </w:tblGrid>
      <w:tr>
        <w:trPr>
          <w:trHeight w:val="190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5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լիպ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րուպ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/>
                <w:color w:val="000000"/>
                <w:sz w:val="20"/>
              </w:rPr>
              <w:t>187,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2715" w:leader="none"/>
          <w:tab w:val="left" w:pos="312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65։ </w:t>
        <w:tab/>
        <w:tab/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98"/>
        <w:gridCol w:w="2672"/>
        <w:gridCol w:w="2822"/>
        <w:gridCol w:w="3216"/>
      </w:tblGrid>
      <w:tr>
        <w:trPr>
          <w:trHeight w:val="17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կոմիքս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Մավ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Լանկա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Սամօջախ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քսպրե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Մեծ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Ծիածա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Ձ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վհաննե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լիպս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րուպ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ՏՈ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ՍԿԻՖՖ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Նարգա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Բարսեղյան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ղբայրնե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268"/>
        <w:gridCol w:w="1701"/>
        <w:gridCol w:w="6"/>
        <w:gridCol w:w="2830"/>
      </w:tblGrid>
      <w:tr>
        <w:trPr>
          <w:trHeight w:val="183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5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Մավշին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/>
                <w:bCs/>
                <w:iCs/>
                <w:color w:val="000000"/>
                <w:sz w:val="20"/>
              </w:rPr>
              <w:t>75,000*</w:t>
            </w:r>
          </w:p>
        </w:tc>
      </w:tr>
      <w:tr>
        <w:trPr>
          <w:trHeight w:val="35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Նարգար</w:t>
            </w:r>
            <w:r>
              <w:rPr>
                <w:rFonts w:eastAsia="MingLiU_HKSCS;Arial Unicode MS" w:cs="MingLiU_HKSCS;Arial Unicode MS" w:ascii="Sylfaen" w:hAnsi="Sylfaen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bCs/>
                <w:iCs/>
                <w:color w:val="000000"/>
                <w:sz w:val="20"/>
              </w:rPr>
              <w:t>86,250*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b/>
          <w:b/>
          <w:sz w:val="20"/>
          <w:lang w:val="af-ZA"/>
        </w:rPr>
      </w:pPr>
      <w:r>
        <w:rPr>
          <w:rFonts w:cs="Tahoma" w:ascii="Tahoma" w:hAnsi="Tahoma"/>
          <w:b/>
          <w:sz w:val="20"/>
          <w:highlight w:val="red"/>
          <w:lang w:val="af-ZA"/>
        </w:rPr>
        <w:t>*ԵՏՄ անդամ երկիր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Cs w:val="24"/>
          <w:lang w:val="af-ZA"/>
        </w:rPr>
        <w:t>Ընտրված մասնակցին որոշելու համար կիրառված չափանիշ՝ բավարար գնահատված հայտերից նվազագույն գնային առաջարկ ներկայացրած մասնակիցը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eastAsia="Sylfaen"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“</w:t>
      </w:r>
      <w:r>
        <w:rPr>
          <w:rFonts w:cs="Sylfaen" w:ascii="Sylfaen" w:hAnsi="Sylfaen"/>
          <w:szCs w:val="24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Ընտրված մասնակիցների հետ պայմանագրերը կնքվելու են սույն հայտարարությամբ սահմանված անգործության ժամկետի ավարտից հետո.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Սույն հայտարարության հետ կապված լրացուցիչ տեղեկություններ ստանալու համար կարող եք դիմել գնումների համակարգող՝ Է.Դավթյանին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 xml:space="preserve">Հեռախոս՝ </w:t>
      </w:r>
      <w:r>
        <w:rPr>
          <w:rFonts w:cs="Sylfaen" w:ascii="Sylfaen" w:hAnsi="Sylfaen"/>
          <w:b/>
          <w:bCs/>
          <w:i/>
          <w:iCs/>
          <w:szCs w:val="24"/>
          <w:u w:val="single"/>
          <w:lang w:val="af-ZA"/>
        </w:rPr>
        <w:t>093 30 63 64: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 xml:space="preserve">Էլ. փոստ՝ </w:t>
      </w:r>
      <w:r>
        <w:rPr>
          <w:rFonts w:cs="Sylfaen" w:ascii="Sylfaen" w:hAnsi="Sylfaen"/>
          <w:b/>
          <w:bCs/>
          <w:i/>
          <w:iCs/>
          <w:szCs w:val="24"/>
          <w:u w:val="single"/>
          <w:lang w:val="af-ZA"/>
        </w:rPr>
        <w:t>gnumner.asue@mail.ru: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 w:eastAsia="en-US"/>
        </w:rPr>
        <w:t>Պատվիրատու`</w:t>
      </w:r>
      <w:r>
        <w:rPr>
          <w:rFonts w:cs="Sylfaen" w:ascii="Sylfaen" w:hAnsi="Sylfaen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Sylfaen" w:ascii="Sylfaen" w:hAnsi="Sylfaen"/>
          <w:bCs/>
          <w:iCs/>
          <w:sz w:val="24"/>
          <w:szCs w:val="24"/>
          <w:lang w:val="af-ZA"/>
        </w:rPr>
        <w:t>«Հայաստանի պետական տնտեսագիտական համալսարան» ՊՈԱԿ</w:t>
      </w:r>
    </w:p>
    <w:sectPr>
      <w:footerReference w:type="default" r:id="rId2"/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MingLiU_HKSCS">
    <w:altName w:val="Arial Unicode MS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3:06:00Z</dcterms:created>
  <dc:creator>NAT</dc:creator>
  <dc:description/>
  <cp:keywords/>
  <dc:language>en-US</dc:language>
  <cp:lastModifiedBy>Gnumner</cp:lastModifiedBy>
  <cp:lastPrinted>2015-09-22T17:03:00Z</cp:lastPrinted>
  <dcterms:modified xsi:type="dcterms:W3CDTF">2016-03-12T11:11:00Z</dcterms:modified>
  <cp:revision>325</cp:revision>
  <dc:subject/>
  <dc:title>Ð²Úî²ð²ðàôÂÚàôÜ ´²ò  ÀÜÂ²ò²Î²ðàì  ÜàôØ   Î²î²ðºÈàô  Ø²êÆÜ</dc:title>
</cp:coreProperties>
</file>