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8-ՀՀ ՊՆ ՆՏԱԴ-ՇՀԱՊՁԲ-1/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ՀԱՄԱԿԱՐԳՉԱՅԻՆ և ՊԱՏՃԵՆԱՀԱՆՄԱՆ ՍԱՐՔԱՎՈՐՈՒՄՆԵՐ  և ՕԺԱՆԴԱԿ ՆՅՈՒԹԵՐ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ՀԱՄԱԿԱՐԳՉԱՅԻՆ և ՊԱՏՃԵՆԱՀԱՆՄԱՆ ՍԱՐՔԱՎՈՐՈՒՄՆԵՐ  և ՕԺԱՆԴԱԿ ՆՅՈՒԹ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համակարգչային և պատճենահանման սարքավորումներ  և օժանդակ նյութեր</w:t>
      </w:r>
      <w:r>
        <w:rPr>
          <w:rFonts w:cs="GHEA Grapalat" w:ascii="GHEA Grapalat" w:hAnsi="GHEA Grapalat"/>
          <w:b/>
          <w:color w:val="0070C0"/>
          <w:sz w:val="20"/>
          <w:lang w:val="af-ZA"/>
        </w:rPr>
        <w:t xml:space="preserve"> </w:t>
      </w:r>
      <w:r>
        <w:rPr>
          <w:rFonts w:cs="GHEA Grapalat"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8–</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համակարգչային և պատճենահանման սարքավորումներ  և օժանդակ նյութեր</w:t>
      </w:r>
      <w:r>
        <w:rPr>
          <w:rFonts w:cs="Times Armenian" w:ascii="GHEA Grapalat" w:hAnsi="GHEA Grapalat"/>
          <w:i w:val="false"/>
          <w:lang w:val="af-ZA"/>
        </w:rPr>
        <w:t xml:space="preserve">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62 </w:t>
      </w:r>
      <w:r>
        <w:rPr>
          <w:rFonts w:cs="Times Armenian" w:ascii="GHEA Grapalat" w:hAnsi="GHEA Grapalat"/>
          <w:i w:val="false"/>
          <w:lang w:val="af-ZA"/>
        </w:rPr>
        <w:t>չափաբաժնում`</w:t>
      </w:r>
    </w:p>
    <w:tbl>
      <w:tblPr>
        <w:tblW w:w="9558" w:type="dxa"/>
        <w:jc w:val="center"/>
        <w:tblInd w:w="0" w:type="dxa"/>
        <w:tblLayout w:type="fixed"/>
        <w:tblCellMar>
          <w:top w:w="0" w:type="dxa"/>
          <w:left w:w="108" w:type="dxa"/>
          <w:bottom w:w="0" w:type="dxa"/>
          <w:right w:w="108" w:type="dxa"/>
        </w:tblCellMar>
      </w:tblPr>
      <w:tblGrid>
        <w:gridCol w:w="2029"/>
        <w:gridCol w:w="7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 Intel Pentium Dual-Core E5700</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 Intel Core™2 Duo E7500</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 CPU Desktop Core i3</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NTEL Pentium Processor G2020</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 տպասալ Intel G41 socket 775 ddr2 motherboard Chipset։G41</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 տպասալ MB  MSI P41-C31</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յր տպասալ MB  INTEL Main Board Desktop H61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ֆիկական քարտ Gigabyte GV-N610SL-1GI</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2 PC2-5400/ 5300 667MHz 2048 (2Gb) Mb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 (2Gb)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պտիկական սկավառակատար DVD՞RW+CD/RW , Interface port S-ATA</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OS Support Windows7 / Vista / XP, Interface Support PS2/ USB</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կնիկ  NetScroll Optical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նիտոր LED 19" (18.5" Vis) LCD, VGA</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ցեսորի հովացուցիչ Glacial Tech Igloo 7300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յնաշերտ ուժեղարար MX900</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տենային բաժանարար 3TV</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ցեսորի հովաչուցիչ Cooler Master Socket 775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նուցման բլոկ Power supply 450W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340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20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30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01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16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005/1006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Samsung 164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Samsung 166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01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20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30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160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մածուկ համակարգչային պրոցեսորի համա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DELL համակարգչի համար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LENOVO համակարգչի համար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DELL KM742 համակարգչի համար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LENOVO LO9L6Y02 համակարգչի համար կամ համարժե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շտ կրիչ  ներքին HDD  500Gb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շտ կրիչ արտաքին HDD  500Gb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շտ կրիչ արտաքին SEAGATE HDD  600Gb</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շտ կրիչ  ներքին Notebook HDD  500Gb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նեկտոր խփող գործիք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40</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61</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OD-32 անտիվիրուսային ծրագրի update</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HTTP WEB և էլեկտրոնային փոստի SSL սերտֆիկատ</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Winboard W25Q32BVSIG սիստեմային մայր տպասալի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PCI EXPRESS POST տպասալ մայր տպասալի դիագնոստիկ քարտ</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ինտի կրակող գործիք</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կրոսխեմա SG3524N լարման իմպուլսային կարգավորոիչ</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P60NF06L N կանալ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30N06L N կանալ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IRF3205 N կանալ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մադրություն 7W-0,1 Ohm </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30N06 N կանալ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25N061 N կանալ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LM317 լարման ինտեգրալային ստաբիլիզատո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LM7805 1Ա լարման կարգավորիչ</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IRF3205 N կանալ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2N647 NPN</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մակարգչային սիստեմային բլոկի կորպուս  ATX Middle-Tower (49,0 х 17,3 х 43,2 սմ) 450 Վտ սնուցման բլոկով  կամ համարժե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b/>
          <w:color w:val="00B0F0"/>
        </w:rPr>
        <w:t>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ամակարգչային սարքերի, սարքավորումների, օժանդակ մասերի և ծախսվող 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GHEA Grapalat" w:ascii="GHEA Grapalat" w:hAnsi="GHEA Grapalat"/>
          <w:b/>
          <w:color w:val="FF0000"/>
        </w:rPr>
        <w:t>աշխատանքային</w:t>
      </w:r>
      <w:r>
        <w:rPr>
          <w:rFonts w:cs="Sylfaen" w:ascii="GHEA Grapalat" w:hAnsi="GHEA Grapalat"/>
          <w:b/>
          <w:color w:val="FF0000"/>
          <w:szCs w:val="24"/>
          <w:lang w:val="hy-AM"/>
        </w:rPr>
        <w:t xml:space="preserve"> օրվա ժամը 11 </w:t>
      </w:r>
      <w:r>
        <w:rPr>
          <w:rFonts w:cs="Sylfaen" w:ascii="GHEA Grapalat" w:hAnsi="GHEA Grapalat"/>
          <w:b/>
          <w:color w:val="FF0000"/>
          <w:szCs w:val="24"/>
          <w:u w:val="single"/>
          <w:vertAlign w:val="superscript"/>
          <w:lang w:val="hy-AM"/>
        </w:rPr>
        <w:t>0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համակարգչային սարքերի, սարքավորումների, օժանդակ մասերի և ծախսվող</w:t>
      </w:r>
      <w:r>
        <w:rPr>
          <w:rFonts w:cs="Arial Armenian" w:ascii="GHEA Grapalat" w:hAnsi="GHEA Grapalat"/>
          <w:b/>
          <w:color w:val="00B0F0"/>
          <w:sz w:val="20"/>
          <w:lang w:val="af-ZA"/>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af-ZA"/>
        </w:rPr>
        <w:t xml:space="preserve"> </w:t>
      </w:r>
      <w:r>
        <w:rPr>
          <w:rFonts w:cs="Sylfaen" w:ascii="GHEA Grapalat" w:hAnsi="GHEA Grapalat"/>
          <w:sz w:val="20"/>
          <w:szCs w:val="24"/>
          <w:lang w:val="af-ZA" w:eastAsia="en-US"/>
        </w:rPr>
        <w:t xml:space="preserve"> 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18"/>
          <w:lang w:val="es-ES"/>
        </w:rPr>
        <w:t xml:space="preserve"> </w:t>
      </w:r>
      <w:r>
        <w:rPr>
          <w:rFonts w:cs="Sylfaen" w:ascii="GHEA Grapalat" w:hAnsi="GHEA Grapalat"/>
          <w:bCs/>
          <w:i/>
          <w:color w:val="0000FF"/>
          <w:sz w:val="20"/>
          <w:szCs w:val="20"/>
          <w:lang w:val="hy-AM"/>
        </w:rPr>
        <w:t>ԳԱԿ-ՇՀԱՊՁԲ-15/8-ՀՀ ՊՆ ՆՏԱԴ-ՇՀԱՊՁԲ-1/5</w:t>
      </w:r>
      <w:r>
        <w:rPr>
          <w:rFonts w:cs="Sylfaen" w:ascii="GHEA Grapalat" w:hAnsi="GHEA Grapalat"/>
          <w:b/>
          <w:sz w:val="18"/>
          <w:lang w:val="es-ES"/>
        </w:rPr>
        <w:t xml:space="preserve">  </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rFonts w:ascii="GHEA Grapalat" w:hAnsi="GHEA Grapalat" w:cs="Times Armenian"/>
          <w:bCs/>
          <w:iCs/>
          <w:sz w:val="16"/>
          <w:szCs w:val="16"/>
          <w:lang w:val="af-ZA"/>
        </w:rPr>
      </w:pPr>
      <w:r>
        <w:rPr>
          <w:rFonts w:cs="Times Armenian" w:ascii="GHEA Grapalat" w:hAnsi="GHEA Grapalat"/>
          <w:bCs/>
          <w:iCs/>
          <w:sz w:val="16"/>
          <w:szCs w:val="16"/>
          <w:lang w:val="af-ZA"/>
        </w:rPr>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20"/>
          <w:lang w:val="es-ES"/>
        </w:rPr>
        <w:t xml:space="preserve">ԳԱԿ-ՇՀԱՊՁԲ-15/8-ՀՀ ՊՆ ՆՏԱԴ-ՇՀԱՊՁԲ-1/5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lang w:val="es-ES"/>
        </w:rPr>
        <w:t>ԳԱԿ-ՇՀԱՊՁԲ-15/8-ՀՀ ՊՆ ՆՏԱԴ-ՇՀԱՊՁԲ-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8-ՀՀ ՊՆ ՆՏԱԴ-ՇՀԱՊՁԲ-1/5</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8-ՀՀ ՊՆ ՆՏԱԴ-ՇՀԱՊՁԲ-1/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w:t>
      </w:r>
      <w:r>
        <w:rPr>
          <w:rFonts w:cs="Sylfaen" w:ascii="GHEA Grapalat" w:hAnsi="GHEA Grapalat"/>
          <w:b/>
          <w:lang w:val="es-ES"/>
        </w:rPr>
        <w:t>ԳԱԿ-ՇՀԱՊՁԲ-15/8-ՀՀ ՊՆ ՆՏԱԴ-ՇՀԱՊՁԲ-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8-ՀՀ ՊՆ ՆՏԱԴ-ՇՀԱՊՁԲ-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lang w:val="es-ES"/>
        </w:rPr>
        <w:t>ԳԱԿ-ՇՀԱՊՁԲ-15/8-ՀՀ ՊՆ ՆՏԱԴ-ՇՀԱՊՁԲ-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w:t>
      </w:r>
      <w:r>
        <w:rPr>
          <w:rFonts w:cs="Sylfaen" w:ascii="GHEA Grapalat" w:hAnsi="GHEA Grapalat"/>
          <w:b/>
          <w:lang w:val="es-ES"/>
        </w:rPr>
        <w:t>ԳԱԿ-ՇՀԱՊՁԲ-15/8-ՀՀ ՊՆ ՆՏԱԴ-ՇՀԱՊՁԲ-1/5</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ԳԱԿ-ՇՀԱՊՁԲ-15/8-ՀՀ ՊՆ ՆՏԱԴ-ՇՀԱՊՁԲ-1/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Times Armenian" w:ascii="GHEA Grapalat" w:hAnsi="GHEA Grapalat"/>
          <w:b/>
          <w:color w:val="0070C0"/>
          <w:sz w:val="20"/>
          <w:lang w:val="hy-AM"/>
        </w:rPr>
        <w:t>ՀՀ ԶՈՒ կապի և ԱԿՀ վարչության պահեստ ավան Բալահովիտ ՀՀ ՊՆ 83580 զորամաս։</w:t>
      </w:r>
    </w:p>
    <w:p>
      <w:pPr>
        <w:pStyle w:val="Normal"/>
        <w:rPr>
          <w:rFonts w:ascii="GHEA Grapalat" w:hAnsi="GHEA Grapalat" w:cs="GHEA Grapalat"/>
          <w:b/>
          <w:b/>
          <w:color w:val="0070C0"/>
          <w:sz w:val="16"/>
          <w:szCs w:val="16"/>
          <w:lang w:val="hy-AM"/>
        </w:rPr>
      </w:pPr>
      <w:r>
        <w:rPr>
          <w:rFonts w:cs="GHEA Grapalat" w:ascii="GHEA Grapalat" w:hAnsi="GHEA Grapalat"/>
          <w:b/>
          <w:color w:val="0070C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14-րդ չափաբաժնում նախատեսված ա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Կապի և ԱԿՀ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82" w:type="dxa"/>
        <w:jc w:val="center"/>
        <w:tblInd w:w="0" w:type="dxa"/>
        <w:tblLayout w:type="fixed"/>
        <w:tblCellMar>
          <w:top w:w="0" w:type="dxa"/>
          <w:left w:w="108" w:type="dxa"/>
          <w:bottom w:w="0" w:type="dxa"/>
          <w:right w:w="108" w:type="dxa"/>
        </w:tblCellMar>
      </w:tblPr>
      <w:tblGrid>
        <w:gridCol w:w="628"/>
        <w:gridCol w:w="965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հ</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պրանքների տեխնիկական հատկանիշներ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 Intel Pentium Dual-Core E5700 | 2.40GHz | Socket 775 | 1MB | 800MHz | BOX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 Intel Core™2 Duo E7500 | 2.40GHz | Socket 775 | 2MB | 800MHz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PU Desktop Core i3-3220 3.3GHz (3MB S1155) box, Memory Types DDR3-1333/1600 , Processor Graphics Intel… HD Graphics 250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NTEL Pentium Processor G2020 (2.90GHz 512KB 3MB 55W 1155) Box INTEL HD Graphics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յր տպասալ Intel G41 socket 775 ddr2 motherboard Chipset։G41</w:t>
              <w:br/>
              <w:t>CPU ։LGA 775, Supports Intel Core 2 Quad,Core 2 Extreme,Core 2 Duo,Pentium D CPU,Celeron D,FSB1333/1066/800/533MHZ</w:t>
              <w:br/>
              <w:t>IDE/SATA։2xSATA ,1x IDE</w:t>
              <w:br/>
              <w:t xml:space="preserve">Memory։  2ճDDR2,667/800/  ,Dual Channel </w:t>
              <w:br/>
              <w:t>Audio։ ALC 662 HD Audio, Vga GMA4500,</w:t>
              <w:br/>
              <w:t>LAN։RTL8103E 100M Lan, Ports։4x USB2.0 ,1x COM, Slots։1x PCIE16 ,1xPCI ,1xFDD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յր տպասալ MB  MSI P41-C31 ,Socket 775</w:t>
              <w:br/>
              <w:t>CPU (Max Support) Core 2 Quad</w:t>
              <w:br/>
              <w:t>FSB/BCLK/Hyper Transport Bus 800/1066/1333</w:t>
              <w:br/>
              <w:t>Chipset Intel… G41+ICH7,</w:t>
              <w:br/>
              <w:t>DDR3 Memory DDR3 800/1066*(OC)</w:t>
              <w:br/>
              <w:t>DIMM Slots 2, PCI-Ex1 2, SATAII 4</w:t>
              <w:br/>
              <w:t>LAN 10/100/1000*1, USB 2.0 ports (Rear) 4,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յր տպասալ MB  INTEL Main Board Desktop H61 (S1155 DDR3 VGA SATA II LAN USB 2.0) mATX Bulk , Socket LGA1155, Memory Types Dual DDR3-1600/1333/1066 O.C,Graphics Output DVI-D VGA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ֆիկական քարտ Gigabyte GV-N610SL-1GI  Chipset GeForce GT 610, Memory Size 1024 MB</w:t>
              <w:br/>
              <w:t>Memory Bus 64 bit, Card Bus PCI-E 2.0</w:t>
              <w:br/>
              <w:t>Memory Type DDR3, DirectX 11.1, OpenGL 4.3, I/O HDMI*1 DVI-I*1 D-sub*1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2 PC2-5400/ 5300 667MHz 2048(2Gb) Mb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պերատիվ հիշողություն DIMM DDR3 PC3-7500 1333MHz 2048Mb ,(2Gb)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պտիկական սկավառակատար DVD՞RW+CD/RW , Interface port S-ATA</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եղնաշար  OS Support Windows7 / Vista / XP, Interface Support PS2/ USB</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կնիկ  NetScroll Optical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նիտոր VA1912a-LED 19" (18.5" Vis) Widescreen LCD, VGA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րոցեսորի հովացուցիչ Glacial Tech Igloo 7300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յնաշերտ ուժեղարար MX900 կամ համարժեք,Հաճախականության տիրույթը , մՀց  48…862,Ուժեղացման գործակիցը , Դբ  40,Անհավասարության գործակիցը ամպլիտուդային հաճախության  , Դբ  ՞0,75,Մաքսիմալ ելքային մակարդակը IMAIII(B) -60Դբ, Դբմկվ  117, Մաքսիմալ ելքային մակարդակը CTB/CSO 42  CENELEC, Դբմկվ  102/102, Աղմուկի գործակիցը,  ոչ ավել  6 Դբ,Մուտքային մակարդակի կարգավորվող միջակայքը, 0…20Դբ,  Կորրեկցիա ներդրված էկվալայզերով, 0…18 Դբ,  Սնուցումը փոփոխական հոսանքից ,   ~100…250Վ, Ծախսվող հզորությունը, 4,5Վտ  ,Պաշտպանվածության աստիճանը  IP20,Համակցվող չափսը  ‚Fե,Հսկվող կետում ազդանշանի թուլացումը 20Դբ,Աշխատանքային պայմանները,</w:t>
            </w:r>
            <w:r>
              <w:rPr>
                <w:rFonts w:cs="Courier New" w:ascii="Courier New" w:hAnsi="Courier New"/>
                <w:sz w:val="18"/>
                <w:szCs w:val="18"/>
              </w:rPr>
              <w:t> </w:t>
            </w:r>
            <w:r>
              <w:rPr>
                <w:rFonts w:cs="GHEA Grapalat" w:ascii="GHEA Grapalat" w:hAnsi="GHEA Grapalat"/>
                <w:sz w:val="18"/>
                <w:szCs w:val="18"/>
              </w:rPr>
              <w:t xml:space="preserve"> С   -20…+5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նտենային բաժանարար 3TV, մետաղական կորպուս,1 մուտք, 3 ելք ընդունիչի համար, 3 F-տիպի խրոց, պատված արծաթե շերտով, Հաճախականության տիրույթի  5-1000 մՀց։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ցեսորի հովաչուցիչ Cooler Master Socket 775 (ICT-D925P)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ուցման բլոկ Power supply 450W ATX/BTX, CE, PFC 20+4 pin.</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լամպ Samsung 340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լամպ Samsung 166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ժապավեն Canon 112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ժապավեն HP 120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ժապավեն HP 130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ժապավեն HP 101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ժապավեն HP 116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ժապավեն HP 1005/1006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թմբուկ  Samsung 164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թմբուկ  Samsung 166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թմբուկ  HP 101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թմբուկ  HP 120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թմբուկ  HP 130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թմբուկ  HP 1160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րմոմածուկ համակարգչային պրոցեսորի համա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ուցման բլոկ DELL համակարգչի համար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ուցման բլոկ LENOVO համակարգչի համար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DELL KM742 համակարգչի համար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LENOVO LO9L6Y02 համակարգչի համար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շտ կրիչ  ներքին HDD  500Gb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շտ կրիչ արտաքին HDD  500Gb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շտ կրիչ արտաքին SEAGATE HDD  600Gb  15K RPM  6Gb/s Serial</w:t>
              <w:br/>
              <w:t>Attached SCSI  4Gb/s Fibre Channel,6Gb/s SAS interfaces (supports SAS 2.0</w:t>
              <w:br/>
              <w:t>feature set)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շտ կրիչ  ներքին Notebook HDD  500Gb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եկտոր խփող գործիք կոնեկտորի սեղղման գործիք T-210/НТ-210С կամ համարժեք նախատեսված 8P8C (RJ-45) տիպի կոնեկտորների համա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նյութ  ՊՕՍ 40  d=1,5մմ,100գ կոճով,կապար-39%, անագ 59%,բևեկնախեժ 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նյութ  ՊՕՍ 61  d=1մմ, 100գ կոճով, կապար-39%, անագ 59%,,բևեկնախեժ 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NOD-32 անտիվիրուսային ծրագրի update 5 բաժանորդի համար, գնման օրից 1 տարի ժամկետով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HTTP WEB և էլեկտրոնային փոստի SSL սերտֆիկատ  գնման օրից 2 տարի ժամկետով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Winboard W25Q32BVSIG սիստեմային մայր տպասալի BIOS-ի վերականգման և փոփոխման համար, 32M-bit, SPI ինտերֆեյս,40Մբ/վ տվյալների փոխանցման արագություն,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CI EXPRESS POST տպասալ մայր տպասալի դիագնոստիկ քարտ, 2Digit PC PCI Diagnostic Card, Supports PCI, Mini PCI, and Mini PCI-E, կամ համարժե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լինտի կրակող գործիք patch panel-ի լարերի ամրացման գործիք Т110 կամ համարժեք 2 սեղղման հնարավորությամբ՝ "HIGH" և "LOW", լրացուցիչ սրածայր դանակով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սխեմա SG3524N լարման իմպուլսային կարգավորոիչ,լարումը 40վ, կոլեկտորի ելքային հոսանքի ուժը 100մԱ,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P60NF06L N կանալի, լարումը 60վ,0.014 Ω - 60A,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30N06L N կանալի, լարումը 60վ,0.014 Ω - 30A,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IRF3205 N կանալի, լարումը 55վ,8 մՕմ - 110A,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իմադրություն 7W-0,1 Ohm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բիլիզատոր 30N06 N կանալի, լարումը 60վ,8 մՕմ - 30A,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բիլիզատոր 25N061 N կանալի, լարումը 60վ,8 մՕմ - 25A,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բիլիզատոր LM317 լարման ինտեգրալային ստաբիլիզատոր, մուտքային լարումը 2-40վ, հզորությունը 1.5վատ,</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բիլիզատոր LM7805 1Ա լարման կարգավորիչ, լարումը 5-24վ, աշխատանքային ջերմաստիճանը –40՛C to 12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IRF3205 N կանալի,լարումը 55վ,8 մՕմ - 110A ,հզորությունը 150վատ, աշխատանքային ջերմաստիճանը –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րանզիստոր 2N647 NPN անցումի, լարումը 25վ, հոսանքի ծախսը 150մԱ, աշխատանքային ջերմաստիճանը </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rPr>
              <w:t>65՛C to 150՛C</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կարգչային սիստեմային բլոկի կորպուս  ATX Middle-Tower (49,0 х 17,3 х 43,2 սմ) 450 Վտ սնուցման բլոկով կամ համարժեք, դիմային  մասում միացման և վերաբեռնավորման անջատիչներ, USB-խրոցներ, հոսանքի միացման ինդիկատորային լամպեր։</w:t>
            </w:r>
          </w:p>
        </w:tc>
      </w:tr>
    </w:tbl>
    <w:p>
      <w:pPr>
        <w:pStyle w:val="Normal"/>
        <w:rPr/>
      </w:pPr>
      <w:r>
        <w:rPr>
          <w:rFonts w:eastAsia="GHEA Grapalat" w:cs="GHEA Grapalat" w:ascii="GHEA Grapalat" w:hAnsi="GHEA Grapalat"/>
          <w:i/>
          <w:color w:val="FF0000"/>
          <w:sz w:val="16"/>
          <w:szCs w:val="16"/>
          <w:lang w:val="af-ZA"/>
        </w:rPr>
        <w:t xml:space="preserve"> </w:t>
      </w:r>
      <w:r>
        <w:rPr>
          <w:rFonts w:cs="GHEA Grapalat" w:ascii="GHEA Grapalat" w:hAnsi="GHEA Grapalat"/>
          <w:i/>
          <w:color w:val="FF0000"/>
          <w:sz w:val="16"/>
          <w:szCs w:val="16"/>
          <w:lang w:val="af-ZA"/>
        </w:rPr>
        <w:t xml:space="preserve">Ապրանքները </w:t>
      </w:r>
      <w:r>
        <w:rPr>
          <w:rFonts w:cs="GHEA Grapalat" w:ascii="GHEA Grapalat" w:hAnsi="GHEA Grapalat"/>
          <w:i/>
          <w:color w:val="FF0000"/>
          <w:sz w:val="16"/>
          <w:szCs w:val="16"/>
        </w:rPr>
        <w:t>պետք</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է</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լինե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նոր</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չօգտագործված</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գործարանայի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փաթեթավորմամբ</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տուփի</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մեջ</w:t>
      </w:r>
      <w:r>
        <w:rPr>
          <w:rFonts w:cs="GHEA Grapalat" w:ascii="GHEA Grapalat" w:hAnsi="GHEA Grapalat"/>
          <w:color w:val="FF0000"/>
          <w:sz w:val="18"/>
          <w:szCs w:val="18"/>
          <w:lang w:val="af-ZA"/>
        </w:rPr>
        <w:t>:</w:t>
      </w:r>
    </w:p>
    <w:p>
      <w:pPr>
        <w:pStyle w:val="Normal"/>
        <w:rPr/>
      </w:pPr>
      <w:r>
        <w:rPr>
          <w:rFonts w:cs="GHEA Grapalat" w:ascii="GHEA Grapalat" w:hAnsi="GHEA Grapalat"/>
          <w:i/>
          <w:color w:val="FF0000"/>
          <w:sz w:val="16"/>
          <w:szCs w:val="16"/>
          <w:lang w:val="af-ZA"/>
        </w:rPr>
        <w:t>14-րդ չափաբաժնի ապրանքների համար նախատեսել մեկ տարվա երաշխիքային սպասարկում:</w:t>
      </w:r>
    </w:p>
    <w:p>
      <w:pPr>
        <w:pStyle w:val="Normal"/>
        <w:tabs>
          <w:tab w:val="clear" w:pos="708"/>
          <w:tab w:val="left" w:pos="720" w:leader="none"/>
        </w:tabs>
        <w:jc w:val="both"/>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t xml:space="preserve">Ապրանքները  </w:t>
      </w:r>
      <w:r>
        <w:rPr>
          <w:rFonts w:cs="GHEA Grapalat" w:ascii="GHEA Grapalat" w:hAnsi="GHEA Grapalat"/>
          <w:i/>
          <w:color w:val="FF0000"/>
          <w:sz w:val="16"/>
          <w:szCs w:val="16"/>
        </w:rPr>
        <w:t>պետք</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է</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մատակարարվե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ՀՀ</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ԶՈՒ</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կապի</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և</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ԱԿՀ</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վարչությա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պահեստ</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ավա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Բալահովիտ</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ՀՀ</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ՊՆ</w:t>
      </w:r>
      <w:r>
        <w:rPr>
          <w:rFonts w:cs="GHEA Grapalat" w:ascii="GHEA Grapalat" w:hAnsi="GHEA Grapalat"/>
          <w:i/>
          <w:color w:val="FF0000"/>
          <w:sz w:val="16"/>
          <w:szCs w:val="16"/>
          <w:lang w:val="af-ZA"/>
        </w:rPr>
        <w:t xml:space="preserve"> 83580 </w:t>
      </w:r>
      <w:r>
        <w:rPr>
          <w:rFonts w:cs="GHEA Grapalat" w:ascii="GHEA Grapalat" w:hAnsi="GHEA Grapalat"/>
          <w:i/>
          <w:color w:val="FF0000"/>
          <w:sz w:val="16"/>
          <w:szCs w:val="16"/>
        </w:rPr>
        <w:t>զորամաս։</w:t>
      </w:r>
    </w:p>
    <w:p>
      <w:pPr>
        <w:pStyle w:val="Normal"/>
        <w:rPr>
          <w:rFonts w:ascii="GHEA Grapalat" w:hAnsi="GHEA Grapalat" w:cs="GHEA Grapalat"/>
          <w:i/>
          <w:i/>
          <w:color w:val="FF0000"/>
          <w:sz w:val="22"/>
          <w:szCs w:val="22"/>
          <w:lang w:val="af-ZA"/>
        </w:rPr>
      </w:pPr>
      <w:r>
        <w:rPr>
          <w:rFonts w:cs="GHEA Grapalat" w:ascii="GHEA Grapalat" w:hAnsi="GHEA Grapalat"/>
          <w:i/>
          <w:color w:val="FF0000"/>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1/5-</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tbl>
      <w:tblPr>
        <w:tblW w:w="10789" w:type="dxa"/>
        <w:jc w:val="center"/>
        <w:tblInd w:w="0" w:type="dxa"/>
        <w:tblLayout w:type="fixed"/>
        <w:tblCellMar>
          <w:top w:w="0" w:type="dxa"/>
          <w:left w:w="108" w:type="dxa"/>
          <w:bottom w:w="0" w:type="dxa"/>
          <w:right w:w="108" w:type="dxa"/>
        </w:tblCellMar>
      </w:tblPr>
      <w:tblGrid>
        <w:gridCol w:w="522"/>
        <w:gridCol w:w="4744"/>
        <w:gridCol w:w="630"/>
        <w:gridCol w:w="573"/>
        <w:gridCol w:w="540"/>
        <w:gridCol w:w="540"/>
        <w:gridCol w:w="990"/>
        <w:gridCol w:w="1080"/>
        <w:gridCol w:w="1170"/>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Քանակը</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6թ.` ըստ եռամսյակներ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p>
            <w:pPr>
              <w:pStyle w:val="Normal"/>
              <w:jc w:val="center"/>
              <w:rPr>
                <w:rFonts w:ascii="GHEA Grapalat" w:hAnsi="GHEA Grapalat" w:cs="Sylfaen"/>
                <w:sz w:val="18"/>
                <w:szCs w:val="18"/>
              </w:rPr>
            </w:pPr>
            <w:r>
              <w:rPr>
                <w:rFonts w:cs="Sylfaen" w:ascii="GHEA Grapalat" w:hAnsi="GHEA Grapalat"/>
                <w:sz w:val="18"/>
                <w:szCs w:val="18"/>
              </w:rPr>
              <w:t>ՀՀ դրամ</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V բայց ոչ ուշ քան 20.12.</w:t>
            </w:r>
          </w:p>
          <w:p>
            <w:pPr>
              <w:pStyle w:val="Normal"/>
              <w:jc w:val="center"/>
              <w:rPr>
                <w:rFonts w:ascii="GHEA Grapalat" w:hAnsi="GHEA Grapalat" w:cs="Sylfaen"/>
                <w:sz w:val="18"/>
                <w:szCs w:val="18"/>
              </w:rPr>
            </w:pPr>
            <w:r>
              <w:rPr>
                <w:rFonts w:cs="Sylfaen" w:ascii="GHEA Grapalat" w:hAnsi="GHEA Grapalat"/>
                <w:sz w:val="18"/>
                <w:szCs w:val="18"/>
              </w:rPr>
              <w:t>2016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րոցեսոր Intel Pentium Dual-Core E5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րոցեսոր Intel Core™2 Duo E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րոցեսոր CPU Desktop Core i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NTEL Pentium Processor G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յր տպասալ Intel G41 socket 775 ddr2 motherboard Chipset։G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յր տպասալ MB  MSI P41-C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յր տպասալ MB  INTEL Main Board Desktop H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ֆիկական քարտ Gigabyte GV-N610SL-1G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ուն DIMM DDR2 PC2-5400/ 5300 667MHz 2048 (2Gb) M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ուն DIMM DDR3 PC3-7500 1333MHz 2048Mb , (2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տիկական սկավառակատար DVD՞RW+CD/RW , Interface port 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եղնաշար  OS Support Windows7 / Vista / XP, Interface Support PS2/ US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կնիկ  NetScroll Op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ոնիտոր LED 19" (18.5" Vis) LCD, V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րոցեսորի հովացուցիչ Glacial Tech Igloo 7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այնաշերտ ուժեղարար MX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տենային բաժանարար 3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րոցեսորի հովաչուցիչ Cooler Master Socket 7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 Power supply 4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լամպ Samsung 340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լամպ Samsung 166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ժապավեն Canon 112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ժապավեն HP 120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ժապավեն HP 130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ժապավեն HP 101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ժապավեն HP 116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ժապավեն HP 1005/1006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թմբուկ  Samsung 164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թմբուկ  Samsung 166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թմբուկ  HP 101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թմբուկ  HP 120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թմբուկ  HP 130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թմբուկ  HP 1160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երմոմածուկ համակարգչային պրոցեսո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 DELL համակարգչի համար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 LENOVO համակարգչի համար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տկոց DELL KM742 համակարգչի համար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տկոց LENOVO LO9L6Y02 համակարգչի համար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կրիչ  ներքին HDD  500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կրիչ արտաքին HDD  500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կրիչ արտաքին SEAGATE HDD  600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կրիչ  ներքին Notebook HDD  500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նեկտոր խփող գործի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դիչ նյութ  ՊՕՍ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դիչ նյութ  ՊՕՍ 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OD-32 անտիվիրուսային ծրագրի up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HTTP WEB և էլեկտրոնային փոստի SSL սերտֆիկ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inboard W25Q32BVSIG սիստեմային մայր տպաս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PCI EXPRESS POST տպասալ մայր տպասալի դիագնոստիկ ք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լինտի կրակող գործի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կրոսխեմա SG3524N լարման իմպուլսային կարգավորո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զիստոր P60NF06L N կան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զիստոր 30N06L N կան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զիստոր IRF3205 N կան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ուն 7W-0,1 Oh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աբիլիզատոր 30N06 N կան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աբիլիզատոր 25N061 N կան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աբիլիզատոր LM317 լարման ինտեգրալային ստաբիլիզատ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աբիլիզատոր LM7805 1Ա լարման կարգավո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զիստոր IRF3205 N կանա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զիստոր 2N647 NPN անցում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ային սիստեմային բլոկի կորպու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671"/>
        <w:gridCol w:w="2970"/>
        <w:gridCol w:w="987"/>
        <w:gridCol w:w="988"/>
        <w:gridCol w:w="988"/>
        <w:gridCol w:w="988"/>
        <w:gridCol w:w="987"/>
        <w:gridCol w:w="988"/>
        <w:gridCol w:w="988"/>
        <w:gridCol w:w="988"/>
        <w:gridCol w:w="219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CPV կոդ</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Ծառայության</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Բայց ոչ ուշ քան 25.12.2016թ</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30237100/3/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Համակարգիչների մասե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20"/>
          <w:lang w:val="pt-BR"/>
        </w:rPr>
        <w:t>* Վճարման ենթակա գումարները ներկայացված են աճողական կարգով</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8-ՀՀ ՊՆ ՆՏԱԴ-ՇՀԱՊՁԲ-1/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8-ՀՀ ՊՆ ՆՏԱԴ-ՇՀԱՊՁԲ-1/5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1/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8-ՀՀ ՊՆ ՆՏԱԴ-ՇՀԱՊՁԲ-1/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8-ՀՀ ՊՆ ՆՏԱԴ-ՇՀԱՊՁԲ-1/5</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8– ՀՀ ՊՆ ՆՏԱԴ-ՇՀԱՊՁԲ-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8</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 xml:space="preserve">1/5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ՀՀ ՊՆ ՆՏԱԴ-ՇՀԱՊՁԲ-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es-ES"/>
        </w:rPr>
        <w:t xml:space="preserve"> </w:t>
      </w:r>
      <w:r>
        <w:rPr>
          <w:rFonts w:cs="Sylfaen" w:ascii="GHEA Grapalat" w:hAnsi="GHEA Grapalat"/>
          <w:i/>
          <w:sz w:val="16"/>
          <w:szCs w:val="16"/>
        </w:rPr>
        <w:t>կարգով</w:t>
      </w:r>
      <w:r>
        <w:rPr>
          <w:rFonts w:cs="Sylfaen" w:ascii="GHEA Grapalat" w:hAnsi="GHEA Grapalat"/>
          <w:i/>
          <w:sz w:val="16"/>
          <w:szCs w:val="16"/>
          <w:lang w:val="es-ES"/>
        </w:rPr>
        <w:t xml:space="preserve"> (</w:t>
      </w:r>
      <w:r>
        <w:rPr>
          <w:rFonts w:cs="Sylfaen" w:ascii="GHEA Grapalat" w:hAnsi="GHEA Grapalat"/>
          <w:i/>
          <w:sz w:val="16"/>
          <w:szCs w:val="16"/>
        </w:rPr>
        <w:t>կոնսորցիումով</w:t>
      </w:r>
      <w:r>
        <w:rPr>
          <w:rFonts w:cs="Sylfaen" w:ascii="GHEA Grapalat" w:hAnsi="GHEA Grapalat"/>
          <w:i/>
          <w:sz w:val="16"/>
          <w:szCs w:val="16"/>
          <w:lang w:val="es-ES"/>
        </w:rPr>
        <w:t xml:space="preserve">) </w:t>
      </w:r>
      <w:r>
        <w:rPr>
          <w:rFonts w:cs="Sylfaen" w:ascii="GHEA Grapalat" w:hAnsi="GHEA Grapalat"/>
          <w:i/>
          <w:sz w:val="16"/>
          <w:szCs w:val="16"/>
        </w:rPr>
        <w:t>մասնակց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հայտում</w:t>
      </w:r>
      <w:r>
        <w:rPr>
          <w:rFonts w:cs="Sylfaen" w:ascii="GHEA Grapalat" w:hAnsi="GHEA Grapalat"/>
          <w:i/>
          <w:sz w:val="16"/>
          <w:szCs w:val="16"/>
          <w:lang w:val="es-ES"/>
        </w:rPr>
        <w:t xml:space="preserve"> </w:t>
      </w:r>
      <w:r>
        <w:rPr>
          <w:rFonts w:cs="Sylfaen" w:ascii="GHEA Grapalat" w:hAnsi="GHEA Grapalat"/>
          <w:i/>
          <w:sz w:val="16"/>
          <w:szCs w:val="16"/>
        </w:rPr>
        <w:t>ներառվող</w:t>
      </w:r>
      <w:r>
        <w:rPr>
          <w:rFonts w:cs="Sylfaen" w:ascii="GHEA Grapalat" w:hAnsi="GHEA Grapalat"/>
          <w:i/>
          <w:sz w:val="16"/>
          <w:szCs w:val="16"/>
          <w:lang w:val="es-ES"/>
        </w:rPr>
        <w:t xml:space="preserve">` </w:t>
      </w:r>
      <w:r>
        <w:rPr>
          <w:rFonts w:cs="Sylfaen" w:ascii="GHEA Grapalat" w:hAnsi="GHEA Grapalat"/>
          <w:i/>
          <w:sz w:val="16"/>
          <w:szCs w:val="16"/>
        </w:rPr>
        <w:t>մասնակց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ստատվող</w:t>
      </w:r>
      <w:r>
        <w:rPr>
          <w:rFonts w:cs="Sylfaen" w:ascii="GHEA Grapalat" w:hAnsi="GHEA Grapalat"/>
          <w:i/>
          <w:sz w:val="16"/>
          <w:szCs w:val="16"/>
          <w:lang w:val="es-ES"/>
        </w:rPr>
        <w:t xml:space="preserve"> </w:t>
      </w:r>
      <w:r>
        <w:rPr>
          <w:rFonts w:cs="Sylfaen" w:ascii="GHEA Grapalat" w:hAnsi="GHEA Grapalat"/>
          <w:i/>
          <w:sz w:val="16"/>
          <w:szCs w:val="16"/>
        </w:rPr>
        <w:t>փաստաթղթեր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ստատված</w:t>
      </w:r>
      <w:r>
        <w:rPr>
          <w:rFonts w:cs="Sylfaen" w:ascii="GHEA Grapalat" w:hAnsi="GHEA Grapalat"/>
          <w:i/>
          <w:sz w:val="16"/>
          <w:szCs w:val="16"/>
          <w:lang w:val="es-ES"/>
        </w:rPr>
        <w:t xml:space="preserve"> </w:t>
      </w:r>
      <w:r>
        <w:rPr>
          <w:rFonts w:cs="Sylfaen" w:ascii="GHEA Grapalat" w:hAnsi="GHEA Grapalat"/>
          <w:i/>
          <w:sz w:val="16"/>
          <w:szCs w:val="16"/>
        </w:rPr>
        <w:t>լին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բոլոր</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ն</w:t>
      </w:r>
      <w:r>
        <w:rPr>
          <w:rFonts w:cs="Sylfaen" w:ascii="GHEA Grapalat" w:hAnsi="GHEA Grapalat"/>
          <w:i/>
          <w:sz w:val="16"/>
          <w:szCs w:val="16"/>
          <w:lang w:val="es-ES"/>
        </w:rPr>
        <w:t xml:space="preserve"> </w:t>
      </w:r>
      <w:r>
        <w:rPr>
          <w:rFonts w:cs="Sylfaen" w:ascii="GHEA Grapalat" w:hAnsi="GHEA Grapalat"/>
          <w:i/>
          <w:sz w:val="16"/>
          <w:szCs w:val="16"/>
        </w:rPr>
        <w:t>վերաբերող</w:t>
      </w:r>
      <w:r>
        <w:rPr>
          <w:rFonts w:cs="Sylfaen" w:ascii="GHEA Grapalat" w:hAnsi="GHEA Grapalat"/>
          <w:i/>
          <w:sz w:val="16"/>
          <w:szCs w:val="16"/>
          <w:lang w:val="es-ES"/>
        </w:rPr>
        <w:t xml:space="preserve"> </w:t>
      </w:r>
      <w:r>
        <w:rPr>
          <w:rFonts w:cs="Sylfaen" w:ascii="GHEA Grapalat" w:hAnsi="GHEA Grapalat"/>
          <w:i/>
          <w:sz w:val="16"/>
          <w:szCs w:val="16"/>
        </w:rPr>
        <w:t>փաստաթղթերի</w:t>
      </w:r>
      <w:r>
        <w:rPr>
          <w:rFonts w:cs="Sylfaen" w:ascii="GHEA Grapalat" w:hAnsi="GHEA Grapalat"/>
          <w:i/>
          <w:sz w:val="16"/>
          <w:szCs w:val="16"/>
          <w:lang w:val="es-ES"/>
        </w:rPr>
        <w:t xml:space="preserve">, </w:t>
      </w:r>
      <w:r>
        <w:rPr>
          <w:rFonts w:cs="Sylfaen" w:ascii="GHEA Grapalat" w:hAnsi="GHEA Grapalat"/>
          <w:i/>
          <w:sz w:val="16"/>
          <w:szCs w:val="16"/>
        </w:rPr>
        <w:t>որոնք</w:t>
      </w:r>
      <w:r>
        <w:rPr>
          <w:rFonts w:cs="Sylfaen" w:ascii="GHEA Grapalat" w:hAnsi="GHEA Grapalat"/>
          <w:i/>
          <w:sz w:val="16"/>
          <w:szCs w:val="16"/>
          <w:lang w:val="es-ES"/>
        </w:rPr>
        <w:t xml:space="preserve"> </w:t>
      </w:r>
      <w:r>
        <w:rPr>
          <w:rFonts w:cs="Sylfaen" w:ascii="GHEA Grapalat" w:hAnsi="GHEA Grapalat"/>
          <w:i/>
          <w:sz w:val="16"/>
          <w:szCs w:val="16"/>
        </w:rPr>
        <w:t>հաստատ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առանձին</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պայմանագրով</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անդամի</w:t>
      </w:r>
      <w:r>
        <w:rPr>
          <w:rFonts w:cs="Sylfaen" w:ascii="GHEA Grapalat" w:hAnsi="GHEA Grapalat"/>
          <w:i/>
          <w:sz w:val="16"/>
          <w:szCs w:val="16"/>
          <w:lang w:val="es-ES"/>
        </w:rPr>
        <w:t xml:space="preserve">  </w:t>
      </w:r>
      <w:r>
        <w:rPr>
          <w:rFonts w:cs="Sylfaen" w:ascii="GHEA Grapalat" w:hAnsi="GHEA Grapalat"/>
          <w:i/>
          <w:sz w:val="16"/>
          <w:szCs w:val="16"/>
        </w:rPr>
        <w:t>ստանձնած</w:t>
      </w:r>
      <w:r>
        <w:rPr>
          <w:rFonts w:cs="Sylfaen" w:ascii="GHEA Grapalat" w:hAnsi="GHEA Grapalat"/>
          <w:i/>
          <w:sz w:val="16"/>
          <w:szCs w:val="16"/>
          <w:lang w:val="es-ES"/>
        </w:rPr>
        <w:t xml:space="preserve"> </w:t>
      </w:r>
      <w:r>
        <w:rPr>
          <w:rFonts w:cs="Sylfaen" w:ascii="GHEA Grapalat" w:hAnsi="GHEA Grapalat"/>
          <w:i/>
          <w:sz w:val="16"/>
          <w:szCs w:val="16"/>
        </w:rPr>
        <w:t>պարտավորության</w:t>
      </w:r>
      <w:r>
        <w:rPr>
          <w:rFonts w:cs="Sylfaen" w:ascii="GHEA Grapalat" w:hAnsi="GHEA Grapalat"/>
          <w:i/>
          <w:sz w:val="16"/>
          <w:szCs w:val="16"/>
          <w:lang w:val="es-ES"/>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7:00Z</dcterms:created>
  <dc:creator>H.Avetisyan</dc:creator>
  <dc:description/>
  <cp:keywords/>
  <dc:language>en-US</dc:language>
  <cp:lastModifiedBy>andcjsdvsf</cp:lastModifiedBy>
  <cp:lastPrinted>2015-09-20T20:16:00Z</cp:lastPrinted>
  <dcterms:modified xsi:type="dcterms:W3CDTF">2015-09-20T18:47:00Z</dcterms:modified>
  <cp:revision>2</cp:revision>
  <dc:subject/>
  <dc:title/>
</cp:coreProperties>
</file>