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ՀՀ</w:t>
      </w:r>
      <w:r>
        <w:rPr>
          <w:rFonts w:cs="Sylfaen" w:ascii="Sylfaen" w:hAnsi="Sylfaen"/>
          <w:b/>
          <w:lang w:val="af-ZA"/>
        </w:rPr>
        <w:t>ՇՄԾՄՀՈԱԿ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af-ZA"/>
        </w:rPr>
        <w:t>-15/2-02/16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Ծիածան ՀՈԱԿ , որը գտնվում է ՀՀ Շիրակի մարզ  Ղուկասյան 169/6</w:t>
      </w:r>
      <w:r>
        <w:rPr>
          <w:rFonts w:cs="Sylfaen" w:ascii="Sylfaen" w:hAnsi="Sylfaen"/>
          <w:sz w:val="20"/>
          <w:szCs w:val="24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  հասցեում, ստորև ներկայացնում է ՀՀՇՄԾՄՀՈԱԿ-ՇՀԱՊՁԲ-15/2-02/16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"/>
        <w:gridCol w:w="309"/>
        <w:gridCol w:w="175"/>
        <w:gridCol w:w="534"/>
        <w:gridCol w:w="394"/>
        <w:gridCol w:w="148"/>
        <w:gridCol w:w="27"/>
        <w:gridCol w:w="144"/>
        <w:gridCol w:w="553"/>
        <w:gridCol w:w="12"/>
        <w:gridCol w:w="180"/>
        <w:gridCol w:w="805"/>
        <w:gridCol w:w="39"/>
        <w:gridCol w:w="249"/>
        <w:gridCol w:w="170"/>
        <w:gridCol w:w="192"/>
        <w:gridCol w:w="170"/>
        <w:gridCol w:w="35"/>
        <w:gridCol w:w="668"/>
        <w:gridCol w:w="218"/>
        <w:gridCol w:w="106"/>
        <w:gridCol w:w="79"/>
        <w:gridCol w:w="342"/>
        <w:gridCol w:w="177"/>
        <w:gridCol w:w="214"/>
        <w:gridCol w:w="181"/>
        <w:gridCol w:w="148"/>
        <w:gridCol w:w="536"/>
        <w:gridCol w:w="41"/>
        <w:gridCol w:w="167"/>
        <w:gridCol w:w="29"/>
        <w:gridCol w:w="311"/>
        <w:gridCol w:w="396"/>
        <w:gridCol w:w="137"/>
        <w:gridCol w:w="36"/>
        <w:gridCol w:w="176"/>
        <w:gridCol w:w="7"/>
        <w:gridCol w:w="38"/>
        <w:gridCol w:w="327"/>
        <w:gridCol w:w="607"/>
        <w:gridCol w:w="293"/>
        <w:gridCol w:w="720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í³ñáõÝ· Ã³ñ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0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0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ì³ñáõÝ· Ã³ñÙ û·ï³·áñÍÙ³Ý ï»ë³ÏÇ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ì³ñáõÝ· Ã³ñÙ û·ï³·áñÍÙ³Ý ï»ë³ÏÇ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Ù³Íáõ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96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96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 3%-Çó áã å³Ï³ë, ÃÃí³ÛÝáõÃÛáõÝÁ 65-100 0T, 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 3%-Çó áã å³Ï³ë, ÃÃí³ÛÝáõÃÛáõÝÁ 65-100 0T, 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å³ÝÇñ §ÈáéÇ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0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0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ÝÇñ åÇÝ¹, ÏáíÇ Ï³ÃÇó,³Õ³çñ³ÛÇÝ, ëåÇï³ÏÇó ÙÇÝã¨ µ³ó ¹»ÕÇÝ ·áõÛÝÇ, ï³ñµ»ñ Ù»ÍáõÃÛ³Ý ¨ Ó¨Ç ³ãù»ñáí: 46% ÛáõÕ³ÛÝáõÃÛ³Ùµ, åÇï³Ý»ÉÇáõÃÛ³Ý Å³ÙÏ»ïÁ áã å³Ï³ë ù³Ý 90%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ÝÇñ åÇÝ¹, ÏáíÇ Ï³ÃÇó,³Õ³çñ³ÛÇÝ, ëåÇï³ÏÇó ÙÇÝã¨ µ³ó ¹»ÕÇÝ ·áõÛÝÇ, ï³ñµ»ñ Ù»ÍáõÃÛ³Ý ¨ Ó¨Ç ³ãù»ñáí: 46% ÛáõÕ³ÛÝáõÃÛ³Ùµ, åÇï³Ý»ÉÇáõÃÛ³Ý Å³ÙÏ»ïÁ áã å³Ï³ë ù³Ý 90%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ÃÃí³ë»ñ ï»Õ³Ï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` 20%-Çó áã å³Ï³ë, ÃÃí³ÛÝáõÃÛáõÝÁ` 65-100 0T, ³Ýíï³Ý·áõÃÛáõÝÁ ¨ Ù³ÏÝßáõÙÁª Áëï ÐÐ Ï³é³í³ñáõÃÛ³Ý 2006Ã. ¹»Ïï»Ùµ»ñÇ 21-Ç N 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 äÇï³Ý»ÉÇáõÃÛ³Ý ÙÝ³óáñ¹³ÛÇÝ Å³ÙÏ»ïÁ áã å³Ï³ë ù³Ý 90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` 20%-Çó áã å³Ï³ë, ÃÃí³ÛÝáõÃÛáõÝÁ` 65-100 0T, ³Ýíï³Ý·áõÃÛáõÝÁ ¨ Ù³ÏÝßáõÙÁª Áëï ÐÐ Ï³é³í³ñáõÃÛ³Ý 2006Ã. ¹»Ïï»Ùµ»ñÇ 21-Ç N 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 äÇï³Ý»ÉÇáõÃÛ³Ý ÙÝ³óáñ¹³ÛÇÝ Å³ÙÏ»ïÁ áã å³Ï³ë ù³Ý 90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ÍÇñ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ÌÇñ³Ý Ã³ñÙ, I åïÕ³µ³Ý³Ï³Ý ËÙµÇ, Ð³Û³ëï³ÝÇ ï³ñµ»ñ ï»ëÏÝ»ñÇ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ÌÇñ³Ý Ã³ñÙ, I åïÕ³µ³Ý³Ï³Ý ËÙµÇ, Ð³Û³ëï³ÝÇ ï³ñµ»ñ ï»ëÏÝ»ñÇ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³Ã å³ëï»ñÇ½³óí³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ÉÇïñ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9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9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bidi="he-IL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ëï»ñ³óí³Í ÏáíÇ Ï³Ã 3% ÛáõÕ³ÛÝáõÃÛ³Ùµ, ÃÃí³ÛÝáõÃÛáõÝÁª 16-210</w:t>
            </w:r>
            <w:r>
              <w:rPr>
                <w:rFonts w:cs="Arial Armenian" w:ascii="Arial Armenian" w:hAnsi="Arial Armenian"/>
                <w:sz w:val="12"/>
                <w:szCs w:val="12"/>
                <w:lang w:bidi="he-IL"/>
              </w:rPr>
              <w:t>T</w:t>
            </w:r>
            <w:r>
              <w:rPr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bidi="he-IL"/>
              </w:rPr>
              <w:t xml:space="preserve">ԳՕՍՏ 13277-79 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 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bidi="he-IL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ëï»ñ³óí³Í ÏáíÇ Ï³Ã 3% ÛáõÕ³ÛÝáõÃÛ³Ùµ, ÃÃí³ÛÝáõÃÛáõÝÁª 16-210</w:t>
            </w:r>
            <w:r>
              <w:rPr>
                <w:rFonts w:cs="Arial Armenian" w:ascii="Arial Armenian" w:hAnsi="Arial Armenian"/>
                <w:sz w:val="12"/>
                <w:szCs w:val="12"/>
                <w:lang w:bidi="he-IL"/>
              </w:rPr>
              <w:t>T</w:t>
            </w:r>
            <w:r>
              <w:rPr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bidi="he-IL"/>
              </w:rPr>
              <w:t xml:space="preserve">ԳՕՍՏ 13277-79 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 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³Éá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³Éáñ Ã³ñÙ, I åïÕ³µ³Ý³Ï³Ý ËÙµÇ, Ð³Û³ëï³ÝÇ ï³ñµ»ñ ï»ëÏÝ»ñÇ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³Éáñ Ã³ñÙ, I åïÕ³µ³Ý³Ï³Ý ËÙµÇ, Ð³Û³ëï³ÝÇ ï³ñµ»ñ ï»ëÏÝ»ñÇ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¹»Õ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>¸»ÕÓ Ã³ñÙ / 71-Çó ÷áùñ ÙÇÝã¨ 63ÙÙ Ý»ñ³éÛ³É /: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>¸»ÕÓ Ã³ñÙ / 71-Çó ÷áùñ ÙÇÝã¨ 63ÙÙ Ý»ñ³éÛ³É /: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Ù³Ý¹³ñÇ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Ý¹³ñÇÝ Ã³ñÙ, I åïÕ³µ³Ý³Ï³Ý ËÙµÇ, ¹»ÕÇÝ Ï»Õ¨áí ¨ åïÕ³Ùëáí, ¶úêî 4428-82, ³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Ý¹³ñÇÝ Ã³ñÙ, I åïÕ³µ³Ý³Ï³Ý ËÙµÇ, ¹»ÕÇÝ Ï»Õ¨áí ¨ åïÕ³Ùëáí, ¶úêî 4428-82, ³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Ý³ñÇÝ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Ü³ñÇÝç Ã³ñÙ, åïÕ³µ³Ý³Ï³Ý  II ËÙµÇ 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>/ 71-Çó ÷áùñ ÙÇÝã¨ 63ÙÙ Ý»ñ³éÛ³É 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Ü³ñÇÝç Ã³ñÙ, åïÕ³µ³Ý³Ï³Ý  II ËÙµÇ 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>/ 71-Çó ÷áùñ ÙÇÝã¨ 63ÙÙ Ý»ñ³éÛ³É 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Çë»É /¹áÝ¹áÕ³Ï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9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9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Çë»Éª åïÕ³ÛÇÝ Ï³Ù Ñ³ï³åïÕ³ÛÇÝ ¿ùëïñ³ÏïÝ»ñÇóª ¹áÝ¹áÕ³ÛÇÝ ÑÇÙùáí: ö³Ã»Ã³íáñáõÙÁ µñÇÏ»ïÝ»ñÇ ï»ëùáí Ï³Ù ÷áß»ÝÙ³Ý ½³Ý·í³Íáí: ÊáÝ³íáõÃÛ³Ý ½³Ý·í³ÍÇ Ù³ëÁ 9,5%-Çó áã ³í»ÉÇ:âÇ ÃáõÛÉ³ïñíáõÙ í³ñ³Ïí³ÍáõÃÛáõÝÁ íÝ³ë³ïáõÝ»ñáí ¨ ÏáÕÙÝ³ÏÇ Ë³éÝáõÏÝ»ñÇ ³éÏ³ÛáõÃÛáõÝÁ: â³÷³Íñ³ñí³Í Ñ³Ù³å³ï³ëË³Ý ½³Ý·í³Íáí ¶úêî 18488-2000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ÎÇë»Éª åïÕ³ÛÇÝ Ï³Ù Ñ³ï³åïÕ³ÛÇÝ ¿ùëïñ³ÏïÝ»ñÇóª ¹áÝ¹áÕ³ÛÇÝ ÑÇÙùáí: ö³Ã»Ã³íáñáõÙÁ µñÇÏ»ïÝ»ñÇ ï»ëùáí Ï³Ù ÷áß»ÝÙ³Ý ½³Ý·í³Íáí: ÊáÝ³íáõÃÛ³Ý ½³Ý·í³ÍÇ Ù³ëÁ 9,5%-Çó áã ³í»ÉÇ:âÇ ÃáõÛÉ³ïñíáõÙ í³ñ³Ïí³ÍáõÃÛáõÝÁ íÝ³ë³ïáõÝ»ñáí ¨ ÏáÕÙÝ³ÏÇ Ë³éÝáõÏÝ»ñÇ ³éÏ³ÛáõÃÛáõÝÁ: â³÷³Íñ³ñí³Í Ñ³Ù³å³ï³ëË³Ý ½³Ý·í³Íáí ¶úêî 18488-2000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սակաձավարի փաթիլ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Courier New" w:ascii="Sylfaen" w:hAnsi="Sylfaen"/>
                <w:sz w:val="12"/>
                <w:szCs w:val="12"/>
              </w:rPr>
              <w:t>` 14,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Courier New" w:ascii="Sylfaen" w:hAnsi="Sylfaen"/>
                <w:sz w:val="12"/>
                <w:szCs w:val="12"/>
              </w:rPr>
              <w:t>` 97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bCs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Courier New" w:ascii="Sylfaen" w:hAnsi="Sylfaen"/>
                <w:sz w:val="12"/>
                <w:szCs w:val="12"/>
              </w:rPr>
              <w:t>` 14,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Courier New" w:ascii="Sylfaen" w:hAnsi="Sylfaen"/>
                <w:sz w:val="12"/>
                <w:szCs w:val="12"/>
              </w:rPr>
              <w:t>` 97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bCs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իր կոմպոտ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2.2016թ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2.2016թ</w:t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935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935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935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935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3120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3120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312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3120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2700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2700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27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2700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800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800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8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800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400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400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4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400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8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10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8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8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320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320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32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320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600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600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6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600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00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00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00ԵՏՄ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3.2016թ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3.4.5.6.7.8.9.10.11.12.1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/Ձ Հակոբ Սոս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ԱՄ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2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.03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3175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3175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3.4.5.6.7.8.9.10.11.12.1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/Ձ Հակոբ Սոս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յանե Մկրտչ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-77-47-92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negnum@mail.ru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Ծիածան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2-11T01:23:00Z</cp:lastPrinted>
  <dcterms:modified xsi:type="dcterms:W3CDTF">2016-03-13T16:33:00Z</dcterms:modified>
  <cp:revision>71</cp:revision>
  <dc:subject/>
  <dc:title>                                        Ð²Úî²ð²ðàôÂÚàôÜ ´²ò  ÀÜÂ²ò²Î²ðàì  ÜàôØ   Î²î²ðºÈàô  Ø²êÆÜ</dc:title>
</cp:coreProperties>
</file>