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Փ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Փարոս  ՀՈԱԿ , որը գտնվում է ՀՀ Շիրակի մարզ  Մնջոյան 204 հասցեում, ստորև ներկայացնում է ՀՀՇՄՓՀՈԱԿ-ՇՀԱՊՁԲ-15/2-02/16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142"/>
        <w:gridCol w:w="526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486"/>
        <w:gridCol w:w="121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Ý¹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Õ³Ùµ Ù³ùñ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Ø³ùñí³Í ·ÉáõËÝ»ñÇ ù³ßÁ áã å³Ï³ë – 0.7Ï·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Ø³ùñí³Í ·ÉáõËÝ»ñÇ ù³ßÁ áã å³Ï³ë – 0.7Ï·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ñïáýÇÉ ÙÇçÇÝ ã³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Ãí³ë»ñ ï»Õ³Ï. ³ñ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9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9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³ñÇ ÙÇë  ï»Õ.÷³÷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նա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³Õ³çñ³ÛÇÝ å³ÝÇñ, ÏáíÇ Ï³ÃÇó, 36-40% ÛáõÕ³ÛÝáõÃÛ³Ùµ ¶úêî 7616-85   Ï³Ù Ñ³Ù³ñÅ»ù: ²Ýíï³Ý·áõÃÛáõÝÁ ¨ Ù³ÏÝßáõÙÁª Áëï ÐÐ Ï³é³í³ñáõÃÛ³Ý 2006Ã. ¹»Ïï»Ùµ»ñÇ 21-Ç N 1925-Ü  áñáßÙ³Ùµ  Ñ³ëï³ïí³Í  §Î³ÃÇÝ,  Ï³ÃÝ³ÙÃ»ñùÇÝ 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³Õ³çñ³ÛÇÝ å³ÝÇñ, ÏáíÇ Ï³ÃÇó, 36-40% ÛáõÕ³ÛÝáõÃÛ³Ùµ ¶úêî 7616-85   Ï³Ù Ñ³Ù³ñÅ»ù: ²Ýíï³Ý·áõÃÛáõÝÁ ¨ Ù³ÏÝßáõÙÁª Áëï ÐÐ Ï³é³í³ñáõÃÛ³Ý 2006Ã. ¹»Ïï»Ùµ»ñÇ 21-Ç N 1925-Ü  áñáßÙ³Ùµ  Ñ³ëï³ïí³Í  §Î³ÃÇÝ,  Ï³ÃÝ³ÙÃ»ñùÇÝ 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իզ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հունց, շաքարահունց, Անվտանգությունը` ըստ N 2-III-4.9-01-2003 (ՌԴ  Սան ՊիՆ 2.3.2-1078-01) սանիտարահամաճարակային կանոնների և նորմերի և «Սննդա֊մթերքի անվտանգության մասին» ՀՀ օրենքի 9-րդ հոդված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:Քաշը առնվազն 100գ, փաթեթավորված սննդի համար նախատեսված տոպրակով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հունց, շաքարահունց, Անվտանգությունը` ըստ N 2-III-4.9-01-2003 (ՌԴ  Սան ՊիՆ 2.3.2-1078-01) սանիտարահամաճարակային կանոնների և նորմերի և «Սննդա֊մթերքի անվտանգության մասին» ՀՀ օրենքի 9-րդ հոդված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:Քաշը առնվազն 100գ, փաթեթավորված սննդի համար նախատեսված տոպրակով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աբլի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յանի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ե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դու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ից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իչ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մամբ</w:t>
            </w:r>
            <w:r>
              <w:rPr>
                <w:sz w:val="12"/>
                <w:szCs w:val="12"/>
              </w:rPr>
              <w:t>:350</w:t>
            </w:r>
            <w:r>
              <w:rPr>
                <w:rFonts w:cs="Sylfaen" w:ascii="Sylfaen" w:hAnsi="Sylfaen"/>
                <w:sz w:val="12"/>
                <w:szCs w:val="12"/>
              </w:rPr>
              <w:t>գ ապակյա տարայով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ե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դու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ից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իչ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մամբ</w:t>
            </w:r>
            <w:r>
              <w:rPr>
                <w:sz w:val="12"/>
                <w:szCs w:val="12"/>
              </w:rPr>
              <w:t>:350</w:t>
            </w:r>
            <w:r>
              <w:rPr>
                <w:rFonts w:cs="Sylfaen" w:ascii="Sylfaen" w:hAnsi="Sylfaen"/>
                <w:sz w:val="12"/>
                <w:szCs w:val="12"/>
              </w:rPr>
              <w:t>գ ապակյա տարայով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Փ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  <w:r>
              <w:rPr>
                <w:rFonts w:cs="Sylfaen" w:ascii="Sylfaen" w:hAnsi="Sylfaen"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910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91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Փարոս  </w:t>
      </w:r>
      <w:r>
        <w:rPr>
          <w:rFonts w:cs="Sylfaen" w:ascii="Sylfaen" w:hAnsi="Sylfaen"/>
          <w:b w:val="false"/>
          <w:i w:val="false"/>
          <w:sz w:val="20"/>
          <w:u w:val="none"/>
        </w:rPr>
        <w:t>ՀՈԱԿ</w:t>
      </w:r>
      <w:r>
        <w:rPr>
          <w:rFonts w:cs="Sylfaen" w:ascii="Sylfaen" w:hAnsi="Sylfaen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3-13T16:34:00Z</dcterms:modified>
  <cp:revision>70</cp:revision>
  <dc:subject/>
  <dc:title>                                        Ð²Úî²ð²ðàôÂÚàôÜ ´²ò  ÀÜÂ²ò²Î²ðàì  ÜàôØ   Î²î²ðºÈàô  Ø²êÆÜ</dc:title>
</cp:coreProperties>
</file>