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Ս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ուրբ Մարիամ  ՀՈԱԿ , որը գտնվում է ՀՀ Շիրակի մարզ  ք. Գյումրի  Շահումյան 296  հասցեում, ստորև ներկայացնում է ՀՀՇՄՍՄ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46"/>
        <w:gridCol w:w="31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0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Ý³ã Éá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, ÷³Ã»Ã³íáñáõÙÁ  ¨ Ù³ÏÝßáõÙÁª Áëï ÐÐ Ï³é³í³ñáõÃÛ³Ý 2006Ã. ¹»Ïï»Ùµ»ñÇ 21-Ç N1913-Ü áñáßÙ³Ùµ Ñ³ëï³ïí³Í §Â³ñÙ åïáõÕ- µ³Ýç³ñ»Õ»ÝÇ ï»ËÝÇÏ³Ï³Ý Ï³ÝáÝ³Ï³ñ·Ç¦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, ÷³Ã»Ã³íáñáõÙÁ  ¨ Ù³ÏÝßáõÙÁª Áëï ÐÐ Ï³é³í³ñáõÃÛ³Ý 2006Ã. ¹»Ïï»Ùµ»ñÇ 21-Ç N1913-Ü áñáßÙ³Ùµ Ñ³ëï³ïí³Í §Â³ñÙ åïáõÕ- µ³Ýç³ñ»Õ»ÝÇ ï»ËÝÇÏ³Ï³Ý Ï³ÝáÝ³Ï³ñ·Ç¦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Çë ï³í³ñÇ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C ç»ñÙ³ëïÇ×³ÝÇ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ÛÙ³ÝÝ»ñáõÙª 6 Å³ÙÇó áã ³í»É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Ðêî 342-2011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C ç»ñÙ³ëïÇ×³ÝÇ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å³ÛÙ³ÝÝ»ñáõÙª 6 Å³ÙÇó áã ³í»É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 ¨ §êÝÝ¹³ÙÃ»ñùÇ ³Ýíï³Ý·áõÃÛ³Ý Ù³ëÇÝ¦ ÐÐ ûñ»ÝùÇ 8-ñ¹ Ñá¹í³ÍÇ:Ðêî 342-2011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17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4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ԵՏ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ԵՏ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ԵՏ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ԵՏ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7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ԵՏ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ԵՏ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.2.3.4.5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Ս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2.03.2016թ 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5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2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.2.3.4.5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Սուրբ Մարիամ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1T20:16:00Z</cp:lastPrinted>
  <dcterms:modified xsi:type="dcterms:W3CDTF">2016-03-11T16:17:00Z</dcterms:modified>
  <cp:revision>66</cp:revision>
  <dc:subject/>
  <dc:title>                                        Ð²Úî²ð²ðàôÂÚàôÜ ´²ò  ÀÜÂ²ò²Î²ðàì  ÜàôØ   Î²î²ðºÈàô  Ø²êÆÜ</dc:title>
</cp:coreProperties>
</file>