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ԼՄ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15/2-02/1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Լիլիթ ՀՈԱԿ, որը գտնվում է ՀՀ Շիրակի մարզ  Վ.Սարգսյան 20   հասցեում, ստորև ներկայացնում է ՀՀՇՄԼՄՀՈԱԿ-ՇՀԱՊՁԲ-15/2-02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167"/>
        <w:gridCol w:w="142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 միս տեղ, փափ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4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փու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ո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րգաց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կան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C 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րտ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ե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ո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րաբերակց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աբ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վ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փու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ո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րգաց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կան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C 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արտ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ղեցր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երե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սկո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րաբերակց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ապատասխանաբա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ս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նիր &lt;&lt;Լոռի&gt;&gt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աջր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ծ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չք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աջր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ծ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և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չք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նաշոռ յուղի պարունակությամ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3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210-240 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Tahoma" w:ascii="Sylfaen" w:hAnsi="Sylfaen"/>
                <w:color w:val="000000"/>
                <w:sz w:val="12"/>
                <w:szCs w:val="12"/>
              </w:rPr>
              <w:t>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շոռ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210-240 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առող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աներ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Tahoma" w:ascii="Sylfaen" w:hAnsi="Sylfaen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ավազ ճակնդեղ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ր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ց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նպե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փանց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լուծ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99,7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շ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0,1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0,000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հման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ւյ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րու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ղց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չպե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յնպե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ւծույթ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ետք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ի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փանց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լուծ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ստված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99,7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րա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շ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0,14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0,000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հման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 տեղ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 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Tahoma" w:ascii="Sylfaen" w:hAnsi="Sylfaen"/>
                <w:color w:val="000000"/>
                <w:sz w:val="12"/>
                <w:szCs w:val="12"/>
              </w:rPr>
              <w:t>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Tahoma" w:ascii="Sylfaen" w:hAnsi="Sylfaen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8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ասոր տեղական արտադրութ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դար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ղև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մս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.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դար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ղ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ղև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մսով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.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 պաստերիզացվ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ստերացված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անվտանգության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2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44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44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44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44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36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3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36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36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3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3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3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5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5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5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5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4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4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42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42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4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484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48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48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48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3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2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21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21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2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ԼՄ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2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յանե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Լիլիթ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2-11T11:34:00Z</cp:lastPrinted>
  <dcterms:modified xsi:type="dcterms:W3CDTF">2016-03-11T20:39:00Z</dcterms:modified>
  <cp:revision>63</cp:revision>
  <dc:subject/>
  <dc:title>                                        Ð²Úî²ð²ðàôÂÚàôÜ ´²ò  ÀÜÂ²ò²Î²ðàì  ÜàôØ   Î²î²ðºÈàô  Ø²êÆÜ</dc:title>
</cp:coreProperties>
</file>