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ԱՊ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նի պարտեզ ՀՈԱԿ, որը գտնվում է ՀՀ Շիրակի մարզ  ք. Գյումրի  Չարենցի 5  հասցեում, ստորև ներկայացնում է ՀՀՇՄԱՊ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Ý¹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 70 %:   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 70 %:        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ÝÓáñ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Çñ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իր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իր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ÍáõÝ ÏáíÇ Ï³ÃÇ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Ãí³ë»ñ ï»Õ³Ï. ³ñ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ÃÝ³ßáé ¹³ë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ßáé 18 ¨ 9.0%ÛáõÕÇ å³ñáõÝ³ÏáõÃÛ³Ùµ, ÃÃí³ÛÝáõÃÛáõÝÁ`210-240 0T, ÷³Ã»Ã³íáñí³Í ëå³éáÕ³Ï³Ý ï³ñ³Ý»ñáí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ßáé 18 ¨ 9.0%ÛáõÕÇ å³ñáõÝ³ÏáõÃÛ³Ùµ, ÃÃí³ÛÝáõÃÛáõÝÁ`210-240 0T, ÷³Ã»Ã³íáñí³Í ëå³éáÕ³Ï³Ý ï³ñ³Ý»ñáí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Ã å³ëï»ñ³ó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³ñáõÝ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ñáõÝ· Ã³ñÙ û·ï³·áñÍÙ³Ý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ñáõÝ· Ã³ñÙ û·ï³·áñÍÙ³Ý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áÉÇ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³Ýíï³Ý·áõÃÛáõÝÁ` Áëï N2-III-4.9-01-2003 (è¸ ê³Ý äÇÝ 2,3,2-1078-01) ë³ÝÇï³ñ³Ñ³Ù³×³ñ³Ï³ÛÇÝ 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³Ýíï³Ý·áõÃÛáõÝÁ` Áëï N2-III-4.9-01-2003 (è¸ ê³Ý äÇÝ 2,3,2-1078-01) ë³ÝÇï³ñ³Ñ³Ù³×³ñ³Ï³ÛÇÝ 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áµ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µÇ ·áõÝ³íáñ, ÙÇ³·áõÛÝ, ·áõÝ³íáñ ó³ÛïáõÝ, ãáñ`ËáÝ³íáõÃÛáõÝÁ` 15%-Çó 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µÇ ·áõÝ³íáñ, ÙÇ³·áõÛÝ, ·áõÝ³íáñ ó³ÛïáõÝ, ãáñ`ËáÝ³íáõÃÛáõÝÁ` 15%-Çó 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³Ù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Ùµ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ÙµáõÏ Ã³ñÙ: ²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ÙµáõÏ Ã³ñÙ: ²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Ý³ã åÕå»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Ý³ã Éáµ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 µ³Ýç³ñ»Õ»ÝÇ ï»ËÝÇÏ³Ï³Ý Ï³ÝáÝ³Ï³ñ·Ç¦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 µ³Ýç³ñ»Õ»ÝÇ ï»ËÝÇÏ³Ï³Ý Ï³ÝáÝ³Ï³ñ·Ç¦ §êÝÝ¹³ÙÃ»ñùÇ ³Ýíï³Ý·áõÃÛ³Ý Ù³ëÇÝ¦ ÐÐ ûñ»ÝùÇ 8-ñ¹ Ñá¹í³Í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5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5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5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5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9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9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9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9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7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9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9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9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9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.14.15.16.1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/Ձ Հակոբ Սոսյան 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Պ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3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2102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2102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.14.15.16.1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այանե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նի պարտեզ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3-13T16:35:00Z</dcterms:modified>
  <cp:revision>68</cp:revision>
  <dc:subject/>
  <dc:title>                                        Ð²Úî²ð²ðàôÂÚàôÜ ´²ò  ÀÜÂ²ò²Î²ðàì  ÜàôØ   Î²î²ðºÈàô  Ø²êÆÜ</dc:title>
</cp:coreProperties>
</file>