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color w:val="0000FF"/>
        </w:rPr>
        <w:t>ՎՊԲՔ</w:t>
      </w:r>
      <w:r>
        <w:rPr>
          <w:rFonts w:cs="Sylfaen" w:ascii="Sylfaen" w:hAnsi="Sylfaen"/>
          <w:color w:val="0000FF"/>
          <w:lang w:val="af-ZA"/>
        </w:rPr>
        <w:t>-</w:t>
      </w:r>
      <w:r>
        <w:rPr>
          <w:rFonts w:cs="Sylfaen" w:ascii="Sylfaen" w:hAnsi="Sylfaen"/>
          <w:color w:val="0000FF"/>
        </w:rPr>
        <w:t>ՇՀԱՊՁԲ</w:t>
      </w:r>
      <w:r>
        <w:rPr>
          <w:rFonts w:cs="Sylfaen" w:ascii="Sylfaen" w:hAnsi="Sylfaen"/>
          <w:color w:val="0000FF"/>
          <w:lang w:val="af-ZA"/>
        </w:rPr>
        <w:t>-15/4-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ru-RU"/>
        </w:rPr>
        <w:t>մարտ</w:t>
      </w:r>
      <w:r>
        <w:rPr>
          <w:rFonts w:cs="Times Armenian" w:ascii="Sylfaen" w:hAnsi="Sylfaen"/>
          <w:i/>
          <w:sz w:val="22"/>
          <w:lang w:val="af-ZA"/>
        </w:rPr>
        <w:t>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1</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ԲԺՇԿԱԿԱՆ</w:t>
      </w:r>
      <w:r>
        <w:rPr>
          <w:rFonts w:cs="Sylfaen" w:ascii="Sylfaen" w:hAnsi="Sylfaen"/>
          <w:lang w:val="af-ZA"/>
        </w:rPr>
        <w:t xml:space="preserve"> </w:t>
      </w:r>
      <w:r>
        <w:rPr>
          <w:rFonts w:cs="Sylfaen" w:ascii="Sylfaen" w:hAnsi="Sylfaen"/>
        </w:rPr>
        <w:t>ՔՈԼԵՋ</w:t>
      </w:r>
      <w:r>
        <w:rPr>
          <w:rFonts w:cs="Sylfaen" w:ascii="Sylfaen" w:hAnsi="Sylfaen"/>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 </w:t>
      </w:r>
      <w:r>
        <w:rPr>
          <w:rFonts w:cs="Sylfaen" w:ascii="Sylfaen" w:hAnsi="Sylfaen"/>
        </w:rPr>
        <w:t>ՎԱՆԱՁՈՐԻ</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ԲԺՇԿԱԿԱՆ</w:t>
      </w:r>
      <w:r>
        <w:rPr>
          <w:rFonts w:cs="Sylfaen" w:ascii="Sylfaen" w:hAnsi="Sylfaen"/>
          <w:lang w:val="af-ZA"/>
        </w:rPr>
        <w:t xml:space="preserve"> </w:t>
      </w:r>
      <w:r>
        <w:rPr>
          <w:rFonts w:cs="Sylfaen" w:ascii="Sylfaen" w:hAnsi="Sylfaen"/>
        </w:rPr>
        <w:t>ՔՈԼԵՋ</w:t>
      </w:r>
      <w:r>
        <w:rPr>
          <w:rFonts w:cs="Sylfaen" w:ascii="Sylfaen" w:hAnsi="Sylfaen"/>
          <w:lang w:val="af-ZA"/>
        </w:rPr>
        <w:t xml:space="preserve"> &gt;&gt;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color w:val="0000FF"/>
        </w:rPr>
        <w:t>ԴԵՂԱՄԻՋՈՑ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lt;&lt; </w:t>
      </w:r>
      <w:r>
        <w:rPr>
          <w:rFonts w:cs="Sylfaen" w:ascii="Sylfaen" w:hAnsi="Sylfaen"/>
          <w:sz w:val="20"/>
          <w:szCs w:val="20"/>
        </w:rPr>
        <w:t>ՎԱՆԱՁՈՐ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 xml:space="preserve"> &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ԴԵՂԱՄԻՋՈՑ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ԲԺՇԿԱԿԱՆ</w:t>
      </w:r>
      <w:r>
        <w:rPr>
          <w:rFonts w:cs="Sylfaen" w:ascii="Sylfaen" w:hAnsi="Sylfaen"/>
          <w:lang w:val="af-ZA"/>
        </w:rPr>
        <w:t xml:space="preserve"> </w:t>
      </w:r>
      <w:r>
        <w:rPr>
          <w:rFonts w:cs="Sylfaen" w:ascii="Sylfaen" w:hAnsi="Sylfaen"/>
        </w:rPr>
        <w:t>ՔՈԼԵՋ</w:t>
      </w:r>
      <w:r>
        <w:rPr>
          <w:rFonts w:cs="Sylfaen" w:ascii="Sylfaen" w:hAnsi="Sylfaen"/>
          <w:i w:val="false"/>
          <w:lang w:val="af-ZA"/>
        </w:rPr>
        <w:t xml:space="preserve"> &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color w:val="0000FF"/>
          <w:lang w:val="ru-RU"/>
        </w:rPr>
        <w:t>Դեղամիջոցներ</w:t>
      </w:r>
      <w:r>
        <w:rPr>
          <w:rFonts w:cs="Sylfaen" w:ascii="Sylfaen" w:hAnsi="Sylfaen"/>
          <w:b/>
          <w:i w:val="false"/>
          <w:color w:val="0000FF"/>
          <w:lang w:val="af-ZA"/>
        </w:rPr>
        <w:t>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color w:val="0000FF"/>
          <w:lang w:val="af-ZA"/>
        </w:rPr>
        <w:t>&lt;&lt;</w:t>
      </w:r>
      <w:r>
        <w:rPr>
          <w:rFonts w:cs="Sylfaen" w:ascii="Sylfaen" w:hAnsi="Sylfaen"/>
          <w:b/>
          <w:color w:val="0000FF"/>
          <w:lang w:val="en-US"/>
        </w:rPr>
        <w:t>ՎՊԲՔ</w:t>
      </w:r>
      <w:r>
        <w:rPr>
          <w:rFonts w:cs="Sylfaen" w:ascii="Sylfaen" w:hAnsi="Sylfaen"/>
          <w:b/>
          <w:color w:val="0000FF"/>
          <w:lang w:val="af-ZA"/>
        </w:rPr>
        <w:t>-</w:t>
      </w:r>
      <w:r>
        <w:rPr>
          <w:rFonts w:cs="Sylfaen" w:ascii="Sylfaen" w:hAnsi="Sylfaen"/>
          <w:b/>
          <w:color w:val="0000FF"/>
          <w:lang w:val="en-US"/>
        </w:rPr>
        <w:t>ՇՀԱՊՁԲ</w:t>
      </w:r>
      <w:r>
        <w:rPr>
          <w:rFonts w:cs="Sylfaen" w:ascii="Sylfaen" w:hAnsi="Sylfaen"/>
          <w:b/>
          <w:color w:val="0000FF"/>
          <w:lang w:val="af-ZA"/>
        </w:rPr>
        <w:t>-15/4-2016&gt;&gt;</w:t>
      </w:r>
      <w:r>
        <w:rPr>
          <w:rFonts w:cs="Times Armenian" w:ascii="Sylfaen" w:hAnsi="Sylfaen"/>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ք. </w:t>
      </w:r>
      <w:r>
        <w:rPr>
          <w:rFonts w:cs="Sylfaen" w:ascii="Sylfaen" w:hAnsi="Sylfaen"/>
          <w:i w:val="false"/>
          <w:lang w:val="ru-RU"/>
        </w:rPr>
        <w:t>Վանաձոր</w:t>
      </w:r>
      <w:r>
        <w:rPr>
          <w:rFonts w:cs="Sylfaen" w:ascii="Sylfaen" w:hAnsi="Sylfaen"/>
          <w:i w:val="false"/>
          <w:lang w:val="af-ZA"/>
        </w:rPr>
        <w:t xml:space="preserve">, </w:t>
      </w:r>
      <w:r>
        <w:rPr>
          <w:rFonts w:cs="Sylfaen" w:ascii="Sylfaen" w:hAnsi="Sylfaen"/>
          <w:i w:val="false"/>
          <w:lang w:val="ru-RU"/>
        </w:rPr>
        <w:t>Վարդանանց</w:t>
      </w:r>
      <w:r>
        <w:rPr>
          <w:rFonts w:cs="Sylfaen" w:ascii="Sylfaen" w:hAnsi="Sylfaen"/>
          <w:i w:val="false"/>
          <w:lang w:val="af-ZA"/>
        </w:rPr>
        <w:t xml:space="preserve"> 8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b/>
          <w:i w:val="false"/>
          <w:color w:val="0000FF"/>
          <w:lang w:val="af-ZA"/>
        </w:rPr>
        <w:t>7</w:t>
      </w:r>
      <w:r>
        <w:rPr>
          <w:rFonts w:cs="Sylfaen" w:ascii="Sylfaen" w:hAnsi="Sylfaen"/>
          <w:i w:val="false"/>
          <w:lang w:val="af-ZA"/>
        </w:rPr>
        <w:t xml:space="preserve">-րդ աշխատանքային օրվա ժամը </w:t>
      </w:r>
      <w:r>
        <w:rPr>
          <w:rFonts w:cs="Sylfaen" w:ascii="Sylfaen" w:hAnsi="Sylfaen"/>
          <w:b/>
          <w:i w:val="false"/>
          <w:color w:val="FF0000"/>
          <w:lang w:val="af-ZA"/>
        </w:rPr>
        <w:t>11</w:t>
      </w:r>
      <w:r>
        <w:rPr>
          <w:rFonts w:cs="Sylfaen" w:ascii="Sylfaen" w:hAnsi="Sylfaen"/>
          <w:b/>
          <w:i w:val="false"/>
          <w:color w:val="0000FF"/>
          <w:lang w:val="af-ZA"/>
        </w:rPr>
        <w:t>:00-ն</w:t>
      </w:r>
      <w:r>
        <w:rPr>
          <w:rFonts w:cs="Sylfaen" w:ascii="Sylfaen" w:hAnsi="Sylfaen"/>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0000FF"/>
          <w:lang w:val="af-ZA"/>
        </w:rPr>
        <w:t>&lt;&lt;22&gt;&gt; մարտի 2016 թվականի ժամը &lt;&lt; 11:00 &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ru-RU"/>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firstLine="567"/>
        <w:rPr/>
      </w:pPr>
      <w:r>
        <w:rPr>
          <w:rFonts w:cs="Sylfaen" w:ascii="Sylfaen" w:hAnsi="Sylfaen"/>
        </w:rPr>
        <w:t>&lt;&lt;</w:t>
      </w:r>
      <w:r>
        <w:rPr>
          <w:rFonts w:cs="Sylfaen" w:ascii="Sylfaen" w:hAnsi="Sylfaen"/>
          <w:lang w:val="ru-RU"/>
        </w:rPr>
        <w:t>Վանաձորի</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քոլեջ</w:t>
      </w:r>
      <w:r>
        <w:rPr>
          <w:rFonts w:cs="Sylfaen" w:ascii="Sylfaen" w:hAnsi="Sylfaen"/>
        </w:rPr>
        <w:t xml:space="preserve">&gt;&gt; ՊՈԱԿ-ի  էլեկտրոնային փոստի հասցեն է` </w:t>
      </w:r>
      <w:r>
        <w:rPr>
          <w:rFonts w:cs="Arial" w:ascii="Arial" w:hAnsi="Arial"/>
          <w:color w:val="A3A3A3"/>
          <w:sz w:val="19"/>
          <w:szCs w:val="19"/>
          <w:shd w:fill="F4FFD7" w:val="clear"/>
        </w:rPr>
        <w:t xml:space="preserve"> </w:t>
      </w:r>
      <w:r>
        <w:rPr>
          <w:rFonts w:cs="Arial" w:ascii="Arial" w:hAnsi="Arial"/>
          <w:sz w:val="19"/>
          <w:szCs w:val="19"/>
          <w:shd w:fill="F4FFD7" w:val="clear"/>
        </w:rPr>
        <w:t>vanmedcollege@bk.ru</w:t>
      </w:r>
      <w:r>
        <w:rPr>
          <w:rFonts w:cs="Sylfaen" w:ascii="Sylfaen" w:hAnsi="Sylfaen"/>
        </w:rPr>
        <w:t xml:space="preserve"> ,</w:t>
      </w:r>
    </w:p>
    <w:p>
      <w:pPr>
        <w:pStyle w:val="BodyTextIndent2"/>
        <w:ind w:firstLine="567"/>
        <w:rPr/>
      </w:pPr>
      <w:r>
        <w:rPr>
          <w:rFonts w:eastAsia="Sylfaen" w:cs="Sylfaen" w:ascii="Sylfaen" w:hAnsi="Sylfaen"/>
        </w:rPr>
        <w:t xml:space="preserve">                                                   </w:t>
      </w:r>
      <w:r>
        <w:rPr>
          <w:rFonts w:cs="Sylfaen" w:ascii="Sylfaen" w:hAnsi="Sylfaen"/>
        </w:rPr>
        <w:t>հեռախոսահամարն է` (099) 97 79 0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Գնման առարկա է հանդիսանում  &lt;&lt;Վանաձորի պետական բժշկական քոլեջ&gt;&gt; ՊՈԱԿ-ի  կարիքների համար` </w:t>
      </w:r>
      <w:r>
        <w:rPr>
          <w:rFonts w:cs="Sylfaen" w:ascii="Sylfaen" w:hAnsi="Sylfaen"/>
          <w:b/>
          <w:i w:val="false"/>
          <w:color w:val="0000FF"/>
          <w:lang w:val="af-ZA"/>
        </w:rPr>
        <w:t xml:space="preserve">Դեղամիջոցների </w:t>
      </w:r>
      <w:r>
        <w:rPr>
          <w:rFonts w:cs="Sylfaen" w:ascii="Sylfaen" w:hAnsi="Sylfaen"/>
          <w:b/>
          <w:i w:val="false"/>
          <w:lang w:val="af-ZA"/>
        </w:rPr>
        <w:t>ձեռքբերումը, որոնք խմբավորված  են 183 չափաբաժիների`</w:t>
      </w:r>
    </w:p>
    <w:tbl>
      <w:tblPr>
        <w:tblW w:w="10363" w:type="dxa"/>
        <w:jc w:val="left"/>
        <w:tblInd w:w="-18" w:type="dxa"/>
        <w:tblLayout w:type="fixed"/>
        <w:tblCellMar>
          <w:top w:w="0" w:type="dxa"/>
          <w:left w:w="108" w:type="dxa"/>
          <w:bottom w:w="0" w:type="dxa"/>
          <w:right w:w="108" w:type="dxa"/>
        </w:tblCellMar>
      </w:tblPr>
      <w:tblGrid>
        <w:gridCol w:w="1530"/>
        <w:gridCol w:w="43"/>
        <w:gridCol w:w="8777"/>
        <w:gridCol w:w="1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Չափաբաժնի անվանումը</w:t>
            </w:r>
          </w:p>
        </w:tc>
      </w:tr>
      <w:tr>
        <w:trPr>
          <w:trHeight w:val="420" w:hRule="atLeast"/>
        </w:trPr>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w:t>
            </w:r>
          </w:p>
        </w:tc>
        <w:tc>
          <w:tcPr>
            <w:tcW w:w="87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Էնապ- H N2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մպրիլան HD N3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ոլիպրել արգինին ֆորտե  N3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Կապտոպրիլ 25մգ N20 </w:t>
            </w:r>
          </w:p>
        </w:tc>
      </w:tr>
      <w:tr>
        <w:trPr>
          <w:trHeight w:val="601"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ռյուծագու ոգեթուրմ 30մլ</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Էնալապրիլ 10մգ N2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Դիգօկսին  0.25մգ N40</w:t>
            </w:r>
          </w:p>
        </w:tc>
      </w:tr>
      <w:tr>
        <w:trPr>
          <w:trHeight w:val="583"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արդիոմագնիլ 75 մգ N10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Բիցիլին 5</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ոնկոր 5մգ  N50</w:t>
            </w:r>
          </w:p>
        </w:tc>
      </w:tr>
      <w:tr>
        <w:trPr>
          <w:trHeight w:val="451"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մլոդիպին 5մգ N30</w:t>
            </w:r>
          </w:p>
        </w:tc>
      </w:tr>
      <w:tr>
        <w:trPr>
          <w:trHeight w:val="41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տորիս 40մգN30</w:t>
            </w:r>
          </w:p>
        </w:tc>
      </w:tr>
      <w:tr>
        <w:trPr>
          <w:trHeight w:val="40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ալիդոլ 0,06գ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ատվախոտի հանուկ 0,02 N5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Կատվախոտի ոգեթուրմ 30մլ </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Ֆուրոսեմիդ 40 մգ N50</w:t>
            </w:r>
          </w:p>
        </w:tc>
      </w:tr>
      <w:tr>
        <w:trPr>
          <w:trHeight w:val="46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Վերոշպիրոն </w:t>
            </w:r>
          </w:p>
        </w:tc>
      </w:tr>
      <w:tr>
        <w:trPr>
          <w:trHeight w:val="41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Ռիբոկսին 0,2 N10</w:t>
            </w:r>
          </w:p>
        </w:tc>
      </w:tr>
      <w:tr>
        <w:trPr>
          <w:trHeight w:val="469"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Պրեդուկտալ MR 35մգ  N60</w:t>
            </w:r>
          </w:p>
        </w:tc>
      </w:tr>
      <w:tr>
        <w:trPr>
          <w:trHeight w:val="57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2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իդնոֆարմ 2մգ N30</w:t>
            </w:r>
          </w:p>
        </w:tc>
      </w:tr>
      <w:tr>
        <w:trPr>
          <w:trHeight w:val="47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2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Բիդոպ 10մգ N28</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2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իտրոկոր 500մկգ N40</w:t>
            </w:r>
          </w:p>
        </w:tc>
      </w:tr>
      <w:tr>
        <w:trPr>
          <w:trHeight w:val="57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2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Տրիպլակսան 10/2.5/5 N3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2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արդիկետ ռետարդ 20մգ N5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2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արդիկետ ռետարդ 40մգ N5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2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էսկարդ կաթիլներ 100մլ</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2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էսկարդ կաթիլներ 30մլ</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2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իշերային"հաբեր N6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2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Պերսեն ֆորտե N2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3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աղենակի ոգեթուրմ 30մլ</w:t>
            </w:r>
          </w:p>
        </w:tc>
      </w:tr>
      <w:tr>
        <w:trPr>
          <w:trHeight w:val="57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3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Դոլեքս 2մլ N5</w:t>
            </w:r>
          </w:p>
        </w:tc>
      </w:tr>
      <w:tr>
        <w:trPr>
          <w:trHeight w:val="49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3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իմեսիլ 2գր N30 փոշի</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3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Տանտում Վերդե 3գ N2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3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Լինեքս N16</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3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Ֆենիլին 0,03  N2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3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վամատել40մգ N14</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3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Պարացետամոլ 0,5 N10</w:t>
            </w:r>
          </w:p>
        </w:tc>
      </w:tr>
      <w:tr>
        <w:trPr>
          <w:trHeight w:val="50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3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Պոլիօքսիդոնի 12մգ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3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պազմալգոն N20</w:t>
            </w:r>
          </w:p>
        </w:tc>
      </w:tr>
      <w:tr>
        <w:trPr>
          <w:trHeight w:val="56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4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Էֆերալգան 500մգ N16</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4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Տեմպալգին N2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4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ուրդոն 100մգ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4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Դեքսալգին 25մգ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4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Դիկլոֆենակ ր/տ 100 մգ N20</w:t>
            </w:r>
          </w:p>
        </w:tc>
      </w:tr>
      <w:tr>
        <w:trPr>
          <w:trHeight w:val="36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4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Դիկլոֆենակ 75մգ/3մլ N5</w:t>
            </w:r>
          </w:p>
        </w:tc>
      </w:tr>
      <w:tr>
        <w:trPr>
          <w:trHeight w:val="37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4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նալգին 0,5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4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Պենտալգին ICN N12</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48</w:t>
            </w:r>
          </w:p>
        </w:tc>
        <w:tc>
          <w:tcPr>
            <w:tcW w:w="8790" w:type="dxa"/>
            <w:tcBorders>
              <w:bottom w:val="single" w:sz="4" w:space="0" w:color="000000"/>
              <w:right w:val="single" w:sz="4" w:space="0" w:color="000000"/>
            </w:tcBorders>
            <w:shd w:fill="FFFFFF" w:val="clear"/>
            <w:vAlign w:val="center"/>
          </w:tcPr>
          <w:p>
            <w:pPr>
              <w:pStyle w:val="Normal"/>
              <w:rPr/>
            </w:pPr>
            <w:r>
              <w:rPr>
                <w:rFonts w:cs="Calibri" w:ascii="GHEA Grapalat" w:hAnsi="GHEA Grapalat"/>
              </w:rPr>
              <w:t>Նուրոֆեն էքս</w:t>
            </w:r>
            <w:r>
              <w:rPr>
                <w:rFonts w:eastAsia="MS Mincho;ＭＳ 明朝" w:cs="MS Mincho;ＭＳ 明朝" w:ascii="MS Mincho;ＭＳ 明朝" w:hAnsi="MS Mincho;ＭＳ 明朝"/>
              </w:rPr>
              <w:t>․</w:t>
            </w:r>
            <w:r>
              <w:rPr>
                <w:rFonts w:cs="GHEA Grapalat" w:ascii="GHEA Grapalat" w:hAnsi="GHEA Grapalat"/>
              </w:rPr>
              <w:t>Նեո</w:t>
            </w:r>
            <w:r>
              <w:rPr>
                <w:rFonts w:cs="Calibri" w:ascii="GHEA Grapalat" w:hAnsi="GHEA Grapalat"/>
              </w:rPr>
              <w:t xml:space="preserve"> 200</w:t>
            </w:r>
            <w:r>
              <w:rPr>
                <w:rFonts w:cs="GHEA Grapalat" w:ascii="GHEA Grapalat" w:hAnsi="GHEA Grapalat"/>
              </w:rPr>
              <w:t>մգ</w:t>
            </w:r>
            <w:r>
              <w:rPr>
                <w:rFonts w:cs="Calibri" w:ascii="GHEA Grapalat" w:hAnsi="GHEA Grapalat"/>
              </w:rPr>
              <w:t xml:space="preserve"> N24</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4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Միգ 400 մգ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5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պազգան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5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րթրա 500մգ/500 N10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5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լֆլուտոպ 10մգ 1մլ</w:t>
            </w:r>
          </w:p>
        </w:tc>
      </w:tr>
      <w:tr>
        <w:trPr>
          <w:trHeight w:val="834"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5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Իբուպրոֆեն 400մգ N3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5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Իբուպրոֆեն 200մգ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5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ետոնալ DUo150մգ N3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5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Ռինզա 500մգ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5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սկոֆեն Պ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5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նտիանգին N20</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5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նտիգրիպին լ/հ N30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6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տրեպսիլս օրիգինալ N24</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6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տրեպսիլս  N36 մեղրով, կիտրոնով</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6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Թորած ջուր 2մլ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6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ատրիումի քլոր 0,9% 5մլ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6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նատրիումի քլոր 0,9% 500մլ </w:t>
            </w:r>
          </w:p>
        </w:tc>
      </w:tr>
      <w:tr>
        <w:trPr>
          <w:trHeight w:val="46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6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Ռեննի N24 ծամ/հաբ</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6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Ֆեստալ N10</w:t>
            </w:r>
          </w:p>
        </w:tc>
      </w:tr>
      <w:tr>
        <w:trPr>
          <w:trHeight w:val="769"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6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Մեզիմ ֆորտե N2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6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ո-շպա 40մգ N10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6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կտիվացրած ածուխ 0,5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7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էսսենցիալե ֆորտե H N3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7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Օմեպրազոլ 20մգ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7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Լորենու ծաղիկներ 20գր</w:t>
            </w:r>
          </w:p>
        </w:tc>
      </w:tr>
      <w:tr>
        <w:trPr>
          <w:trHeight w:val="574"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7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Լոպերամիդ 2մգ N10</w:t>
            </w:r>
          </w:p>
        </w:tc>
      </w:tr>
      <w:tr>
        <w:trPr>
          <w:trHeight w:val="41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7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ովոկային 0.5% 5մլ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7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Յոդի սպիրտային լուծույթ 0.5% 30մլ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7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աղնու կեղև 30գր</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7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աղինակի ծաղիկներ 20գր</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7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Բիսոկադիլ N20 5մգ</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7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լլոխոլ N10</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8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Լևոմիցետին 0,5 N10</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8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Բենզիլ պենիցիլին 1մլն ԱՄ</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8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Տրիխոպոլ 0,25 N2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8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արսիլ22,5N8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8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մոքսի ֆիլկո 0,5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8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մպիցիլին ֆիլկո 0,5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8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Տետրացիկլինն 0.1 N2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8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լբուցիդ 0,5 N10 փոշի</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8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ֆուրադոնին 0,05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8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ֆուրազոլիդոն 0,05 N10</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9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էութիրոքս 25մգ N10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9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Բրոմհեկսին 8մգ N25</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9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էուֆիլլին 0,15 N3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9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մբրոհեքսալ 30մգ  N2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9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ՑՑ լուծվող դ-հ 600մգ լոնգ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9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մբրոքսոլ 0,3 N2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9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ալբուտամոլ 2մգ N24</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9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ուպրաստին 25մգ N2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9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իտամին B կոմպլեքս 2մլ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9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իտամին C 5% 5մլ N10</w:t>
            </w:r>
          </w:p>
        </w:tc>
      </w:tr>
      <w:tr>
        <w:trPr>
          <w:trHeight w:val="57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0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իտամին B12 500g 1մլ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0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իտամին B1 5% 1մլ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0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լոե էքստր. 1,0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0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իտրում օստեոմագ N6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0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Մագնե B6 N5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0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Օմեգա-3 ֆորտե  N6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06</w:t>
            </w:r>
          </w:p>
        </w:tc>
        <w:tc>
          <w:tcPr>
            <w:tcW w:w="8790" w:type="dxa"/>
            <w:tcBorders>
              <w:bottom w:val="single" w:sz="4" w:space="0" w:color="000000"/>
              <w:right w:val="single" w:sz="4" w:space="0" w:color="000000"/>
            </w:tcBorders>
            <w:shd w:fill="FFFFFF" w:val="clear"/>
            <w:vAlign w:val="center"/>
          </w:tcPr>
          <w:p>
            <w:pPr>
              <w:pStyle w:val="Normal"/>
              <w:rPr/>
            </w:pPr>
            <w:r>
              <w:rPr>
                <w:rFonts w:cs="Calibri" w:ascii="GHEA Grapalat" w:hAnsi="GHEA Grapalat"/>
              </w:rPr>
              <w:t>Չեռնիկա ֆորտե 0.25մգ N15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0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Կալցի D3 500/200 N100 </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0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Դեքսամետազոն 4մգ 1մլ N10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0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ուլֆացիլ նատրի 30% 5մլ աչքի կաթիլ</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1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լբուցիդ Լիկվո աչքի կաթ.20% 5մլ</w:t>
            </w:r>
          </w:p>
        </w:tc>
      </w:tr>
      <w:tr>
        <w:trPr>
          <w:trHeight w:val="57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1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Տաուֆոն 4% 5մլ աչքի կաթ</w:t>
            </w:r>
            <w:r>
              <w:rPr>
                <w:rFonts w:eastAsia="MS Mincho;ＭＳ 明朝" w:cs="MS Mincho;ＭＳ 明朝" w:ascii="MS Mincho;ＭＳ 明朝" w:hAnsi="MS Mincho;ＭＳ 明朝"/>
              </w:rPr>
              <w:t>․</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1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Տրոքսեվազին դոնդող 2% 40գր</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1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Խոնդրոքսիդ դոնդող5%-30գ</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1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Ինդովազին  դոնդող 45գ</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1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Դետրալեքս 500մգ N 6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1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ցիկլովիր Ակրի 5%-5գր քսուկ</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1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Ացիկլովիր Ակրի 400մգ N20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1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լոտրիմազոլ վագ/ք-ք 2%-50գ .</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1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Ցինկի քսուկ 10% 25գր</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2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Դիկլակ գել 5% 50գր</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2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Ոսկեբեղիկ սոբելնիկով 125մլ</w:t>
            </w:r>
          </w:p>
        </w:tc>
      </w:tr>
      <w:tr>
        <w:trPr>
          <w:trHeight w:val="57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2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Ոսկեբեղիկ մեղվի թույնով75մլ</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2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Կրեմ Խոնդա 50մլ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2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ֆեբրոֆիդ քսուկ 2,5% 50գր.</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2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լիցերին հեղուկ 30 մլ</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2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ոլտարեն 75մգ 3մլ N5</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2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Ցի-Կլիմ Բիո 20մգ N60</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2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էգիլոկ 25մգN6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2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աղենակի յուղ 30մլ</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3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ոսմետիկ յուղ ցորենի ծլիկներից 30մլ</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3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Չիչխանի յուղ 30մլ</w:t>
            </w:r>
          </w:p>
        </w:tc>
      </w:tr>
      <w:tr>
        <w:trPr>
          <w:trHeight w:val="55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3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ուշի յուղ  500մլ</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3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ուշի յուղ  սելենով 250մլ</w:t>
            </w:r>
          </w:p>
        </w:tc>
      </w:tr>
      <w:tr>
        <w:trPr>
          <w:trHeight w:val="60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3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Ձիթապտղի յուղ   500մլ</w:t>
            </w:r>
          </w:p>
        </w:tc>
      </w:tr>
      <w:tr>
        <w:trPr>
          <w:trHeight w:val="55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3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Քունջոութի յուղ  30մլ</w:t>
            </w:r>
          </w:p>
        </w:tc>
      </w:tr>
      <w:tr>
        <w:trPr>
          <w:trHeight w:val="43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3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Ինդոմետացինի քսուկ 45 գր.</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3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Ինդոմետացինի 25մգ N3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3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նուպ 0,1%-15մլ</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3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ազելին բժշկական 50գր.</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4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Մետրոգիլ դենտա 20գր դոնդող</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4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լկոգել դոնդող 1մլ 90փաթեթ</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4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ոլկոսերիլ դենկ 5գր</w:t>
            </w:r>
          </w:p>
        </w:tc>
      </w:tr>
      <w:tr>
        <w:trPr>
          <w:trHeight w:val="55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4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աֆթիզին 0,1% 10 մլ</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4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Քսիլոնազոլ </w:t>
            </w:r>
          </w:p>
        </w:tc>
      </w:tr>
      <w:tr>
        <w:trPr>
          <w:trHeight w:val="60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4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ալազոլին 0,1% 10 մլ</w:t>
            </w:r>
          </w:p>
        </w:tc>
      </w:tr>
      <w:tr>
        <w:trPr>
          <w:trHeight w:val="55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4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Դլյա նոս 0,05% 10 մլ</w:t>
            </w:r>
          </w:p>
        </w:tc>
      </w:tr>
      <w:tr>
        <w:trPr>
          <w:trHeight w:val="43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4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ազիվին 0,05% 10 մլ</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4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կվա մարիս սպրեյ30մլ</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4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Պինոսոլ 10մլ</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5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րեոն 10000 N2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5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ենադեքսին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5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նուշադրի սպիրտ 10% 30մլ</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53</w:t>
            </w:r>
          </w:p>
        </w:tc>
        <w:tc>
          <w:tcPr>
            <w:tcW w:w="8790" w:type="dxa"/>
            <w:tcBorders>
              <w:bottom w:val="single" w:sz="4" w:space="0" w:color="000000"/>
              <w:right w:val="single" w:sz="4" w:space="0" w:color="000000"/>
            </w:tcBorders>
            <w:shd w:fill="FFFFFF" w:val="clear"/>
            <w:vAlign w:val="center"/>
          </w:tcPr>
          <w:p>
            <w:pPr>
              <w:pStyle w:val="Normal"/>
              <w:rPr/>
            </w:pPr>
            <w:r>
              <w:rPr>
                <w:rFonts w:cs="Calibri" w:ascii="GHEA Grapalat" w:hAnsi="GHEA Grapalat"/>
              </w:rPr>
              <w:t>Ռելիֆ մոմիկ</w:t>
            </w:r>
            <w:r>
              <w:rPr>
                <w:rFonts w:eastAsia="MS Mincho;ＭＳ 明朝" w:cs="MS Mincho;ＭＳ 明朝" w:ascii="MS Mincho;ＭＳ 明朝" w:hAnsi="MS Mincho;ＭＳ 明朝"/>
              </w:rPr>
              <w:t>․</w:t>
            </w:r>
            <w:r>
              <w:rPr>
                <w:rFonts w:cs="Calibri" w:ascii="GHEA Grapalat" w:hAnsi="GHEA Grapalat"/>
              </w:rPr>
              <w:t>N12</w:t>
            </w:r>
          </w:p>
        </w:tc>
      </w:tr>
      <w:tr>
        <w:trPr>
          <w:trHeight w:val="55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5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Ջրածնի պերօքսիդ 3% 100մլ</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5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արինե 180մգ N200</w:t>
            </w:r>
          </w:p>
        </w:tc>
      </w:tr>
      <w:tr>
        <w:trPr>
          <w:trHeight w:val="60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5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արինե չոր մերան N10</w:t>
            </w:r>
          </w:p>
        </w:tc>
      </w:tr>
      <w:tr>
        <w:trPr>
          <w:trHeight w:val="55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5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պիրտ բժշկական 96% 100մլ</w:t>
            </w:r>
          </w:p>
        </w:tc>
      </w:tr>
      <w:tr>
        <w:trPr>
          <w:trHeight w:val="43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5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պիրտ բժշկական 96% 50մլ</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5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պիրտ բժշկական 96% 250մլ</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6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լյուկոզա 40% 5մլ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6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Պապավերին 2% 2մլ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62</w:t>
            </w:r>
          </w:p>
        </w:tc>
        <w:tc>
          <w:tcPr>
            <w:tcW w:w="8790" w:type="dxa"/>
            <w:tcBorders>
              <w:bottom w:val="single" w:sz="4" w:space="0" w:color="000000"/>
              <w:right w:val="single" w:sz="4" w:space="0" w:color="000000"/>
            </w:tcBorders>
            <w:shd w:fill="FFFFFF" w:val="clear"/>
            <w:vAlign w:val="center"/>
          </w:tcPr>
          <w:p>
            <w:pPr>
              <w:pStyle w:val="Normal"/>
              <w:rPr/>
            </w:pPr>
            <w:r>
              <w:rPr>
                <w:rFonts w:cs="Calibri" w:ascii="GHEA Grapalat" w:hAnsi="GHEA Grapalat"/>
              </w:rPr>
              <w:t>Դիբազոլ 1% 5մլ N10</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6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Մագնեզիումի սուլ,25%5մլ N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6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Պլատիֆիլին 0,2% 1մլ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6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Մեզատոն 1%1մլ N10</w:t>
            </w:r>
          </w:p>
        </w:tc>
      </w:tr>
      <w:tr>
        <w:trPr>
          <w:trHeight w:val="57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6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ալոկորդին20մլ N1</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6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որվալոլ 30մլ N1</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6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Դիազոլին 0,1մգ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6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Խարտիլ D5/25 N28</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7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Սինգլոն 10մգ N28</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7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որմոդիպին 10մգ N30</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7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Վարֆարին 2.5մգ</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7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Բորաթթվի սպիրտային լուծույթ 2% 30մլ</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7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Երիցուկի թեյ 2 գր. ֆ/պ N20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7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Լորատադին 10մգ N10</w:t>
            </w:r>
          </w:p>
        </w:tc>
      </w:tr>
      <w:tr>
        <w:trPr>
          <w:trHeight w:val="55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7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Տերաֆլյու գր և մրս. դեմ 4.0 N10</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7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Տերաֆլյու էքստրա 4,0N10</w:t>
            </w:r>
          </w:p>
        </w:tc>
      </w:tr>
      <w:tr>
        <w:trPr>
          <w:trHeight w:val="60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7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Քոլդրեքս թեյ կիտրոնի 5գ.N10</w:t>
            </w:r>
          </w:p>
        </w:tc>
      </w:tr>
      <w:tr>
        <w:trPr>
          <w:trHeight w:val="55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7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Լինկաս N16 պաստեղ</w:t>
            </w:r>
          </w:p>
        </w:tc>
      </w:tr>
      <w:tr>
        <w:trPr>
          <w:trHeight w:val="43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8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Պանանգին N50</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8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նեյրոդիքլավիտ N50</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8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Արտիկային էպինեֆրինով 1:200000 4% 20մլ </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rPr>
            </w:pPr>
            <w:r>
              <w:rPr>
                <w:rFonts w:cs="Calibri" w:ascii="GHEA Grapalat" w:hAnsi="GHEA Grapalat"/>
                <w:color w:val="000000"/>
              </w:rPr>
              <w:t>18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Ցելեստոդերմ քսուք 1% 30գր</w:t>
            </w:r>
          </w:p>
        </w:tc>
      </w:tr>
    </w:tbl>
    <w:p>
      <w:pPr>
        <w:pStyle w:val="BodyTextIndent2"/>
        <w:ind w:firstLine="567"/>
        <w:rPr>
          <w:rFonts w:ascii="Sylfaen" w:hAnsi="Sylfaen" w:cs="Sylfaen"/>
          <w:b/>
          <w:b/>
          <w:i/>
          <w:i/>
          <w:color w:val="0000FF"/>
          <w:lang w:val="en-US"/>
        </w:rPr>
      </w:pPr>
      <w:r>
        <w:rPr>
          <w:rFonts w:cs="Sylfaen" w:ascii="Sylfaen" w:hAnsi="Sylfaen"/>
          <w:b/>
          <w:i/>
          <w:color w:val="0000FF"/>
          <w:lang w:val="en-US"/>
        </w:rPr>
      </w:r>
    </w:p>
    <w:p>
      <w:pPr>
        <w:pStyle w:val="BodyTextIndent2"/>
        <w:ind w:firstLine="567"/>
        <w:rPr>
          <w:rFonts w:ascii="GHEA Grapalat" w:hAnsi="GHEA Grapalat" w:cs="GHEA Grapalat"/>
        </w:rPr>
      </w:pPr>
      <w:r>
        <w:rPr>
          <w:rFonts w:cs="Sylfaen" w:ascii="Sylfaen" w:hAnsi="Sylfaen"/>
          <w:b/>
          <w:i/>
          <w:color w:val="0000FF"/>
          <w:lang w:val="ru-RU"/>
        </w:rPr>
        <w:t>Դեղա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Heading2Char"/>
          <w:rFonts w:cs="Sylfaen" w:ascii="GHEA Grapalat" w:hAnsi="GHEA Grapalat"/>
          <w:sz w:val="20"/>
          <w:szCs w:val="20"/>
          <w:lang w:val="hy-AM"/>
        </w:rPr>
        <w:t>դեղամիջոցների</w:t>
      </w:r>
      <w:r>
        <w:rPr>
          <w:rStyle w:val="Heading2Char"/>
          <w:rFonts w:cs="Arial LatArm" w:ascii="GHEA Grapalat" w:hAnsi="GHEA Grapalat"/>
          <w:sz w:val="20"/>
          <w:szCs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w:t>
      </w:r>
      <w:r>
        <w:rPr>
          <w:rFonts w:cs="Sylfaen" w:ascii="Sylfaen" w:hAnsi="Sylfaen"/>
          <w:b/>
          <w:color w:val="0000FF"/>
          <w:szCs w:val="24"/>
          <w:lang w:val="hy-AM"/>
        </w:rPr>
        <w:t>&lt;&lt;</w:t>
      </w:r>
      <w:r>
        <w:rPr>
          <w:rFonts w:cs="Sylfaen" w:ascii="Sylfaen" w:hAnsi="Sylfaen"/>
          <w:b/>
          <w:color w:val="FF0000"/>
          <w:szCs w:val="24"/>
          <w:lang w:val="hy-AM"/>
        </w:rPr>
        <w:t>11:</w:t>
      </w:r>
      <w:r>
        <w:rPr>
          <w:rFonts w:cs="Sylfaen" w:ascii="Sylfaen" w:hAnsi="Sylfaen"/>
          <w:b/>
          <w:color w:val="0000FF"/>
          <w:szCs w:val="24"/>
          <w:lang w:val="hy-AM"/>
        </w:rPr>
        <w:t>00&gt;&gt;-ն</w:t>
      </w:r>
      <w:r>
        <w:rPr>
          <w:rFonts w:cs="Sylfaen" w:ascii="Sylfaen" w:hAnsi="Sylfaen"/>
          <w:szCs w:val="24"/>
          <w:lang w:val="hy-AM"/>
        </w:rPr>
        <w:t>,</w:t>
      </w:r>
      <w:r>
        <w:rPr>
          <w:rFonts w:cs="Sylfaen" w:ascii="GHEA Grapalat" w:hAnsi="GHEA Grapalat"/>
          <w:szCs w:val="24"/>
          <w:lang w:val="hy-AM"/>
        </w:rPr>
        <w:t xml:space="preserve"> </w:t>
      </w:r>
      <w:r>
        <w:rPr>
          <w:rFonts w:cs="Sylfaen" w:ascii="Sylfaen" w:hAnsi="Sylfaen"/>
          <w:szCs w:val="24"/>
          <w:lang w:val="hy-AM"/>
        </w:rPr>
        <w:t xml:space="preserve">ՀՀ, Ք. Վանաձոր, Վարդանանց 8,  հասցեով։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Վ. Մեսրոպյան</w:t>
      </w:r>
      <w:r>
        <w:rPr>
          <w:rFonts w:cs="Sylfaen" w:ascii="Sylfaen" w:hAnsi="Sylfaen"/>
          <w:b/>
          <w:szCs w:val="24"/>
          <w:lang w:val="hy-AM"/>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Sylfaen" w:hAnsi="Sylfaen"/>
          <w:b/>
          <w:sz w:val="20"/>
          <w:lang w:val="af-ZA"/>
        </w:rPr>
        <w:t>&lt;&lt;7&gt;&gt;-</w:t>
      </w:r>
      <w:r>
        <w:rPr>
          <w:rFonts w:cs="Sylfaen" w:ascii="Sylfaen" w:hAnsi="Sylfaen"/>
          <w:b/>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color w:val="FF0000"/>
          <w:sz w:val="20"/>
          <w:lang w:val="af-ZA"/>
        </w:rPr>
        <w:t xml:space="preserve"> </w:t>
      </w:r>
      <w:r>
        <w:rPr>
          <w:rFonts w:cs="Sylfaen" w:ascii="Sylfaen" w:hAnsi="Sylfaen"/>
          <w:b/>
          <w:color w:val="0000FF"/>
          <w:sz w:val="20"/>
          <w:lang w:val="af-ZA"/>
        </w:rPr>
        <w:t>&lt;&lt;</w:t>
      </w:r>
      <w:r>
        <w:rPr>
          <w:rFonts w:cs="Sylfaen" w:ascii="Sylfaen" w:hAnsi="Sylfaen"/>
          <w:b/>
          <w:color w:val="FF0000"/>
          <w:sz w:val="20"/>
          <w:lang w:val="af-ZA"/>
        </w:rPr>
        <w:t>11</w:t>
      </w:r>
      <w:r>
        <w:rPr>
          <w:rFonts w:cs="Sylfaen" w:ascii="Sylfaen" w:hAnsi="Sylfaen"/>
          <w:b/>
          <w:color w:val="0000FF"/>
          <w:sz w:val="20"/>
          <w:lang w:val="af-ZA"/>
        </w:rPr>
        <w:t>:00&gt;&gt;-</w:t>
      </w:r>
      <w:r>
        <w:rPr>
          <w:rFonts w:cs="Sylfaen" w:ascii="Sylfaen" w:hAnsi="Sylfaen"/>
          <w:b/>
          <w:color w:val="0000FF"/>
          <w:sz w:val="20"/>
          <w:lang w:val="ru-RU"/>
        </w:rPr>
        <w:t>ին</w:t>
      </w:r>
      <w:r>
        <w:rPr>
          <w:rFonts w:cs="Sylfaen" w:ascii="Sylfaen" w:hAnsi="Sylfaen"/>
          <w:sz w:val="20"/>
          <w:lang w:val="af-ZA"/>
        </w:rPr>
        <w:t xml:space="preserve">, ՀՀ,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Վանաձոր</w:t>
      </w:r>
      <w:r>
        <w:rPr>
          <w:rFonts w:cs="Sylfaen" w:ascii="Sylfaen" w:hAnsi="Sylfaen"/>
          <w:sz w:val="20"/>
          <w:lang w:val="af-ZA"/>
        </w:rPr>
        <w:t xml:space="preserve">, </w:t>
      </w:r>
      <w:r>
        <w:rPr>
          <w:rFonts w:cs="Sylfaen" w:ascii="Sylfaen" w:hAnsi="Sylfaen"/>
          <w:sz w:val="20"/>
          <w:lang w:val="ru-RU"/>
        </w:rPr>
        <w:t>Վարդանանց</w:t>
      </w:r>
      <w:r>
        <w:rPr>
          <w:rFonts w:cs="Sylfaen" w:ascii="Sylfaen" w:hAnsi="Sylfaen"/>
          <w:sz w:val="20"/>
          <w:lang w:val="af-ZA"/>
        </w:rPr>
        <w:t xml:space="preserve"> 8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w:t>
      </w:r>
      <w:r>
        <w:rPr>
          <w:rFonts w:cs="GHEA Grapalat" w:ascii="GHEA Grapalat" w:hAnsi="GHEA Grapalat"/>
          <w:sz w:val="20"/>
          <w:szCs w:val="20"/>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Heading2Char"/>
          <w:rFonts w:cs="Sylfaen" w:ascii="GHEA Grapalat" w:hAnsi="GHEA Grapalat"/>
          <w:sz w:val="20"/>
          <w:lang w:val="ru-RU"/>
        </w:rPr>
        <w:t>դեղամիջոցների</w:t>
      </w:r>
      <w:r>
        <w:rPr>
          <w:rStyle w:val="Heading2Char"/>
          <w:rFonts w:cs="Sylfaen" w:ascii="GHEA Grapalat" w:hAnsi="GHEA Grapalat"/>
          <w:sz w:val="20"/>
          <w:lang w:val="af-ZA"/>
        </w:rPr>
        <w:t xml:space="preserve"> </w:t>
      </w:r>
      <w:r>
        <w:rPr>
          <w:rStyle w:val="Heading2Char"/>
          <w:rFonts w:cs="Sylfaen" w:ascii="GHEA Grapalat" w:hAnsi="GHEA Grapalat"/>
          <w:sz w:val="20"/>
        </w:rPr>
        <w:t>մատակարարում</w:t>
      </w:r>
      <w:r>
        <w:rPr>
          <w:rStyle w:val="Heading2Char"/>
          <w:rFonts w:cs="Arial LatArm" w:ascii="GHEA Grapalat" w:hAnsi="GHEA Grapalat"/>
          <w:sz w:val="20"/>
          <w:lang w:val="af-ZA"/>
        </w:rPr>
        <w:t>:</w:t>
      </w:r>
      <w:r>
        <w:rPr>
          <w:rStyle w:val="Heading2Char"/>
          <w:rFonts w:cs="GHEA Grapalat" w:ascii="GHEA Grapalat" w:hAnsi="GHEA Grapalat"/>
          <w:sz w:val="20"/>
          <w:lang w:val="af-ZA"/>
        </w:rPr>
        <w:t xml:space="preserve"> </w:t>
      </w:r>
    </w:p>
    <w:p>
      <w:pPr>
        <w:pStyle w:val="Norm"/>
        <w:spacing w:lineRule="auto" w:line="276"/>
        <w:rPr>
          <w:rStyle w:val="Heading2Char"/>
          <w:rFonts w:ascii="GHEA Grapalat" w:hAnsi="GHEA Grapalat" w:cs="Sylfaen"/>
          <w:sz w:val="20"/>
          <w:szCs w:val="24"/>
          <w:lang w:val="af-ZA" w:eastAsia="en-US"/>
        </w:rPr>
      </w:pPr>
      <w:r>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0000FF"/>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Sylfaen" w:hAnsi="Sylfaen" w:cs="Sylfaen"/>
          <w:i/>
          <w:i/>
          <w:sz w:val="22"/>
          <w:lang w:val="af-ZA"/>
        </w:rPr>
      </w:pPr>
      <w:r>
        <w:rPr>
          <w:rFonts w:cs="Sylfaen" w:ascii="Sylfaen" w:hAnsi="Sylfaen"/>
          <w:color w:val="0000FF"/>
        </w:rPr>
        <w:t>ՎՊԲՔ</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4-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
        <w:ind w:right="-7" w:firstLine="567"/>
        <w:jc w:val="right"/>
        <w:rPr>
          <w:rFonts w:ascii="Sylfaen" w:hAnsi="Sylfaen" w:cs="Sylfaen"/>
          <w:i/>
          <w:i/>
          <w:sz w:val="22"/>
          <w:lang w:val="af-ZA"/>
        </w:rPr>
      </w:pPr>
      <w:r>
        <w:rPr>
          <w:rFonts w:cs="Sylfaen" w:ascii="Sylfaen" w:hAnsi="Sylfaen"/>
          <w:color w:val="0000FF"/>
        </w:rPr>
        <w:t>ՎՊԲՔ</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4-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lt;&lt;</w:t>
      </w:r>
      <w:r>
        <w:rPr>
          <w:rFonts w:cs="Sylfaen" w:ascii="Sylfaen" w:hAnsi="Sylfaen"/>
          <w:sz w:val="22"/>
          <w:szCs w:val="22"/>
          <w:lang w:val="ru-RU"/>
        </w:rPr>
        <w:t>Վանաձորի</w:t>
      </w:r>
      <w:r>
        <w:rPr>
          <w:rFonts w:cs="Sylfaen" w:ascii="Sylfaen" w:hAnsi="Sylfaen"/>
          <w:sz w:val="22"/>
          <w:szCs w:val="22"/>
          <w:lang w:val="es-ES"/>
        </w:rPr>
        <w:t xml:space="preserve"> </w:t>
      </w:r>
      <w:r>
        <w:rPr>
          <w:rFonts w:cs="Sylfaen" w:ascii="Sylfaen" w:hAnsi="Sylfaen"/>
          <w:sz w:val="22"/>
          <w:szCs w:val="22"/>
          <w:lang w:val="ru-RU"/>
        </w:rPr>
        <w:t>պետական</w:t>
      </w:r>
      <w:r>
        <w:rPr>
          <w:rFonts w:cs="Sylfaen" w:ascii="Sylfaen" w:hAnsi="Sylfaen"/>
          <w:sz w:val="22"/>
          <w:szCs w:val="22"/>
          <w:lang w:val="es-ES"/>
        </w:rPr>
        <w:t xml:space="preserve"> </w:t>
      </w:r>
      <w:r>
        <w:rPr>
          <w:rFonts w:cs="Sylfaen" w:ascii="Sylfaen" w:hAnsi="Sylfaen"/>
          <w:sz w:val="22"/>
          <w:szCs w:val="22"/>
          <w:lang w:val="ru-RU"/>
        </w:rPr>
        <w:t>բժշկական</w:t>
      </w:r>
      <w:r>
        <w:rPr>
          <w:rFonts w:cs="Sylfaen" w:ascii="Sylfaen" w:hAnsi="Sylfaen"/>
          <w:sz w:val="22"/>
          <w:szCs w:val="22"/>
          <w:lang w:val="es-ES"/>
        </w:rPr>
        <w:t xml:space="preserve"> </w:t>
      </w:r>
      <w:r>
        <w:rPr>
          <w:rFonts w:cs="Sylfaen" w:ascii="Sylfaen" w:hAnsi="Sylfaen"/>
          <w:sz w:val="22"/>
          <w:szCs w:val="22"/>
          <w:lang w:val="ru-RU"/>
        </w:rPr>
        <w:t>քոլեջ</w:t>
      </w:r>
      <w:r>
        <w:rPr>
          <w:rFonts w:cs="Sylfaen" w:ascii="Sylfaen" w:hAnsi="Sylfaen"/>
          <w:sz w:val="22"/>
          <w:szCs w:val="22"/>
          <w:lang w:val="es-ES"/>
        </w:rPr>
        <w:t>&gt;&gt;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color w:val="0000FF"/>
        </w:rPr>
        <w:t>ՎՊԲՔ</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4-2016</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GHEA Grapalat" w:ascii="GHEA Grapalat" w:hAnsi="GHEA Grapalat"/>
          <w:sz w:val="20"/>
          <w:lang w:val="hy-AM"/>
        </w:rPr>
        <w:tab/>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color w:val="0000FF"/>
          <w:lang w:val="hy-AM"/>
        </w:rPr>
        <w:t>ՎՊԲՔ-ՇՀԱՊՁԲ-15/4-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color w:val="0000FF"/>
          <w:lang w:val="hy-AM"/>
        </w:rPr>
        <w:t>ՎՊԲՔ-ՇՀԱՊՁԲ-15/4-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color w:val="0000FF"/>
          <w:lang w:val="hy-AM"/>
        </w:rPr>
        <w:t xml:space="preserve">ՎՊԲՔ-ՇՀԱՊՁԲ-15/4-20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ՊԲՔ-ՇՀԱՊՁԲ-15/4-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Sylfaen" w:hAnsi="Sylfaen" w:cs="Sylfaen"/>
          <w:color w:val="0000FF"/>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color w:val="0000FF"/>
          <w:lang w:val="hy-AM"/>
        </w:rPr>
        <w:t>ՎՊԲՔ-ՇՀԱՊՁԲ-15/4-2016</w:t>
      </w:r>
    </w:p>
    <w:p>
      <w:pPr>
        <w:pStyle w:val="Normal"/>
        <w:jc w:val="both"/>
        <w:rPr>
          <w:rFonts w:ascii="GHEA Grapalat" w:hAnsi="GHEA Grapalat" w:cs="GHEA Grapalat"/>
          <w:sz w:val="28"/>
          <w:szCs w:val="28"/>
          <w:vertAlign w:val="superscript"/>
          <w:lang w:val="es-ES"/>
        </w:rPr>
      </w:pPr>
      <w:r>
        <w:rPr>
          <w:rFonts w:eastAsia="Sylfaen" w:cs="Sylfaen" w:ascii="Sylfaen" w:hAnsi="Sylfaen"/>
          <w:i/>
          <w:sz w:val="22"/>
          <w:lang w:val="af-ZA"/>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color w:val="0000FF"/>
          <w:lang w:val="hy-AM"/>
        </w:rPr>
        <w:t>ՎՊԲՔ-ՇՀԱՊՁԲ-15/4-2016</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ՎԱՆԱՁՈՐԻ ՊԵՏԱԿԱՆ ԲԺՇԿԱԿԱՆ ՔՈԼԵՋ&gt;&gt;  ՊՈԱԿ-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color w:val="0000FF"/>
          <w:lang w:val="hy-AM"/>
        </w:rPr>
        <w:t>ԴԵՂԱՄԻՋՈՑ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color w:val="0000FF"/>
          <w:lang w:val="es-ES"/>
        </w:rPr>
      </w:pPr>
      <w:r>
        <w:rPr>
          <w:rFonts w:cs="Sylfaen" w:ascii="Sylfaen" w:hAnsi="Sylfaen"/>
          <w:b/>
          <w:lang w:val="hy-AM"/>
        </w:rPr>
        <w:t xml:space="preserve">N </w:t>
      </w:r>
      <w:r>
        <w:rPr>
          <w:rFonts w:cs="Sylfaen" w:ascii="Sylfaen" w:hAnsi="Sylfaen"/>
          <w:b/>
          <w:color w:val="0000FF"/>
          <w:lang w:val="es-ES"/>
        </w:rPr>
        <w:t>&lt;&lt;</w:t>
      </w:r>
      <w:r>
        <w:rPr>
          <w:rFonts w:cs="Sylfaen" w:ascii="Sylfaen" w:hAnsi="Sylfaen"/>
          <w:color w:val="0000FF"/>
          <w:lang w:val="hy-AM"/>
        </w:rPr>
        <w:t xml:space="preserve"> ՎՊԲՔ-ՇՀԱՊՁԲ-15/4-2016</w:t>
      </w:r>
      <w:r>
        <w:rPr>
          <w:rFonts w:cs="Sylfaen" w:ascii="Sylfaen" w:hAnsi="Sylfaen"/>
          <w:b/>
          <w:color w:val="0000FF"/>
          <w:lang w:val="es-ES"/>
        </w:rPr>
        <w:t>&gt;&gt;</w:t>
      </w:r>
    </w:p>
    <w:p>
      <w:pPr>
        <w:pStyle w:val="Normal"/>
        <w:jc w:val="center"/>
        <w:rPr>
          <w:rFonts w:ascii="GHEA Grapalat" w:hAnsi="GHEA Grapalat" w:cs="Sylfaen"/>
          <w:b/>
          <w:b/>
          <w:color w:val="0000FF"/>
          <w:sz w:val="20"/>
          <w:lang w:val="es-ES"/>
        </w:rPr>
      </w:pPr>
      <w:r>
        <w:rPr>
          <w:rFonts w:cs="Sylfaen" w:ascii="GHEA Grapalat" w:hAnsi="GHEA Grapalat"/>
          <w:b/>
          <w:color w:val="0000FF"/>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Վանաձոր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Վանաձորի պետական բժշկական քոլեջ&gt;&gt; ՊՈԱԿ-ը</w:t>
      </w:r>
      <w:r>
        <w:rPr>
          <w:rFonts w:cs="Sylfaen" w:ascii="Sylfaen" w:hAnsi="Sylfaen"/>
          <w:sz w:val="20"/>
          <w:lang w:val="hy-AM"/>
        </w:rPr>
        <w:t>, ի դեմս տնօրեն Ջ</w:t>
      </w:r>
      <w:r>
        <w:rPr>
          <w:rFonts w:cs="Sylfaen" w:ascii="Sylfaen" w:hAnsi="Sylfaen"/>
          <w:b/>
          <w:sz w:val="20"/>
          <w:lang w:val="hy-AM"/>
        </w:rPr>
        <w:t>. Ջոկլինյանի</w:t>
      </w:r>
      <w:r>
        <w:rPr>
          <w:rFonts w:cs="Sylfaen" w:ascii="Sylfaen" w:hAnsi="Sylfaen"/>
          <w:sz w:val="20"/>
          <w:lang w:val="hy-AM"/>
        </w:rPr>
        <w:t>, որը գործում է   Կազմակերպության կանոնադրության</w:t>
      </w:r>
      <w:r>
        <w:rPr>
          <w:rFonts w:cs="Sylfaen" w:ascii="Sylfaen" w:hAnsi="Sylfaen"/>
          <w:lang w:val="hy-AM"/>
        </w:rPr>
        <w:t xml:space="preserve"> </w:t>
      </w:r>
      <w:r>
        <w:rPr>
          <w:rFonts w:cs="Sylfaen" w:ascii="Sylfaen" w:hAnsi="Sylfaen"/>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b/>
          <w:i/>
          <w:color w:val="0000FF"/>
          <w:sz w:val="20"/>
          <w:szCs w:val="20"/>
          <w:lang w:val="hy-AM"/>
        </w:rPr>
        <w:t>Դեղամիջոցնե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color w:val="0000FF"/>
          <w:sz w:val="20"/>
          <w:lang w:val="hy-AM"/>
        </w:rPr>
        <w:t>2</w:t>
      </w:r>
      <w:r>
        <w:rPr>
          <w:rFonts w:cs="Sylfaen" w:ascii="Sylfaen" w:hAnsi="Sylfaen"/>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b/>
          <w:color w:val="0000FF"/>
          <w:sz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Style w:val="Heading2Char"/>
          <w:b w:val="false"/>
          <w:sz w:val="20"/>
          <w:szCs w:val="20"/>
          <w:lang w:val="hy-AM"/>
        </w:rPr>
        <w:t>31.12.2016</w:t>
      </w:r>
      <w:r>
        <w:rPr>
          <w:rStyle w:val="Heading2Char"/>
          <w:rFonts w:cs="Sylfaen" w:ascii="Sylfaen" w:hAnsi="Sylfaen"/>
          <w:b w:val="false"/>
          <w:sz w:val="20"/>
          <w:szCs w:val="20"/>
          <w:lang w:val="hy-AM"/>
        </w:rPr>
        <w:t>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color w:val="0000FF"/>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b/>
          <w:color w:val="0000FF"/>
          <w:sz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lang w:val="hy-AM"/>
              </w:rPr>
            </w:pPr>
            <w:r>
              <w:rPr>
                <w:rFonts w:cs="Sylfaen" w:ascii="Sylfaen" w:hAnsi="Sylfaen"/>
                <w:lang w:val="hy-AM"/>
              </w:rPr>
              <w:t>ԳՆՈՐԴ</w:t>
            </w:r>
          </w:p>
          <w:p>
            <w:pPr>
              <w:pStyle w:val="Normal"/>
              <w:jc w:val="center"/>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Վարդանանց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760" w:type="dxa"/>
            <w:tcBorders/>
          </w:tcPr>
          <w:p>
            <w:pPr>
              <w:pStyle w:val="Normal"/>
              <w:snapToGrid w:val="false"/>
              <w:spacing w:lineRule="auto" w:line="360"/>
              <w:jc w:val="center"/>
              <w:rPr>
                <w:rFonts w:ascii="Sylfaen" w:hAnsi="Sylfaen" w:cs="Sylfaen"/>
                <w:lang w:val="hy-AM"/>
              </w:rPr>
            </w:pPr>
            <w:r>
              <w:rPr>
                <w:rFonts w:cs="Sylfaen" w:ascii="Sylfaen" w:hAnsi="Sylfaen"/>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color w:val="0000FF"/>
          <w:lang w:val="hy-AM"/>
        </w:rPr>
        <w:t>ՎՊԲՔ-ՇՀԱՊՁԲ-15/4-20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color w:val="0000FF"/>
          <w:lang w:val="hy-AM"/>
        </w:rPr>
        <w:t>ԴԵՂԱ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9"/>
        <w:gridCol w:w="3683"/>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2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նապ- H N20</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ի մալեատ, հիդրոքլորոթիազիդ, ԿՌԿԱ դ.դ., Նովո մեստո ,Սլովե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պրիլան HD N3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ռամիպրիլ Սլովե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ոլիպրել արգինին ֆորտե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 թաղանթապատ,Ֆրանս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ապտոպրիլ 25մգ N20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եղահատեր, հայկական արտադրությ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ռյուծագու ոգեթուրմ 30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յուծագու խոտ    herba leonuri Հայաստ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նալապրիլ 10մգ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նալապրիլ (էնալապրիլի մալեատ)   enalapril (enalapril maleate), Սերբ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գօկսին  0.25մգ N4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 digoxin, դեղահատեր, 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դիոմագնիլ 75 մգ N10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ցետիլսալիցիլա-թթու, մագնեզիումի հիդրօքսիդ Դ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իցիլին 5</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ենզիլպենիցիլին բենզաթին, բենզիլպենիցիլին  պրոկային Ուկրաին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ոնկոր 5մգ  N5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իսոպրոլոլ (բիսոպրոլոլի հեմիֆումարատ,դեղահատեր թաղանթապատ Գերմ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լոդիպին 5մգ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լոդիպին (ամլոդիպինի բեսիլատ), լիզինոպրիլ (լիզինոպրիլի դիհիդրատ),դեղահատեր թաղանթապատ,Ֆրանս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տորիս 40մգN3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տորվաստատին (ատորվաստատին կալցիում)Սլովենիա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լիդոլ 0,06գ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նթոլ, իզովալերաթթվի մենթիլ էսթեր, դեղահատեր, Ուկրաին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0,02 N50</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Կատվախոտի հանուկ, դեղահատեր թաղանթապատ, 20մգ (50), ռուսական արտադրության կամ համարժեք</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ատվախոտի ոգեթուրմ 30մլ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տվախոտի հանուկ Բելառուս կամ համարժեք արտադրության </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ուրոսեմիդ 40 մգ N5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 ,դեղահատեր, 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Վերոշպիրոն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իրոնոլակտոն Հունգ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Ռիբոկսին 0,2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նոզին Բելառուս կամ համարժեք արտադրության</w:t>
            </w:r>
          </w:p>
        </w:tc>
      </w:tr>
      <w:tr>
        <w:trPr>
          <w:trHeight w:val="469"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րեդուկտալ MR 35մգ  N6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րիմետազիդին,դեղահատեր թաղանթապատ, կարգավորվող ձերբազատմամբ,Ֆրանսիա կամ համարժեք արտադրության </w:t>
            </w:r>
          </w:p>
        </w:tc>
      </w:tr>
      <w:tr>
        <w:trPr>
          <w:trHeight w:val="578"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իդնոֆարմ 2մգ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ոլսիդոմին, դեղահատեր,Բուլղարիա կամ համարժեք արտադրության   </w:t>
            </w:r>
          </w:p>
        </w:tc>
      </w:tr>
      <w:tr>
        <w:trPr>
          <w:trHeight w:val="792"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իդոպ 10մգ N28</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իսոպրոլոլ (բիսոպրոլոլի ֆումարատ),դեղահատեր10մգ բլիստերում,Ռուս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իտրոկոր 500մկգ N4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տրոգլիցերին Ռուս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րիպլակսան 10/2.5/5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երինդոպրիլ, ինդապամիդ ,10/2.5/5 N30,Ֆրանս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դիկետ ռետարդ 20մգ N5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զոսորբիդի դինիտրատ,դեղահատեր երկարատև ձերբազատմամբ,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դիկետ ռետարդ 40մգ N5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զոսորբիդի դինիտրատ,դեղահատեր երկարատև ձերբազատմամբ,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սկարդ կաթիլներ 100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տվախոտ դեղատու, ալոճենի, առյուծագի,ոգեթուրմ, 68մգ/մլ+33մգ/մլ+ 66մգ/մլ,25մլ, 30մլ պլաստիկե շշիկ,Մոլդով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սկարդ կաթիլներ 30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տվախոտ դեղատու, ալոճենի, առյուծագի,ոգեթուրմ, 68մգ/մլ+33մգ/մլ+ 66մգ/մլ,25մլ, 30մլ պլաստիկե շշիկ,Մոլդով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իշերային"հաբեր N6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տվախոտ դեղատու, ալոճենի, առյուծագի 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երսեն ֆորտե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արչարածաղիկ կարմրասպիտակ, ալոճենի,դեղապատիճներ,200մգ+160մգ, բլիստերում,Սլովե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ղենակի ոգեթուրմ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ղենակի ծաղիկներ,էթիլ սպիրտ Հայաստան կամ համարժեք արտադրության</w:t>
            </w:r>
          </w:p>
        </w:tc>
      </w:tr>
      <w:tr>
        <w:trPr>
          <w:trHeight w:val="578"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ոլեքս 2մլ N5</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կլոֆենակ նատրիումի, լիդոկայինի հիդրոքլորիդ 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իմեսիլ 2գր N30 փոշի</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իմեսուլիդ,գրանուլներ ներքին ընդունման դեղակախույթի,100մգ,                                                                                                                     2գ փաթեթիկներ (9,15 և 30) Իտալ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անտում Վերդե 3գ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ենզիդամին (բենզիդամինի հիդրոքլորիդ)Իտալ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ինեքս N16</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իոֆիլացված կենդանի կաթնաթթվային մանրէներ Սլովե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ենիլին 0,03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ենինդիոն Ուկրաին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վամատել40մգ N14</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լոիդ անջուր silica, մագնեզիում stearate, povidone k90, նատրիումի carboxymethylstarch տեսակը (A), տալկ, եգիպտացորենի օսլա, կաթնաշաքար մոնոհիդրատ, երկաթի օքսիդ կարմիր, տիտան երկօքսիդ Գերմա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արացետամոլ 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ֆենիլէֆրին (ֆենիլէֆրինի հիդրոքլորիդ), քլորֆենամին (քլորֆենամինի մալեատ),դեղահատեր թաղանթապատ,325մգ+5մգ+2մգ,  բլիստերում (12),Բուլղ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ոլիօքսիդոնի 12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ոլիոքսիդոնիում Ռուս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ազմալգոն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միզոլ նատրիումի, պիտոֆենոնի հիդրոքլորիդ, ֆենպիվերինի բրոմիդ,դեղահատեր,(500մգ+5մգ+ 0.1մգ)(20/2x10/),Բուլղ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ֆերալգան 500մգ N16</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Ֆրանս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մպալգին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միզոլ, տրիացետոամին 4-տոլուենսուլֆոնատ, դեղահատեր թաղանթապատ(500մգ+20մգ)(20) 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ուրդոն 100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կլոֆենակի նատրիում  Հուն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եքսալգին 25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քսկետոպրոֆենի թրոմետամոլ Գերմա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կլոֆենակ ր/տ 100 մգ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նատրիումի Գերմանիա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կլոֆենակ 75մգ/3մլ N5</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դիկլոֆենակ (դիկլոֆենակ նատրիում)Սերբիա    կամ համարժեք արտադրության   </w:t>
            </w:r>
          </w:p>
        </w:tc>
      </w:tr>
      <w:tr>
        <w:trPr>
          <w:trHeight w:val="375"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ալգին 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ի նատրիում դեղահատեր 500մգ,բլիստերում (10) 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ենտալգին ICN N12</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թամիզոլ նատրիում, նապրօքսեն, կոֆեին, կոդեինի ֆոսֆատ,Ռուս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rPr>
              <w:t>Նուրոֆեն էքս</w:t>
            </w:r>
            <w:r>
              <w:rPr>
                <w:rFonts w:eastAsia="MS Mincho;ＭＳ 明朝" w:cs="MS Mincho;ＭＳ 明朝" w:ascii="MS Mincho;ＭＳ 明朝" w:hAnsi="MS Mincho;ＭＳ 明朝"/>
                <w:sz w:val="20"/>
                <w:szCs w:val="20"/>
              </w:rPr>
              <w:t>․</w:t>
            </w:r>
            <w:r>
              <w:rPr>
                <w:rFonts w:cs="GHEA Grapalat" w:ascii="GHEA Grapalat" w:hAnsi="GHEA Grapalat"/>
                <w:sz w:val="20"/>
                <w:szCs w:val="20"/>
              </w:rPr>
              <w:t>Նեո</w:t>
            </w:r>
            <w:r>
              <w:rPr>
                <w:rFonts w:cs="Calibri" w:ascii="GHEA Grapalat" w:hAnsi="GHEA Grapalat"/>
                <w:sz w:val="20"/>
                <w:szCs w:val="20"/>
              </w:rPr>
              <w:t xml:space="preserve"> 200</w:t>
            </w:r>
            <w:r>
              <w:rPr>
                <w:rFonts w:cs="GHEA Grapalat" w:ascii="GHEA Grapalat" w:hAnsi="GHEA Grapalat"/>
                <w:sz w:val="20"/>
                <w:szCs w:val="20"/>
              </w:rPr>
              <w:t>մգ</w:t>
            </w:r>
            <w:r>
              <w:rPr>
                <w:rFonts w:cs="Calibri" w:ascii="GHEA Grapalat" w:hAnsi="GHEA Grapalat"/>
                <w:sz w:val="20"/>
                <w:szCs w:val="20"/>
              </w:rPr>
              <w:t xml:space="preserve"> N24</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Միացյալ Թագավորությու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իգ 400 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Գերմ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ազգան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միզոլ նատրիումի, պիտոֆենոնի հիդրոքլորիդ, ֆենպիվերինի բրոմիդ 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րթրա 500մգ/500 N10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անդրաիտինի սուլֆատ գլյուկոսամինի հիդրոխլորիդ 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ֆլուտոպ 10մգ 1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ծովային օրգանիզմների (ձկներ) կենսակտիվ խտանյութ,լուծույթ ներարկման,0,1մլ/1մլ, 2մլ ամպուլներ  (5),  1մլ ամպուլներ (10/2x5/)Ռումինիա կամ համարժեք արտադրության                                                           </w:t>
            </w:r>
          </w:p>
        </w:tc>
      </w:tr>
      <w:tr>
        <w:trPr>
          <w:trHeight w:val="108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Իբուպրոֆեն 400մգ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 թաղանթապատ 400մգ,բլիստերում (10)Լեհ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Իբուպրոֆեն 200մգ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 թաղանթապատ 400մգ,բլիստերում (10)Լեհ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ետոնալ DUo150մգ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ոպրոֆեն,դեղապատիճներ կոշտ 150մգ,բլիստերում (20/2x10/, 30/3x10/)Սլովե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Ռինզա 500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333333"/>
                <w:sz w:val="20"/>
                <w:szCs w:val="20"/>
              </w:rPr>
            </w:pPr>
            <w:r>
              <w:rPr>
                <w:rFonts w:cs="Calibri" w:ascii="GHEA Grapalat" w:hAnsi="GHEA Grapalat"/>
                <w:color w:val="333333"/>
                <w:sz w:val="20"/>
                <w:szCs w:val="20"/>
              </w:rPr>
              <w:t>կոֆեին, պարացետամոլ, ֆենիլէֆրին (ֆենիլէֆրինի հիդրոքլորիդ), քլորֆենամին (քլորֆենամինի մալեատ)</w:t>
            </w:r>
            <w:r>
              <w:rPr>
                <w:rFonts w:cs="Courier New" w:ascii="Courier New" w:hAnsi="Courier New"/>
                <w:color w:val="333333"/>
                <w:sz w:val="20"/>
                <w:szCs w:val="20"/>
              </w:rPr>
              <w:t> </w:t>
            </w:r>
            <w:r>
              <w:rPr>
                <w:rFonts w:cs="GHEA Grapalat" w:ascii="GHEA Grapalat" w:hAnsi="GHEA Grapalat"/>
                <w:color w:val="333333"/>
                <w:sz w:val="20"/>
                <w:szCs w:val="20"/>
              </w:rPr>
              <w:t>Հնդկաստան</w:t>
            </w:r>
            <w:r>
              <w:rPr>
                <w:rFonts w:cs="Calibri" w:ascii="GHEA Grapalat" w:hAnsi="GHEA Grapalat"/>
                <w:color w:val="333333"/>
                <w:sz w:val="20"/>
                <w:szCs w:val="20"/>
              </w:rPr>
              <w:t xml:space="preserve"> </w:t>
            </w:r>
            <w:r>
              <w:rPr>
                <w:rFonts w:cs="GHEA Grapalat" w:ascii="GHEA Grapalat" w:hAnsi="GHEA Grapalat"/>
                <w:color w:val="333333"/>
                <w:sz w:val="20"/>
                <w:szCs w:val="20"/>
              </w:rPr>
              <w:t>կամ</w:t>
            </w:r>
            <w:r>
              <w:rPr>
                <w:rFonts w:cs="Calibri" w:ascii="GHEA Grapalat" w:hAnsi="GHEA Grapalat"/>
                <w:color w:val="333333"/>
                <w:sz w:val="20"/>
                <w:szCs w:val="20"/>
              </w:rPr>
              <w:t xml:space="preserve"> </w:t>
            </w:r>
            <w:r>
              <w:rPr>
                <w:rFonts w:cs="GHEA Grapalat" w:ascii="GHEA Grapalat" w:hAnsi="GHEA Grapalat"/>
                <w:color w:val="333333"/>
                <w:sz w:val="20"/>
                <w:szCs w:val="20"/>
              </w:rPr>
              <w:t>համարժեք</w:t>
            </w:r>
            <w:r>
              <w:rPr>
                <w:rFonts w:cs="Calibri" w:ascii="GHEA Grapalat" w:hAnsi="GHEA Grapalat"/>
                <w:color w:val="333333"/>
                <w:sz w:val="20"/>
                <w:szCs w:val="20"/>
              </w:rPr>
              <w:t xml:space="preserve"> </w:t>
            </w:r>
            <w:r>
              <w:rPr>
                <w:rFonts w:cs="GHEA Grapalat" w:ascii="GHEA Grapalat" w:hAnsi="GHEA Grapalat"/>
                <w:color w:val="333333"/>
                <w:sz w:val="20"/>
                <w:szCs w:val="20"/>
              </w:rPr>
              <w:t>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333333"/>
                <w:sz w:val="20"/>
                <w:szCs w:val="20"/>
              </w:rPr>
            </w:pPr>
            <w:r>
              <w:rPr>
                <w:rFonts w:cs="Calibri" w:ascii="GHEA Grapalat" w:hAnsi="GHEA Grapalat"/>
                <w:color w:val="333333"/>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սկոֆեն Պ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ացետիլսալիցիլա-թթու, կոֆեին դեղահատեր Ռուս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տիանգին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քլորֆենամին (քլորֆենամինի մալեատ), ասկորբինաթթու Ռուսաստան կամ համարժեք արտադրության                     </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տիգրիպին լ/հ N30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քլորֆենամին (քլորֆենամինի մալեատ), ասկորբինաթթու Ռուս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տրեպսիլս օրիգինալ N24</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քլորոբենզիլ սպիրտ, ամիլմետակրեզոլ Միացյալ Թագավորությու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տրեպսիլս  N36 մեղրով, կիտրոնով</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քլորոբենզիլ սպիրտ, ամիլմետակրեզոլ Միացյալ Թագավորությու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որած ջուր 2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ման լուծույթ,2մլ, սրվակ 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ատրիումի քլոր 0,9% 5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4մգ/մլ,250մլ ապակե սրվակ,Ավստրիա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նատրիումի քլոր 0,9% 500մլ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4մգ/մլ,250մլ ապակե սրվակ,Ավստր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Ռեննի N24 ծամ/հաբ</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լցիումի կարբոնատ, մագնեզիումի կարբոնատ Ֆրանս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եստա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նկրեատին (լիպազ 6000ՄԴՄՄ, ամիլազ 4500ՄԴՄՄ, պրոտեազ 300ՄԴՄՄ), հեմիցելյուլոզ, լեղու բաղադրամասեր,դրաժե,192մգ+50մգ+25մգ, բլիստերում (100/10x10/),Հնդկ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եզիմ ֆորտե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նկրեատին,դեղահատեր  թաղանթապատ,(3500ԱՄ լիպազ+ 4200ԱՄ ամիլազ+ 250ԱՄ պրոտեազ) (20,40,80,100),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ո-շպա 40մգ N10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ոտավերինի հիդրոքլորիդ,դեղահատեր,40մգ(20, 60, 100),Հունգար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կտիվացրած ածուխ 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եղի չոր, սխտոր չորացրած, եղնջի տերևներ,դեղահատեր  թաղանթապատ,Բելառուս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սսենցիալե ֆորտե H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դեղահատեր թաղանթապատ,400մգ,բլիստերում(10)Լեհ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Օմեպրազոլ 20մգ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պատիճներ,20մգ(30/3x10/),Հնդկ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որենու ծաղիկներ 20գ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ենու ծաղիկներ 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ոպերամիդ 2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պերամիդ  Ուկրաին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ովոկային 0.5% 5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րոկային  Ռուսաստան  համարժեք արտադրության                 </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Յոդի սպիրտային լուծույթ 0.5% 30մլ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ովիդոն յոդին,լուծույթ արտաքին կիրառման,100մգ/մլ,100մլ պլաստիկե շշիկ,Մակեդո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ղնու կեղև 3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ղնու կեղև 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ղինակի ծաղիկներ 2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ղենակի ծաղիկներ, Հայաստան կամ համարժեք արտադրության</w:t>
            </w:r>
          </w:p>
        </w:tc>
      </w:tr>
      <w:tr>
        <w:trPr>
          <w:trHeight w:val="469"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իսոկադիլ N20 5մգ</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իսակոդիլ Ռուսաստան կամ համարժեք արտադրության</w:t>
            </w:r>
          </w:p>
        </w:tc>
      </w:tr>
      <w:tr>
        <w:trPr>
          <w:trHeight w:val="578"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լոխո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ղնջի, սխտորի հանուկներ, լեղի, ակտիվացված ածուխ Ռուսաստան կամ համարժեք արտադրության     </w:t>
            </w:r>
          </w:p>
        </w:tc>
      </w:tr>
      <w:tr>
        <w:trPr>
          <w:trHeight w:val="792"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ևոմիցետին 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լորամֆենիկոլ (լևոմիցետին),դեղահատեր,500մգ,բլիստերում (10),Ուկրաին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ենզիլ պենիցիլին 1մլն ԱՄ</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ենզիլպենիցիլինի նատրիում Ռուս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րիխոպոլ 0,25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րոնիդազոլ Լեհ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սիլ22,5N8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իլիմարին  Բուլղար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ոքսի ֆիլկո 0,5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օքսիցիլին  Մակեդո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պիցիլին ֆիլկո 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պիցիլինի եռհիդրատ,դեղահատեր,250մգ(10, 20/2x10/)Ռուս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ացիկլինն 0.1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ետրացիկլին Ռուս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բուցիդ 0,5 N10 փոշի</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ուլֆացետամիդ,դեղափոշի Հայաստ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ուրադոնին 0,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իտրոֆուրանտոին,դեղահատեր,50մգ,բլիստերում (10),Բելառուս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ուրազոլիդոն 0,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50մգ, բլիստերում (10),Բելառուս կամ համարժեք արտադրության </w:t>
            </w:r>
          </w:p>
        </w:tc>
      </w:tr>
      <w:tr>
        <w:trPr>
          <w:trHeight w:val="578"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ութիրոքս 25մգ N10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ևոթիրօքսինի նատրիում,դեղահատեր,25մկգ(100/4x5/),Գերմ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րոմհեկսին 8մգ N25</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8մգ(50/10x5/, 50/25x2/),Բելառուս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ուֆիլլին 0,15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դեղահատեր,150մգ,բլիստերում (30/3x10/ և 30/2x15/),Ռուս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բրոհեքսալ 30մգ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բրօքսոլ (ամբրօքսոլի հիդրոքլորիդ)Գերմա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ՑՑ լուծվող դ-հ 600մգ լոնգ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ցետիլցիստեին,դեղահատեր դյուրալույծ,200մգ,պլաստիկե տարայում (20),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բրոքսոլ 0,3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բրօքսոլ (ամբրօքսոլի հիդրոքլորիդ),դեղահատեր,30մգ,բլիստերում (20/2x10/)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ալբուտամոլ 2մգ N24</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2մգ(24),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ուպրաստին 25մգ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լորոպիրամին (քլորոպիրամինի հիդրոքլորիդ)Հունգար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տամին B կոմպլեքս 2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2մլ ամպուլներ (10) Բուլղ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տամին C 5% 5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սկորբինաթթու,դեղահատեր,500մգ,բլիստերում (250/25x10/)Սերբ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տամին B12 500g 1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2մլ ամպուլներ (10) 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տամին B1 5% 1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2մլ ամպուլներ (10) Բուլղ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ոե էքստր. 1,0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լվեի հեղուկ հանուկ,լուծույթ ներարկման,1մլ,ամպուլներ (10)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տրում օստեոմագ N6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գնե B6 N5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375"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Օմեգա-3 ֆորտե  N6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Չեռնիկա ֆորտե 0.25մգ N15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մեոպաթիկ դեղահաբ,Ռուս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ալցի D3 500/200 N100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Դեքսամետազոն 4մգ 1մլ N10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քսամեթազոն (դեքսամեթազոնի ֆոսֆատ),լուծույթ ներարկման,4մգ/մլ,                                                                                        2մլ սրվակներ (10),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ուլֆացիլ նատրի 30% 5մլ աչքի կաթի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ուլֆացետամիդ Բելառուս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բուցիդ Լիկվո աչքի կաթ.20% 5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ուլֆացետամիդ,դեղափոշի 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աուֆոն 4% 5մլ աչքի կաթ</w:t>
            </w:r>
            <w:r>
              <w:rPr>
                <w:rFonts w:eastAsia="MS Mincho;ＭＳ 明朝" w:cs="MS Mincho;ＭＳ 明朝" w:ascii="MS Mincho;ＭＳ 明朝" w:hAnsi="MS Mincho;ＭＳ 明朝"/>
                <w:sz w:val="20"/>
                <w:szCs w:val="20"/>
              </w:rPr>
              <w:t>․</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աուրին Հայաստան կամ համարժեք արտադրության                           </w:t>
            </w:r>
          </w:p>
        </w:tc>
      </w:tr>
      <w:tr>
        <w:trPr>
          <w:trHeight w:val="108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րոքսեվազին դոնդող 2% 4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րօքսերուտին 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Խոնդրոքսիդ դոնդող5%-30գ</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Ռուսական արտադրության կամ համարժեք</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Ինդովազին  դոնդող 45գ</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 տրոքսեռուտին Բուլղարիա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ետրալեքս 500մգ N 6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ոսմին, հեսպերիդին,դեղահատեր  թաղանթապատ,450մգ+50մգ (30/2x15/, 60/4x15/),Ֆրանս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ցիկլովիր Ակրի 5%-5գր քսուկ</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400մգ,բլիստերում (35/7x5/),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Ացիկլովիր Ակրի 400մգ N20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400մգ,բլիստերում (35/7x5/),Գերմ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լոտրիմազոլ վագ/ք-ք 2%-50գ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րբաքսուք 20մգ/գ,20գ պարկուճ,Սիր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Ցինկի քսուկ 10% 25գ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ցինկի օքսիդ և օժանդակ նյութ՝ վազելին, հայկակ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կլակ գել 5% 50գ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դոնդող,50մգ/գ,50գ ալյումինե պարկուճ,Գերմանիա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Ոսկեբեղիկ սոբելնիկով 125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այկակ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Ոսկեբեղիկ մեղվի թույնով75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այկակ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րեմ Խոնդա 50մլ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Խոնդա կամ համարժեք</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եբրոֆիդ քսուկ 2,5% 5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ոպրոֆեն Լեհ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լիցերին հեղուկ 30 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իցերոլ Ռուս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ոլտարեն 75մգ 3մլ N5</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կլոֆենակ Շվեյց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Ցի-Կլիմ Բիո 20մգ N6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գիլոկ 25մգN6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ոպրոլոլ  Հունգարիա   կամ համարժեք արտադրության          </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ղենակի յուղ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ոսմետիկ յուղ ցորենի ծլիկներից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Չիչխանի յուղ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469"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ուշի յուղ  50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578"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ուշի յուղ  սելենով 25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792"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Ձիթապտղի յուղ   50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ունջոութի յուղ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Ինդոմետացինի քսուկ 45 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նդոմետացին 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Ինդոմետացինի 25մգ N3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նդոմետացին 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նուպ 0,1%-15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սիլոմետազոլին Գերմա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զելին բժշկական 5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ետրոգիլ դենտա 20գր դոնդող</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րոնիդազոլ Հնդկ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կոգել դոնդող 1մլ 90փաթեթ</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թիլուրացիլ, լիդոկային (լիդոկայինի հիդրոքլորիդ) Լատվ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ոլկոսերիլ դենկ 5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յունատրամալուծիչ սպիտակուցազերծ` հորթի արյունից Շվեյց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աֆթիզին 0,1% 10 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ֆազոլին Ուկրաինա կամ համարժեք արտադրության               </w:t>
            </w:r>
          </w:p>
        </w:tc>
      </w:tr>
      <w:tr>
        <w:trPr>
          <w:trHeight w:val="578"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Քսիլոնազոլ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սիլոմետազոլին Ռումի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ալազոլին 0,1% 10 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սիլոմետազոլինի հիդրոքլորիդ Լեհ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լյա նոս 0,05% 10 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սիլոմետազոլինի հիդրոքլորիդ Հնդկ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ազիվին 0,05% 10 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քսիմետազոլին (օքսիմետազոլինի հիդրոքլորիդ)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կվա մարիս սպրեյ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դրիատիկ ծովի ջրի վարակազերծ հիպերտոնիկ լուծույթ Խորվաթ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ինոսոլ 1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ուսական յուղեր Սլովակ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րեոն 10000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նկրեատին (լիպազ 10000ԱՄ, ամիլազ 8000ԱՄ, պրոտեազ 600ԱՄ)Գերմ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ենադեքսին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ենոզիդներ A, B Ուկրաին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ուշադրի սպիրտ 10%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rPr>
              <w:t>Ռելիֆ մոմիկ</w:t>
            </w:r>
            <w:r>
              <w:rPr>
                <w:rFonts w:eastAsia="MS Mincho;ＭＳ 明朝" w:cs="MS Mincho;ＭＳ 明朝" w:ascii="MS Mincho;ＭＳ 明朝" w:hAnsi="MS Mincho;ＭＳ 明朝"/>
                <w:sz w:val="20"/>
                <w:szCs w:val="20"/>
              </w:rPr>
              <w:t>․</w:t>
            </w:r>
            <w:r>
              <w:rPr>
                <w:rFonts w:cs="Calibri" w:ascii="GHEA Grapalat" w:hAnsi="GHEA Grapalat"/>
                <w:sz w:val="20"/>
                <w:szCs w:val="20"/>
              </w:rPr>
              <w:t>N12</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նաձկան լյարդի յուղ, ֆենիլէֆրին (ֆենիլէֆրինի հիդրոքլորիդ) Իտալ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Ջրածնի պերօքսիդ 3% 10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արինե 180մգ N20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նաթթվային մանրէներ  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արինե չոր մերան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նաթթվային մանրէներ  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10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5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375"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25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լյուկոզա 40% 5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ապավերին 2% 2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պավերինի հիդրոքլորիդ Ռուս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բազոլ 1% 5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ենդազոլ (բենդազոլի հիդրոքլորիդ)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գնեզիումի սուլ,25%5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գնեզիումի սուլֆատ Բելառուս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լատիֆիլին 0,2% 1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լատիֆիլինի հիդրոտարտրատ Ուկրաին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եզատոն 1%1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ենիլէֆրին (ֆենիլէֆրինի հիդրոքլորիդ) Ուկրաինա</w:t>
            </w:r>
          </w:p>
        </w:tc>
      </w:tr>
      <w:tr>
        <w:trPr>
          <w:trHeight w:val="108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լոկորդին20մլ N1</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ենոբարբիտալ, էթիլբրոմիզովալերաթթու, պղպեղային անանուխի յուղ, գայլուկի յուղ 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որվալոլ 30մլ N1</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ֆա-բրոմիզովալերաթթվի էթիլ էսթեր, ֆենոբարբիտալ, անանուխի յուղ 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ազոլին 0,1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բհիդրոլին ՈՒկր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Խարտիլ D5/25 N28</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Ռամիպրիլ Սլովե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ինգլոն 10մգ N28</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ոնտելուկաստ (մոնտելուկաստի նատրիում)Լեհ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որմոդիպին 10մգ N3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լոդիպին (ամլոդիպինի բեզիլատ)Հունգ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րֆարին 2.5մգ</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արֆարին նատրիում Դ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որաթթվի սպիրտային լուծույթ 2%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որաթթու 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Երիցուկի թեյ 2 գր. ֆ/պ N20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որատադին 10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րոլին Հունգ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րաֆլյու գր և մրս. դեմ 4.0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ենիրամինի մալեատ, ֆենիլէֆրինի հիդրոքլորիդ,  պարացետամոլ,եղափոշի դեղաչափված,  ներքին ընդունման լուծույթի  (խնձորի և դարչնի համով),20մգ+10մգ+ 650մգ,21.78գ փաթեթիկներ (10) Ֆրանս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րաֆլյու էքստրա 4,0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ֆենիլէֆրին, ֆենիրամինի մալեատ,դեղափոշի ներքին ընդունման լուծույթի, կիտրոնի համով Կանադա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ոլդրեքս թեյ կիտրոնի 5գ.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ֆենիլէֆրինի հիդրոքլորիդ, ասկորբինաթթու Իսպ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ինկաս N16 պաստեղ</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ուսական հանուկներ Պակի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անանգին N5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գնեզիում ասպարտատ (մագնեզիում ասպարտատի տետրահիդրատ), կալիումի ասպարտատ (կալիում ասպարտատի հեմիհիդրատ)Հունգ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եյրոդիքլավիտ N5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կլոֆենակի նատրիում, թիամինի հիդրոքլորիդ, պիրիդօքսինի հիդրոքլորիդ, ցիանոկոբալամին Ավստ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Արտիկային էպինեֆրինով 1:200000 4% 20մլ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տիկայինի հիդրոքլորիդ, էպինեֆրին Բելառուս կամ համարժեք արտադրության           </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Ցելեստոդերմ քսուք 1% 3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ետամեթազոն (բետամեթազոնի 17-վալերատ) Բելգ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նապ- H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ի մալեատ, հիդրոքլորոթիազիդ, ԿՌԿԱ դ.դ., Նովո մեստո ,Սլովենիա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պրիլան HD N3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ռամիպրիլ Սլովենիա կամ համարժեք  արտադրության</w:t>
            </w:r>
          </w:p>
        </w:tc>
      </w:tr>
      <w:tr>
        <w:trPr>
          <w:trHeight w:val="469"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ոլիպրել արգինին ֆորտե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 թաղանթապատ,Ֆրանսիա կամ համարժեք արտադրության    </w:t>
            </w:r>
          </w:p>
        </w:tc>
      </w:tr>
      <w:tr>
        <w:trPr>
          <w:trHeight w:val="578"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ապտոպրիլ 25մգ N20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եղահատեր, հայկական արտադրության կամ համարժեք արտադրության</w:t>
            </w:r>
          </w:p>
        </w:tc>
      </w:tr>
      <w:tr>
        <w:trPr>
          <w:trHeight w:val="792"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ռյուծագու ոգեթուրմ 30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յուծագու խոտ    herba leonuri Հայաստ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նալապրիլ 10մգ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նալապրիլ (էնալապրիլի մալեատ)   enalapril (enalapril maleate), Սերբիա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գօկսին  0.25մգ N4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 digoxin, դեղահատեր, 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դիոմագնիլ 75 մգ N10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ցետիլսալիցիլա-թթու, մագնեզիումի հիդրօքսիդ Դ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իցիլին 5</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ենզիլպենիցիլին բենզաթին, բենզիլպենիցիլին  պրոկային Ուկրաին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ոնկոր 5մգ  N5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իսոպրոլոլ (բիսոպրոլոլի հեմիֆումարատ,դեղահատեր թաղանթապատ 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լոդիպին 5մգ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լոդիպին (ամլոդիպինի բեսիլատ), լիզինոպրիլ (լիզինոպրիլի դիհիդրատ),դեղահատեր թաղանթապատ,Ֆրանս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տորիս 40մգN3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տորվաստատին (ատորվաստատին կալցիում)Սլովե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լիդոլ 0,06գ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նթոլ, իզովալերաթթվի մենթիլ էսթեր, դեղահատեր, Ուկրաին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0,02 N50</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Կատվախոտի հանուկ, դեղահատեր թաղանթապատ, 20մգ (50), ռուսական արտադրության կամ համարժեք</w:t>
            </w:r>
          </w:p>
        </w:tc>
      </w:tr>
      <w:tr>
        <w:trPr>
          <w:trHeight w:val="578"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ատվախոտի ոգեթուրմ 30մլ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տվախոտի հանուկ Բելառուս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ուրոսեմիդ 40 մգ N5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 ,դեղահատեր, 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Վերոշպիրոն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իրոնոլակտոն Հունգ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Ռիբոկսին 0,2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նոզին Բելառուս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րեդուկտալ MR 35մգ  N6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րիմետազիդին,դեղահատեր թաղանթապատ, կարգավորվող ձերբազատմամբ,Ֆրանս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իդնոֆարմ 2մգ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ոլսիդոմին, դեղահատեր,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իդոպ 10մգ N28</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իսոպրոլոլ (բիսոպրոլոլի ֆումարատ),դեղահատեր10մգ բլիստերում,Ռուս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իտրոկոր 500մկգ N4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տրոգլիցերին Ռուս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րիպլակսան 10/2.5/5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երինդոպրիլ, ինդապամիդ ,10/2.5/5 N30,Ֆրանս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դիկետ ռետարդ 20մգ N5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զոսորբիդի դինիտրատ,դեղահատեր երկարատև ձերբազատմամբ,Գերմ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դիկետ ռետարդ 40մգ N5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զոսորբիդի դինիտրատ,դեղահատեր երկարատև ձերբազատմամբ,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սկարդ կաթիլներ 100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տվախոտ դեղատու, ալոճենի, առյուծագի,ոգեթուրմ, 68մգ/մլ+33մգ/մլ+ 66մգ/մլ,25մլ, 30մլ պլաստիկե շշիկ,Մոլդով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սկարդ կաթիլներ 30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տվախոտ դեղատու, ալոճենի, առյուծագի,ոգեթուրմ, 68մգ/մլ+33մգ/մլ+ 66մգ/մլ,25մլ, 30մլ պլաստիկե շշիկ,Մոլդով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իշերային"հաբեր N6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տվախոտ դեղատու, ալոճենի, առյուծագի 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երսեն ֆորտե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արչարածաղիկ կարմրասպիտակ, ալոճենի,դեղապատիճներ,200մգ+160մգ, բլիստերում,Սլովենիա կամ համարժեք արտադրության                  </w:t>
            </w:r>
          </w:p>
        </w:tc>
      </w:tr>
      <w:tr>
        <w:trPr>
          <w:trHeight w:val="375"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ղենակի ոգեթուրմ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ղենակի ծաղիկներ,էթիլ սպիրտ 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ոլեքս 2մլ N5</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կլոֆենակ նատրիումի, լիդոկայինի հիդրոքլորիդ 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իմեսիլ 2գր N30 փոշի</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իմեսուլիդ,գրանուլներ ներքին ընդունման դեղակախույթի,100մգ,                                                                                                                     2գ փաթեթիկներ (9,15 և 30) Իտալ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անտում Վերդե 3գ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ենզիդամին (բենզիդամինի հիդրոքլորիդ)Իտալիա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ինեքս N16</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իոֆիլացված կենդանի կաթնաթթվային մանրէներ Սլովե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ենիլին 0,03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ենինդիոն Ուկրաին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վամատել40մգ N14</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լոիդ անջուր silica, մագնեզիում stearate, povidone k90, նատրիումի carboxymethylstarch տեսակը (A), տալկ, եգիպտացորենի օսլա, կաթնաշաքար մոնոհիդրատ, երկաթի օքսիդ կարմիր, տիտան երկօքսիդ Գերմանիա կամ համարժեք արտադրության</w:t>
            </w:r>
          </w:p>
        </w:tc>
      </w:tr>
      <w:tr>
        <w:trPr>
          <w:trHeight w:val="108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արացետամոլ 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ֆենիլէֆրին (ֆենիլէֆրինի հիդրոքլորիդ), քլորֆենամին (քլորֆենամինի մալեատ),դեղահատեր թաղանթապատ,325մգ+5մգ+2մգ,  բլիստերում (12),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ոլիօքսիդոնի 12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ոլիոքսիդոնիում Ռուս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ազմալգոն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միզոլ նատրիումի, պիտոֆենոնի հիդրոքլորիդ, ֆենպիվերինի բրոմիդ,դեղահատեր,(500մգ+5մգ+ 0.1մգ)(20/2x10/),Բուլղ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ֆերալգան 500մգ N16</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Ֆրանս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մպալգին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միզոլ, տրիացետոամին 4-տոլուենսուլֆոնատ, դեղահատեր թաղանթապատ(500մգ+20մգ)(20) Բուլղ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ուրդոն 100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կլոֆենակի նատրիում  Հունաստան կամ համարժեք արտադրության         </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եքսալգին 25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քսկետոպրոֆենի թրոմետամոլ Գերմա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կլոֆենակ ր/տ 100 մգ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նատրիումի Գերմա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կլոֆենակ 75մգ/3մլ N5</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դիկլոֆենակ (դիկլոֆենակ նատրիում)Սերբ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ալգին 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ի նատրիում դեղահատեր 500մգ,բլիստերում (10) 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ենտալգին ICN N12</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թամիզոլ նատրիում, նապրօքսեն, կոֆեին, կոդեինի ֆոսֆատ,Ռուս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rPr>
              <w:t>Նուրոֆեն էքս</w:t>
            </w:r>
            <w:r>
              <w:rPr>
                <w:rFonts w:eastAsia="MS Mincho;ＭＳ 明朝" w:cs="MS Mincho;ＭＳ 明朝" w:ascii="MS Mincho;ＭＳ 明朝" w:hAnsi="MS Mincho;ＭＳ 明朝"/>
                <w:sz w:val="20"/>
                <w:szCs w:val="20"/>
              </w:rPr>
              <w:t>․</w:t>
            </w:r>
            <w:r>
              <w:rPr>
                <w:rFonts w:cs="GHEA Grapalat" w:ascii="GHEA Grapalat" w:hAnsi="GHEA Grapalat"/>
                <w:sz w:val="20"/>
                <w:szCs w:val="20"/>
              </w:rPr>
              <w:t>Նեո</w:t>
            </w:r>
            <w:r>
              <w:rPr>
                <w:rFonts w:cs="Calibri" w:ascii="GHEA Grapalat" w:hAnsi="GHEA Grapalat"/>
                <w:sz w:val="20"/>
                <w:szCs w:val="20"/>
              </w:rPr>
              <w:t xml:space="preserve"> 200</w:t>
            </w:r>
            <w:r>
              <w:rPr>
                <w:rFonts w:cs="GHEA Grapalat" w:ascii="GHEA Grapalat" w:hAnsi="GHEA Grapalat"/>
                <w:sz w:val="20"/>
                <w:szCs w:val="20"/>
              </w:rPr>
              <w:t>մգ</w:t>
            </w:r>
            <w:r>
              <w:rPr>
                <w:rFonts w:cs="Calibri" w:ascii="GHEA Grapalat" w:hAnsi="GHEA Grapalat"/>
                <w:sz w:val="20"/>
                <w:szCs w:val="20"/>
              </w:rPr>
              <w:t xml:space="preserve"> N24</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Միացյալ Թագավորությու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իգ 400 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ազգան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միզոլ նատրիումի, պիտոֆենոնի հիդրոքլորիդ, ֆենպիվերինի բրոմիդ 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րթրա 500մգ/500 N10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անդրաիտինի սուլֆատ գլյուկոսամինի հիդրոխլորիդ Բուլղ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ֆլուտոպ 10մգ 1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ծովային օրգանիզմների (ձկներ) կենսակտիվ խտանյութ,լուծույթ ներարկման,0,1մլ/1մլ, 2մլ ամպուլներ  (5),  1մլ ամպուլներ (10/2x5/)Ռումի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Իբուպրոֆեն 400մգ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 թաղանթապատ 400մգ,բլիստերում (10)Լեհ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Իբուպրոֆեն 200մգ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 թաղանթապատ 400մգ,բլիստերում (10)Լեհ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ետոնալ DUo150մգ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ոպրոֆեն,դեղապատիճներ կոշտ 150մգ,բլիստերում (20/2x10/, 30/3x10/)Սլովե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Ռինզա 500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333333"/>
                <w:sz w:val="20"/>
                <w:szCs w:val="20"/>
              </w:rPr>
            </w:pPr>
            <w:r>
              <w:rPr>
                <w:rFonts w:cs="Calibri" w:ascii="GHEA Grapalat" w:hAnsi="GHEA Grapalat"/>
                <w:color w:val="333333"/>
                <w:sz w:val="20"/>
                <w:szCs w:val="20"/>
              </w:rPr>
              <w:t>կոֆեին, պարացետամոլ, ֆենիլէֆրին (ֆենիլէֆրինի հիդրոքլորիդ), քլորֆենամին (քլորֆենամինի մալեատ)</w:t>
            </w:r>
            <w:r>
              <w:rPr>
                <w:rFonts w:cs="Courier New" w:ascii="Courier New" w:hAnsi="Courier New"/>
                <w:color w:val="333333"/>
                <w:sz w:val="20"/>
                <w:szCs w:val="20"/>
              </w:rPr>
              <w:t> </w:t>
            </w:r>
            <w:r>
              <w:rPr>
                <w:rFonts w:cs="GHEA Grapalat" w:ascii="GHEA Grapalat" w:hAnsi="GHEA Grapalat"/>
                <w:color w:val="333333"/>
                <w:sz w:val="20"/>
                <w:szCs w:val="20"/>
              </w:rPr>
              <w:t>Հնդկաստան</w:t>
            </w:r>
            <w:r>
              <w:rPr>
                <w:rFonts w:cs="Calibri" w:ascii="GHEA Grapalat" w:hAnsi="GHEA Grapalat"/>
                <w:color w:val="333333"/>
                <w:sz w:val="20"/>
                <w:szCs w:val="20"/>
              </w:rPr>
              <w:t xml:space="preserve"> </w:t>
            </w:r>
            <w:r>
              <w:rPr>
                <w:rFonts w:cs="GHEA Grapalat" w:ascii="GHEA Grapalat" w:hAnsi="GHEA Grapalat"/>
                <w:color w:val="333333"/>
                <w:sz w:val="20"/>
                <w:szCs w:val="20"/>
              </w:rPr>
              <w:t>կամ</w:t>
            </w:r>
            <w:r>
              <w:rPr>
                <w:rFonts w:cs="Calibri" w:ascii="GHEA Grapalat" w:hAnsi="GHEA Grapalat"/>
                <w:color w:val="333333"/>
                <w:sz w:val="20"/>
                <w:szCs w:val="20"/>
              </w:rPr>
              <w:t xml:space="preserve"> </w:t>
            </w:r>
            <w:r>
              <w:rPr>
                <w:rFonts w:cs="GHEA Grapalat" w:ascii="GHEA Grapalat" w:hAnsi="GHEA Grapalat"/>
                <w:color w:val="333333"/>
                <w:sz w:val="20"/>
                <w:szCs w:val="20"/>
              </w:rPr>
              <w:t>համարժեք</w:t>
            </w:r>
            <w:r>
              <w:rPr>
                <w:rFonts w:cs="Calibri" w:ascii="GHEA Grapalat" w:hAnsi="GHEA Grapalat"/>
                <w:color w:val="333333"/>
                <w:sz w:val="20"/>
                <w:szCs w:val="20"/>
              </w:rPr>
              <w:t xml:space="preserve"> </w:t>
            </w:r>
            <w:r>
              <w:rPr>
                <w:rFonts w:cs="GHEA Grapalat" w:ascii="GHEA Grapalat" w:hAnsi="GHEA Grapalat"/>
                <w:color w:val="333333"/>
                <w:sz w:val="20"/>
                <w:szCs w:val="20"/>
              </w:rPr>
              <w:t>արտադրության</w:t>
            </w:r>
          </w:p>
        </w:tc>
      </w:tr>
      <w:tr>
        <w:trPr>
          <w:trHeight w:val="270" w:hRule="atLeast"/>
        </w:trPr>
        <w:tc>
          <w:tcPr>
            <w:tcW w:w="39" w:type="dxa"/>
            <w:tcBorders/>
            <w:tcMar>
              <w:left w:w="0" w:type="dxa"/>
              <w:right w:w="0" w:type="dxa"/>
            </w:tcMar>
          </w:tcPr>
          <w:p>
            <w:pPr>
              <w:pStyle w:val="Normal"/>
              <w:rPr>
                <w:rFonts w:ascii="GHEA Grapalat" w:hAnsi="GHEA Grapalat" w:cs="Calibri"/>
                <w:color w:val="333333"/>
                <w:sz w:val="20"/>
                <w:szCs w:val="20"/>
              </w:rPr>
            </w:pPr>
            <w:r>
              <w:rPr>
                <w:rFonts w:cs="Calibri" w:ascii="GHEA Grapalat" w:hAnsi="GHEA Grapalat"/>
                <w:color w:val="333333"/>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սկոֆեն Պ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ացետիլսալիցիլա-թթու, կոֆեին դեղահատեր Ռուս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տիանգին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քլորֆենամին (քլորֆենամինի մալեատ), ասկորբինաթթու Ռուս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տիգրիպին լ/հ N30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քլորֆենամին (քլորֆենամինի մալեատ), ասկորբինաթթու Ռուսաստան կամ համարժեք արտադրության                     </w:t>
            </w:r>
          </w:p>
        </w:tc>
      </w:tr>
      <w:tr>
        <w:trPr>
          <w:trHeight w:val="469"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տրեպսիլս օրիգինալ N24</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քլորոբենզիլ սպիրտ, ամիլմետակրեզոլ Միացյալ Թագավորություն  կամ համարժեք արտադրության                  </w:t>
            </w:r>
          </w:p>
        </w:tc>
      </w:tr>
      <w:tr>
        <w:trPr>
          <w:trHeight w:val="578"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տրեպսիլս  N36 մեղրով, կիտրոնով</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քլորոբենզիլ սպիրտ, ամիլմետակրեզոլ Միացյալ Թագավորություն  կամ համարժեք արտադրության                  </w:t>
            </w:r>
          </w:p>
        </w:tc>
      </w:tr>
      <w:tr>
        <w:trPr>
          <w:trHeight w:val="792"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որած ջուր 2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ման լուծույթ,2մլ, սրվակ 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ատրիումի քլոր 0,9% 5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4մգ/մլ,250մլ ապակե սրվակ,Ավստրիա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նատրիումի քլոր 0,9% 500մլ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4մգ/մլ,250մլ ապակե սրվակ,Ավստր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Ռեննի N24 ծամ/հաբ</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լցիումի կարբոնատ, մագնեզիումի կարբոնատ Ֆրանս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եստա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նկրեատին (լիպազ 6000ՄԴՄՄ, ամիլազ 4500ՄԴՄՄ, պրոտեազ 300ՄԴՄՄ), հեմիցելյուլոզ, լեղու բաղադրամասեր,դրաժե,192մգ+50մգ+25մգ, բլիստերում (100/10x10/),Հնդկ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եզիմ ֆորտե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նկրեատին,դեղահատեր  թաղանթապատ,(3500ԱՄ լիպազ+ 4200ԱՄ ամիլազ+ 250ԱՄ պրոտեազ) (20,40,80,100),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ո-շպա 40մգ N10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ոտավերինի հիդրոքլորիդ,դեղահատեր,40մգ(20, 60, 100),Հունգար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կտիվացրած ածուխ 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եղի չոր, սխտոր չորացրած, եղնջի տերևներ,դեղահատեր  թաղանթապատ,Բելառուս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սսենցիալե ֆորտե H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դեղահատեր թաղանթապատ,400մգ,բլիստերում(10)Լեհ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Օմեպրազոլ 20մգ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պատիճներ,20մգ(30/3x10/),Հնդկաստան կամ համարժեք արտադրության       </w:t>
            </w:r>
          </w:p>
        </w:tc>
      </w:tr>
      <w:tr>
        <w:trPr>
          <w:trHeight w:val="578"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որենու ծաղիկներ 20գ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ենու ծաղիկներ 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ոպերամիդ 2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պերամիդ  Ուկրաին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ովոկային 0.5% 5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րոկային  Ռուսաստան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Յոդի սպիրտային լուծույթ 0.5% 30մլ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ովիդոն յոդին,լուծույթ արտաքին կիրառման,100մգ/մլ,100մլ պլաստիկե շշիկ,Մակեդո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ղնու կեղև 3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ղնու կեղև 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ղինակի ծաղիկներ 2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ղենակի ծաղիկներ, 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իսոկադիլ N20 5մգ</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իսակոդիլ Ռուս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լոխո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ղնջի, սխտորի հանուկներ, լեղի, ակտիվացված ածուխ Ռուս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ևոմիցետին 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լորամֆենիկոլ (լևոմիցետին),դեղահատեր,500մգ,բլիստերում (10),Ուկրաին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ենզիլ պենիցիլին 1մլն ԱՄ</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ենզիլպենիցիլինի նատրիում Ռուս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րիխոպոլ 0,25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րոնիդազոլ Լեհ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սիլ22,5N8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իլիմարին  Բուլղարիա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ոքսի ֆիլկո 0,5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օքսիցիլին  Մակեդո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պիցիլին ֆիլկո 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պիցիլինի եռհիդրատ,դեղահատեր,250մգ(10, 20/2x10/)Ռուս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ացիկլինն 0.1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ետրացիկլին Ռուսաստան  կամ համարժեք արտադրության      </w:t>
            </w:r>
          </w:p>
        </w:tc>
      </w:tr>
      <w:tr>
        <w:trPr>
          <w:trHeight w:val="375"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բուցիդ 0,5 N10 փոշի</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ուլֆացետամիդ,դեղափոշի Հայաստ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ուրադոնին 0,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իտրոֆուրանտոին,դեղահատեր,50մգ,բլիստերում (10),Բելառուս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ուրազոլիդոն 0,05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50մգ, բլիստերում (10),Բելառուս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ութիրոքս 25մգ N10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ևոթիրօքսինի նատրիում,դեղահատեր,25մկգ(100/4x5/),Գերմ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րոմհեկսին 8մգ N25</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8մգ(50/10x5/, 50/25x2/),Բելառուս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ուֆիլլին 0,15 N3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դեղահատեր,150մգ,բլիստերում (30/3x10/ և 30/2x15/),Ռուս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բրոհեքսալ 30մգ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բրօքսոլ (ամբրօքսոլի հիդրոքլորիդ)Գերմանիա կամ համարժեք արտադրության</w:t>
            </w:r>
          </w:p>
        </w:tc>
      </w:tr>
      <w:tr>
        <w:trPr>
          <w:trHeight w:val="108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ՑՑ լուծվող դ-հ 600մգ լոնգ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ցետիլցիստեին,դեղահատեր դյուրալույծ,200մգ,պլաստիկե տարայում (20),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բրոքսոլ 0,3 N2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բրօքսոլ (ամբրօքսոլի հիդրոքլորիդ),դեղահատեր,30մգ,բլիստերում (20/2x10/)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ալբուտամոլ 2մգ N24</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2մգ(24),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ուպրաստին 25մգ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լորոպիրամին (քլորոպիրամինի հիդրոքլորիդ)Հունգար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տամին B կոմպլեքս 2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2մլ ամպուլներ (10) Բուլղ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տամին C 5% 5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սկորբինաթթու,դեղահատեր,500մգ,բլիստերում (250/25x10/)Սերբիա կամ համարժեք արտադրության   </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տամին B12 500g 1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2մլ ամպուլներ (10) 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տամին B1 5% 1մլ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2մլ ամպուլներ (10) Բուլղ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ոե էքստր. 1,0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լվեի հեղուկ հանուկ,լուծույթ ներարկման,1մլ,ամպուլներ (10)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տրում օստեոմագ N6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գնե B6 N5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Օմեգա-3 ֆորտե  N6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465"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Չեռնիկա ֆորտե 0.25մգ N15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մեոպաթիկ դեղահաբ,Ռուս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ալցի D3 500/200 N100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Դեքսամետազոն 4մգ 1մլ N10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քսամեթազոն (դեքսամեթազոնի ֆոսֆատ),լուծույթ ներարկման,4մգ/մլ,                                                                                        2մլ սրվակներ (10),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ուլֆացիլ նատրի 30% 5մլ աչքի կաթի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ուլֆացետամիդ Բելառուս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բուցիդ Լիկվո աչքի կաթ.20% 5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ուլֆացետամիդ,դեղափոշի 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աուֆոն 4% 5մլ աչքի կաթ</w:t>
            </w:r>
            <w:r>
              <w:rPr>
                <w:rFonts w:eastAsia="MS Mincho;ＭＳ 明朝" w:cs="MS Mincho;ＭＳ 明朝" w:ascii="MS Mincho;ＭＳ 明朝" w:hAnsi="MS Mincho;ＭＳ 明朝"/>
                <w:sz w:val="20"/>
                <w:szCs w:val="20"/>
              </w:rPr>
              <w:t>․</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աուրին Հայաստան կամ համարժեք արտադրության                           </w:t>
            </w:r>
          </w:p>
        </w:tc>
      </w:tr>
      <w:tr>
        <w:trPr>
          <w:trHeight w:val="465"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րոքսեվազին դոնդող 2% 4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րօքսերուտին Բուլղ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Խոնդրոքսիդ դոնդող5%-30գ</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Ռուսական արտադրության կամ համարժեք</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Ինդովազին  դոնդող 45գ</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 տրոքսեռուտին Բուլղարիա կամ համարժեք արտադրության</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ետրալեքս 500մգ N 6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ոսմին, հեսպերիդին,դեղահատեր  թաղանթապատ,450մգ+50մգ (30/2x15/, 60/4x15/),Ֆրանս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ցիկլովիր Ակրի 5%-5գր քսուկ</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400մգ,բլիստերում (35/7x5/),Գերմ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Ացիկլովիր Ակրի 400մգ N20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400մգ,բլիստերում (35/7x5/),Գերմ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լոտրիմազոլ վագ/ք-ք 2%-50գ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րբաքսուք 20մգ/գ,20գ պարկուճ,Սիր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Ցինկի քսուկ 10% 25գ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ցինկի օքսիդ և օժանդակ նյութ՝ վազելին, հայկակ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կլակ գել 5% 50գ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դոնդող,50մգ/գ,50գ ալյումինե պարկուճ,Գերմանիա կամ համարժեք արտադրության</w:t>
            </w:r>
          </w:p>
        </w:tc>
      </w:tr>
      <w:tr>
        <w:trPr>
          <w:trHeight w:val="465"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Ոսկեբեղիկ սոբելնիկով 125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այկակ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Ոսկեբեղիկ մեղվի թույնով75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այկակ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րեմ Խոնդա 50մլ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Խոնդա կամ համարժեք</w:t>
            </w:r>
          </w:p>
        </w:tc>
      </w:tr>
      <w:tr>
        <w:trPr>
          <w:trHeight w:val="27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եբրոֆիդ քսուկ 2,5% 5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ոպրոֆեն Լեհ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լիցերին հեղուկ 30 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իցերոլ Ռուս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ոլտարեն 75մգ 3մլ N5</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կլոֆենակ Շվեյց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Ցի-Կլիմ Բիո 20մգ N6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էգիլոկ 25մգN6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ոպրոլոլ  Հունգ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ղենակի յուղ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465"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ոսմետիկ յուղ ցորենի ծլիկներից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Չիչխանի յուղ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ուշի յուղ  50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ուշի յուղ  սելենով 25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465"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Ձիթապտղի յուղ   50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ունջոութի յուղ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769"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Ինդոմետացինի քսուկ 45 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նդոմետացին Բուլղ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Ինդոմետացինի 25մգ N3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նդոմետացին Բուլղ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նուպ 0,1%-15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սիլոմետազոլին Գերմա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զելին բժշկական 5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ետրոգիլ դենտա 20գր դոնդող</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րոնիդազոլ Հնդկաստան կամ համարժեք արտադրության</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կոգել դոնդող 1մլ 90փաթեթ</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թիլուրացիլ, լիդոկային (լիդոկայինի հիդրոքլորիդ) Լատվ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ոլկոսերիլ դենկ 5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յունատրամալուծիչ սպիտակուցազերծ` հորթի արյունից Շվեյց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աֆթիզին 0,1% 10 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ֆազոլին Ուկրաին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Քսիլոնազոլ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սիլոմետազոլին Ռումի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ալազոլին 0,1% 10 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սիլոմետազոլինի հիդրոքլորիդ Լեհ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լյա նոս 0,05% 10 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սիլոմետազոլինի հիդրոքլորիդ Հնդկ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ազիվին 0,05% 10 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քսիմետազոլին (օքսիմետազոլինի հիդրոքլորիդ)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կվա մարիս սպրեյ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դրիատիկ ծովի ջրի վարակազերծ հիպերտոնիկ լուծույթ Խորվաթիա կամ համարժեք արտադրության          </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ինոսոլ 1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ուսական յուղեր Սլովակիա կամ համարժեք արտադրության           </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րեոն 10000 N2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նկրեատին (լիպազ 10000ԱՄ, ամիլազ 8000ԱՄ, պրոտեազ 600ԱՄ)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ենադեքսին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ենոզիդներ A, B Ուկրաին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ուշադրի սպիրտ 10%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rPr>
              <w:t>Ռելիֆ մոմիկ</w:t>
            </w:r>
            <w:r>
              <w:rPr>
                <w:rFonts w:eastAsia="MS Mincho;ＭＳ 明朝" w:cs="MS Mincho;ＭＳ 明朝" w:ascii="MS Mincho;ＭＳ 明朝" w:hAnsi="MS Mincho;ＭＳ 明朝"/>
                <w:sz w:val="20"/>
                <w:szCs w:val="20"/>
              </w:rPr>
              <w:t>․</w:t>
            </w:r>
            <w:r>
              <w:rPr>
                <w:rFonts w:cs="Calibri" w:ascii="GHEA Grapalat" w:hAnsi="GHEA Grapalat"/>
                <w:sz w:val="20"/>
                <w:szCs w:val="20"/>
              </w:rPr>
              <w:t>N12</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նաձկան լյարդի յուղ, ֆենիլէֆրին (ֆենիլէֆրինի հիդրոքլորիդ) Իտալ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Ջրածնի պերօքսիդ 3% 10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արինե 180մգ N20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նաթթվային մանրէներ  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արինե չոր մերան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նաթթվային մանրէներ  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10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5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25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լյուկոզա 40% 5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ապավերին 2% 2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պավերինի հիդրոքլորիդ Ռուս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բազոլ 1% 5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ենդազոլ (բենդազոլի հիդրոքլորիդ)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գնեզիումի սուլ,25%5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գնեզիումի սուլֆատ Բելառուս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լատիֆիլին 0,2% 1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լատիֆիլինի հիդրոտարտրատ Ուկրաին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եզատոն 1%1մլ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ենիլէֆրին (ֆենիլէֆրինի հիդրոքլորիդ) Ուկրաինա</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լոկորդին20մլ N1</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ենոբարբիտալ, էթիլբրոմիզովալերաթթու, պղպեղային անանուխի յուղ, գայլուկի յուղ Գերման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որվալոլ 30մլ N1</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ֆա-բրոմիզովալերաթթվի էթիլ էսթեր, ֆենոբարբիտալ, անանուխի յուղ Հայա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իազոլին 0,1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բհիդրոլին ՈՒկր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Խարտիլ D5/25 N28</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Ռամիպրիլ Սլովենի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ինգլոն 10մգ N28</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ոնտելուկաստ (մոնտելուկաստի նատրիում)Լեհաստան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որմոդիպին 10մգ N3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լոդիպին (ամլոդիպինի բեզիլատ)Հունգ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րֆարին 2.5մգ</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արֆարին նատրիում Դան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որաթթվի սպիրտային լուծույթ 2% 30մլ</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որաթթու Հայաստան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Երիցուկի թեյ 2 գր. ֆ/պ N20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 կամ համարժեք արտադրության</w:t>
            </w:r>
          </w:p>
        </w:tc>
      </w:tr>
      <w:tr>
        <w:trPr>
          <w:trHeight w:val="27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որատադին 10մգ 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րոլին Հունգար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րաֆլյու գր և մրս. դեմ 4.0 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ենիրամինի մալեատ, ֆենիլէֆրինի հիդրոքլորիդ,  պարացետամոլ,եղափոշի դեղաչափված,  ներքին ընդունման լուծույթի  (խնձորի և դարչնի համով),20մգ+10մգ+ 650մգ,21.78գ փաթեթիկներ (10) Ֆրանսիա կամ համարժեք արտադրության   </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րաֆլյու էքստրա 4,0N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ֆենիլէֆրին, ֆենիրամինի մալեատ,դեղափոշի ներքին ընդունման լուծույթի, կիտրոնի համով Կանադա կամ համարժեք արտադրության</w:t>
            </w:r>
          </w:p>
        </w:tc>
      </w:tr>
      <w:tr>
        <w:trPr>
          <w:trHeight w:val="54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ոլդրեքս թեյ կիտրոնի 5գ.N1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ֆենիլէֆրինի հիդրոքլորիդ, ասկորբինաթթու Իսպանիա կամ համարժեք արտադրության    </w:t>
            </w:r>
          </w:p>
        </w:tc>
      </w:tr>
      <w:tr>
        <w:trPr>
          <w:trHeight w:val="555"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ինկաս N16 պաստեղ</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ուսական հանուկներ Պակիստան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անանգին N5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գնեզիում ասպարտատ (մագնեզիում ասպարտատի տետրահիդրատ), կալիումի ասպարտատ (կալիում ասպարտատի հեմիհիդրատ)Հունգա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եյրոդիքլավիտ N50</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կլոֆենակի նատրիում, թիամինի հիդրոքլորիդ, պիրիդօքսինի հիդրոքլորիդ, ցիանոկոբալամին Ավստրիա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Արտիկային էպինեֆրինով 1:200000 4% 20մլ </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տիկայինի հիդրոքլորիդ, էպինեֆրին Բելառուս կամ համարժեք արտադրության           </w:t>
            </w:r>
          </w:p>
        </w:tc>
      </w:tr>
      <w:tr>
        <w:trPr>
          <w:trHeight w:val="810" w:hRule="atLeast"/>
        </w:trPr>
        <w:tc>
          <w:tcPr>
            <w:tcW w:w="39"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Ցելեստոդերմ քսուք 1% 30գր</w:t>
            </w:r>
          </w:p>
        </w:tc>
        <w:tc>
          <w:tcPr>
            <w:tcW w:w="6365"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ետամեթազոն (բետամեթազոնի 17-վալերատ) Բելգիա կամ համարժեք արտադրության                </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Ծանոթություն</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Գնման առարկայի հատկանիշների բնութագրում հղում (որևէ առևտրային նշանին, ֆիրմային անվանմանը, ծագման երկրին կամ կոնկրետ աղբյուրին կամ արտադրողին) պարունակելու դեպքում կիրառելի է &lt;&lt;կամ համարժեք&gt;&gt;:</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ատակարարման վայրը` ՀՀ, Լոռու մարզ, ք. Վանաձոր, Վարդանանց 8</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ատակարարման ժամկետը` Սկսած պայմանագրի կնքման օրվանից, համաձայն ներկայացված նախնական գնման հայտի</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Պարտադիր պայման է հանդիսանում</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ապրանքի չօգտագործված լինելը:</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եղերի փաթեթավորման, պիտակի կամ ուղեկցող փաստաթղթերի վրա պետք է լինի մակնշում, որը բովանդակում է նաև տեղեկություններ դեղի տեղափոխության և պահպանման պայմանների, ինչպես նաև դեղի պիտանիության ժամկետների վերաբերյալ: Ընդ որում՝ դեղի պիտանիության ժամկետները հանձնման պահին պետք է բավարարեն հետևյալ պահանջներին.</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ա. 2.5 տարուց ավելի պիտանիության ժամկետ ունեցող դեղերը հանձնման պահին պետք է ունենան առնվազն 2 տարի մնացորդային պիտանիության ժամկետ,</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բ. 2.5 տարի պիտանիության ժամկետ ունեցող դեղերը հանձնման պահին պետք է ունենան դեղի ընդհանուր պիտանիության ժամկետի առնվազն 2/3-րդը,</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 մինչև 2 տարի պիտանիության ժամկետ ունեցող դեղերը հանձնման պահին պետք է ունենան դեղի ընդհանուր պիտանիության ժամկետի առնվազն 1/2-րդը</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 առանձին դեպքերում՝ կախված դեղի ընդհանուր պիտանիության ժամկետից, դեղը հանձնման պահին կարող է ունենա դեղի ընդհանուր պիտանիության ժամկետի առնվազն 1/2-ը:</w:t>
      </w:r>
    </w:p>
    <w:p>
      <w:pPr>
        <w:pStyle w:val="Normal"/>
        <w:spacing w:lineRule="auto" w:line="276"/>
        <w:rPr>
          <w:rFonts w:ascii="GHEA Grapalat" w:hAnsi="GHEA Grapalat" w:eastAsia="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Վարդանանց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color w:val="0000FF"/>
          <w:lang w:val="hy-AM"/>
        </w:rPr>
        <w:t>ՎՊԲՔ-ՇՀԱՊՁԲ-15/4-20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color w:val="0000FF"/>
          <w:lang w:val="hy-AM"/>
        </w:rPr>
        <w:t xml:space="preserve"> ԴԵՂԱ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նապ- H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պրիլան HD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լիպրել արգինին ֆորտե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6</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6</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պտոպրիլ 25մգ N20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ռյուծագու ոգեթուրմ 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նալապրիլ 10մգ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գօկսին  0.25մգ N4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դիոմագնիլ 75 մգ N1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իցիլին 5</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նկոր 5մգ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լոդիպին 5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տորիս 40մգ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իդոլ 0,06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0,02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տվախոտի ոգեթուրմ 30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ուրոսեմիդ 40 մգ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Վերոշպիրո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իբոկսին 0,2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րեդուկտալ MR 35մգ  N6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իդնոֆարմ 2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իդոպ 10մգ N28</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իտրոկոր 500մկգ N4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րիպլակսան 10/2.5/5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դիկետ ռետարդ 20մգ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դիկետ ռետարդ 40մգ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սկարդ կաթիլներ 10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սկարդ կաթիլներ 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իշերային"հաբեր N6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երսեն ֆորտե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ղենակի ոգեթուրմ 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լեքս 2մլ N5</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իմեսիլ 2գր N30 փոշ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նտում Վերդե 3գ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մ/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ինեքս N16</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ենիլին 0,03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վամատել40մգ N14</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րացետամոլ 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ոլիօքսիդոնի 12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ազմալգոն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ֆերալգան 500մգ N16</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մպալգին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ուրդոն 100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եքսալգին 25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ոֆենակ ր/տ 100 մգ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ոֆենակ 75մգ/3մլ N5</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ալգին 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ենտալգին ICN N12</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1748" w:type="dxa"/>
            <w:tcBorders>
              <w:bottom w:val="single" w:sz="4" w:space="0" w:color="000000"/>
              <w:right w:val="single" w:sz="4" w:space="0" w:color="000000"/>
            </w:tcBorders>
            <w:vAlign w:val="center"/>
          </w:tcPr>
          <w:p>
            <w:pPr>
              <w:pStyle w:val="Normal"/>
              <w:rPr/>
            </w:pPr>
            <w:r>
              <w:rPr>
                <w:rFonts w:cs="Calibri" w:ascii="GHEA Grapalat" w:hAnsi="GHEA Grapalat"/>
                <w:sz w:val="20"/>
                <w:szCs w:val="20"/>
              </w:rPr>
              <w:t>Նուրոֆեն էքս</w:t>
            </w:r>
            <w:r>
              <w:rPr>
                <w:rFonts w:eastAsia="MS Mincho;ＭＳ 明朝" w:cs="MS Mincho;ＭＳ 明朝" w:ascii="MS Mincho;ＭＳ 明朝" w:hAnsi="MS Mincho;ＭＳ 明朝"/>
                <w:sz w:val="20"/>
                <w:szCs w:val="20"/>
              </w:rPr>
              <w:t>․</w:t>
            </w:r>
            <w:r>
              <w:rPr>
                <w:rFonts w:cs="GHEA Grapalat" w:ascii="GHEA Grapalat" w:hAnsi="GHEA Grapalat"/>
                <w:sz w:val="20"/>
                <w:szCs w:val="20"/>
              </w:rPr>
              <w:t>Նեո</w:t>
            </w:r>
            <w:r>
              <w:rPr>
                <w:rFonts w:cs="Calibri" w:ascii="GHEA Grapalat" w:hAnsi="GHEA Grapalat"/>
                <w:sz w:val="20"/>
                <w:szCs w:val="20"/>
              </w:rPr>
              <w:t xml:space="preserve"> 200</w:t>
            </w:r>
            <w:r>
              <w:rPr>
                <w:rFonts w:cs="GHEA Grapalat" w:ascii="GHEA Grapalat" w:hAnsi="GHEA Grapalat"/>
                <w:sz w:val="20"/>
                <w:szCs w:val="20"/>
              </w:rPr>
              <w:t>մգ</w:t>
            </w:r>
            <w:r>
              <w:rPr>
                <w:rFonts w:cs="Calibri" w:ascii="GHEA Grapalat" w:hAnsi="GHEA Grapalat"/>
                <w:sz w:val="20"/>
                <w:szCs w:val="20"/>
              </w:rPr>
              <w:t xml:space="preserve"> N24</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գ 400 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ազգան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թրա 500մգ/500 N1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ֆլուտոպ 10մգ 1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բուպրոֆեն 400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բուպրոֆեն 200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ետոնալ DUo150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ինզա 500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սկոֆեն Պ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տիանգին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տիգրիպին լ/հ N3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րեպսիլս օրիգինալ N24</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րեպսիլս  N36 մեղրով, կիտր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րած ջուր 2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տրիումի քլոր 0,9% 5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նատրիումի քլոր 0,9% 500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ննի N24 ծամ/հա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եստա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զիմ ֆորտե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շպա 40մգ N1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կտիվացրած ածուխ 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սսենցիալե ֆորտե H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մեպրազոլ 20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րենու ծաղիկներ 20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պերամիդ 2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վոկային 0.5% 5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Յոդի սպիրտային լուծույթ 0.5% 30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ղնու կեղև 30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ղինակի ծաղիկներ 20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իսոկադիլ N20 5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լոխո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ևոմիցետին 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լ պենիցիլին 1մլն Ա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րիխոպոլ 0,25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սիլ22,5N8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ոքսի ֆիլկո 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պիցիլին ֆիլկո 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ացիկլինն 0.1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ուցիդ 0,5 N10 փոշ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ուրադոնին 0,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ուրազոլիդոն 0,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ութիրոքս 25մգ N1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րոմհեկսին 8մգ N25</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ուֆիլլին 0,15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բրոհեքսալ 30մգ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Ց լուծվող դ-հ 600մգ լոն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բրոքսոլ 0,3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լբուտամոլ 2մգ N24</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պրաստին 25մգ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 կոմպլեքս 2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C 5% 5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12 500g 1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1 5% 1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ոե էքստր. 1,0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րում օստեոմագ N6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գնե B6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մեգա-3 ֆորտե  N6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եռնիկա ֆորտե 0.25մգ N150</w:t>
            </w:r>
          </w:p>
        </w:tc>
        <w:tc>
          <w:tcPr>
            <w:tcW w:w="1005"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լցի D3 500/200 N100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մ/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եքսամետազոն 4մգ 1մլ N10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լֆացիլ նատրի 30% 5մլ աչքի կաթ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ուցիդ Լիկվո աչքի կաթ.20% 5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ուֆոն 4% 5մլ աչքի կաթ</w:t>
            </w:r>
            <w:r>
              <w:rPr>
                <w:rFonts w:eastAsia="MS Mincho;ＭＳ 明朝" w:cs="MS Mincho;ＭＳ 明朝" w:ascii="MS Mincho;ＭＳ 明朝" w:hAnsi="MS Mincho;ＭＳ 明朝"/>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րոքսեվազին դոնդող 2% 40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ոնդրոքսիդ դոնդող5%-30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նդովազին  դոնդող 45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ետրալեքս 500մգ N 60</w:t>
            </w:r>
          </w:p>
        </w:tc>
        <w:tc>
          <w:tcPr>
            <w:tcW w:w="1005"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իկլովիր Ակրի 5%-5գր քս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ցիկլովիր Ակրի 400մգ N20 </w:t>
            </w:r>
          </w:p>
        </w:tc>
        <w:tc>
          <w:tcPr>
            <w:tcW w:w="1005"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լոտրիմազոլ վագ/ք-ք 2%-50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ինկի քսուկ 10% 25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ակ գել 5% 50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սկեբեղիկ սոբելնիկով 125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սկեբեղիկ մեղվի թույնով75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րեմ Խոնդա 50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եբրոֆիդ քսուկ 2,5% 50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լիցերին հեղուկ 30 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ոլտարեն 75մգ 3մլ N5</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ի-Կլիմ Բիո 20մգ N6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գիլոկ 25մգN6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ղենակի յուղ 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սմետիկ յուղ ցորենի ծլիկներից 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իչխանի յուղ 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ուշի յուղ  50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ուշի յուղ  սելենով 25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իթապտղի յուղ   50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ունջոութի յուղ  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նդոմետացինի քսուկ 45 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նդոմետացինի 25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նուպ 0,1%-15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զելին բժշկական 50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րոգիլ դենտա 20գր դոնդ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կոգել դոնդող 1մլ 90փաթ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լկոսերիլ դենկ 5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ֆթիզին 0,1% 10 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Քսիլոնազ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ալազոլին 0,1% 10 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լյա նոս 0,05% 10 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զիվին 0,05% 10 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կվա մարիս սպրեյ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ինոսոլ 1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րեոն 10000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նադեքսին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ուշադրի սպիրտ 10% 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3</w:t>
            </w:r>
          </w:p>
        </w:tc>
        <w:tc>
          <w:tcPr>
            <w:tcW w:w="1748" w:type="dxa"/>
            <w:tcBorders>
              <w:bottom w:val="single" w:sz="4" w:space="0" w:color="000000"/>
              <w:right w:val="single" w:sz="4" w:space="0" w:color="000000"/>
            </w:tcBorders>
            <w:vAlign w:val="center"/>
          </w:tcPr>
          <w:p>
            <w:pPr>
              <w:pStyle w:val="Normal"/>
              <w:rPr/>
            </w:pPr>
            <w:r>
              <w:rPr>
                <w:rFonts w:cs="Calibri" w:ascii="GHEA Grapalat" w:hAnsi="GHEA Grapalat"/>
                <w:sz w:val="20"/>
                <w:szCs w:val="20"/>
              </w:rPr>
              <w:t>Ռելիֆ մոմիկ</w:t>
            </w:r>
            <w:r>
              <w:rPr>
                <w:rFonts w:eastAsia="MS Mincho;ＭＳ 明朝" w:cs="MS Mincho;ＭＳ 明朝" w:ascii="MS Mincho;ＭＳ 明朝" w:hAnsi="MS Mincho;ＭＳ 明朝"/>
                <w:sz w:val="20"/>
                <w:szCs w:val="20"/>
              </w:rPr>
              <w:t>․</w:t>
            </w:r>
            <w:r>
              <w:rPr>
                <w:rFonts w:cs="Calibri" w:ascii="GHEA Grapalat" w:hAnsi="GHEA Grapalat"/>
                <w:sz w:val="20"/>
                <w:szCs w:val="20"/>
              </w:rPr>
              <w:t>N12</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ոմ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ածնի պերօքսիդ 3% 10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րինե 180մգ N2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րինե չոր մերան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10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5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25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լյուկոզա 40% 5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պավերին 2% 2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բազոլ 1% 5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գնեզիումի սուլ,25%5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լատիֆիլին 0,2% 1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զատոն 1%1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ոկորդին20մլ N1</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րվալոլ 30մլ N1</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ազոլին 0,1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արտիլ D5/25 N28</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ինգլոն 10մգ N28</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րմոդիպին 10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ֆարին 2.5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որաթթվի սպիրտային լուծույթ 2% 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Երիցուկի թեյ 2 գր. ֆ/պ N20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րատադին 10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րաֆլյու գր և մրս. դեմ 4.0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րաֆլյու էքստրա 4,0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ոլդրեքս թեյ կիտրոնի 5գ.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ինկաս N16 պաստ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ստեղ</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անգին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յրոդիքլավիտ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րտիկային էպինեֆրինով 1:200000 4% 20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589"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ելեստոդերմ քսուք 1% 30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89"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Վարդանանց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color w:val="0000FF"/>
          <w:lang w:val="hy-AM"/>
        </w:rPr>
        <w:t>ՎՊԲՔ-ՇՀԱՊՁԲ-15/4-20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Sylfaen" w:hAnsi="Sylfaen"/>
          <w:color w:val="0000FF"/>
          <w:lang w:val="hy-AM"/>
        </w:rPr>
        <w:t>ԴԵՂԱ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ա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Վարդանանց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color w:val="0000FF"/>
          <w:lang w:val="hy-AM"/>
        </w:rPr>
        <w:t>ՎՊԲՔ-ՇՀԱՊՁԲ-15/4-20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0000FF"/>
          <w:lang w:val="hy-AM"/>
        </w:rPr>
        <w:t>ՎՊԲՔ-ՇՀԱՊՁԲ-15/4-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b/>
          <w:u w:val="single"/>
          <w:lang w:val="hy-AM"/>
        </w:rPr>
        <w:t>&lt;&lt;Վանաձորի պետական բժշկական քոլեջ&gt;&gt; ՊՈԱԿ-ի</w:t>
      </w:r>
      <w:r>
        <w:rPr>
          <w:rFonts w:cs="GHEA Grapalat" w:ascii="GHEA Grapalat" w:hAnsi="GHEA Grapalat"/>
          <w:sz w:val="20"/>
          <w:szCs w:val="20"/>
          <w:lang w:val="hy-AM"/>
        </w:rPr>
        <w:t xml:space="preserve"> կարիքների համար կազմակերպված </w:t>
      </w:r>
      <w:r>
        <w:rPr>
          <w:rFonts w:cs="Sylfaen" w:ascii="Sylfaen" w:hAnsi="Sylfaen"/>
          <w:color w:val="0000FF"/>
          <w:lang w:val="hy-AM"/>
        </w:rPr>
        <w:t xml:space="preserve"> </w:t>
      </w:r>
      <w:r>
        <w:rPr>
          <w:rFonts w:cs="Sylfaen" w:ascii="Sylfaen" w:hAnsi="Sylfaen"/>
          <w:color w:val="0000FF"/>
          <w:u w:val="single"/>
          <w:lang w:val="hy-AM"/>
        </w:rPr>
        <w:t>ՎՊԲՔ-ՇՀԱՊՁԲ-15/4-2016</w:t>
      </w:r>
      <w:r>
        <w:rPr>
          <w:rFonts w:cs="GHEA Grapalat" w:ascii="GHEA Grapalat" w:hAnsi="GHEA Grapalat"/>
          <w:i/>
          <w:sz w:val="20"/>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ՎՊԲՔ-ՇՀԱՊՁԲ-15/4-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ՎՊԲՔ-ՇՀԱՊՁԲ-15/4-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անաձո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b/>
          <w:u w:val="single"/>
          <w:lang w:val="hy-AM"/>
        </w:rPr>
        <w:t>&lt;&lt;</w:t>
      </w:r>
      <w:r>
        <w:rPr>
          <w:rFonts w:cs="Sylfaen" w:ascii="Sylfaen" w:hAnsi="Sylfaen"/>
          <w:b/>
          <w:u w:val="single"/>
          <w:lang w:val="ru-RU"/>
        </w:rPr>
        <w:t>Վանաձորի</w:t>
      </w:r>
      <w:r>
        <w:rPr>
          <w:rFonts w:cs="Sylfaen" w:ascii="Sylfaen" w:hAnsi="Sylfaen"/>
          <w:b/>
          <w:u w:val="single"/>
          <w:lang w:val="pt-BR"/>
        </w:rPr>
        <w:t xml:space="preserve"> </w:t>
      </w:r>
      <w:r>
        <w:rPr>
          <w:rFonts w:cs="Sylfaen" w:ascii="Sylfaen" w:hAnsi="Sylfaen"/>
          <w:b/>
          <w:u w:val="single"/>
          <w:lang w:val="ru-RU"/>
        </w:rPr>
        <w:t>պետական</w:t>
      </w:r>
      <w:r>
        <w:rPr>
          <w:rFonts w:cs="Sylfaen" w:ascii="Sylfaen" w:hAnsi="Sylfaen"/>
          <w:b/>
          <w:u w:val="single"/>
          <w:lang w:val="pt-BR"/>
        </w:rPr>
        <w:t xml:space="preserve"> </w:t>
      </w:r>
      <w:r>
        <w:rPr>
          <w:rFonts w:cs="Sylfaen" w:ascii="Sylfaen" w:hAnsi="Sylfaen"/>
          <w:b/>
          <w:u w:val="single"/>
          <w:lang w:val="ru-RU"/>
        </w:rPr>
        <w:t>բժշկական</w:t>
      </w:r>
      <w:r>
        <w:rPr>
          <w:rFonts w:cs="Sylfaen" w:ascii="Sylfaen" w:hAnsi="Sylfaen"/>
          <w:b/>
          <w:u w:val="single"/>
          <w:lang w:val="pt-BR"/>
        </w:rPr>
        <w:t xml:space="preserve"> </w:t>
      </w:r>
      <w:r>
        <w:rPr>
          <w:rFonts w:cs="Sylfaen" w:ascii="Sylfaen" w:hAnsi="Sylfaen"/>
          <w:b/>
          <w:u w:val="single"/>
          <w:lang w:val="ru-RU"/>
        </w:rPr>
        <w:t>քոլեջ</w:t>
      </w:r>
      <w:r>
        <w:rPr>
          <w:rFonts w:cs="Sylfaen" w:ascii="Sylfaen" w:hAnsi="Sylfaen"/>
          <w:b/>
          <w:u w:val="single"/>
          <w:lang w:val="hy-AM"/>
        </w:rPr>
        <w:t>&gt;&gt; ՊՈԱԿ-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Sylfaen" w:hAnsi="Sylfaen"/>
          <w:b/>
          <w:color w:val="0000FF"/>
          <w:sz w:val="20"/>
          <w:szCs w:val="20"/>
          <w:lang w:val="hy-AM"/>
        </w:rPr>
        <w:t>&lt;&lt;</w:t>
      </w:r>
      <w:r>
        <w:rPr>
          <w:rFonts w:cs="Sylfaen" w:ascii="Sylfaen" w:hAnsi="Sylfaen"/>
          <w:b/>
          <w:color w:val="0000FF"/>
          <w:sz w:val="20"/>
          <w:szCs w:val="20"/>
          <w:lang w:val="ru-RU"/>
        </w:rPr>
        <w:t>Դեղամիջոցների</w:t>
      </w:r>
      <w:r>
        <w:rPr>
          <w:rFonts w:cs="Sylfaen" w:ascii="Sylfaen" w:hAnsi="Sylfaen"/>
          <w:b/>
          <w:color w:val="0000FF"/>
          <w:sz w:val="20"/>
          <w:szCs w:val="20"/>
          <w:lang w:val="hy-AM"/>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0000FF"/>
          <w:u w:val="single"/>
          <w:lang w:val="hy-AM"/>
        </w:rPr>
        <w:t>ՎՊԲՔ-ՇՀԱՊՁԲ-15/4-2016</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29T12:20:00Z</cp:lastPrinted>
  <dcterms:modified xsi:type="dcterms:W3CDTF">2016-03-12T09:25:00Z</dcterms:modified>
  <cp:revision>428</cp:revision>
  <dc:subject/>
  <dc:title/>
</cp:coreProperties>
</file>