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3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4.03.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38&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մարտի 23-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րտի 23-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վիասպասարկման</w:t>
            </w:r>
            <w:r>
              <w:rPr/>
              <w:t xml:space="preserve"> </w:t>
            </w:r>
            <w:r>
              <w:rPr>
                <w:rFonts w:cs="Sylfaen" w:ascii="Sylfaen" w:hAnsi="Sylfaen"/>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վիասպասարկման</w:t>
            </w:r>
            <w:r>
              <w:rPr/>
              <w:t xml:space="preserve"> </w:t>
            </w:r>
            <w:r>
              <w:rPr>
                <w:rFonts w:cs="Sylfaen" w:ascii="Sylfaen" w:hAnsi="Sylfaen"/>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վիասպասարկման</w:t>
            </w:r>
            <w:r>
              <w:rPr/>
              <w:t xml:space="preserve"> </w:t>
            </w:r>
            <w:r>
              <w:rPr>
                <w:rFonts w:cs="Sylfaen" w:ascii="Sylfaen" w:hAnsi="Sylfaen"/>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վիասպասարկման</w:t>
            </w:r>
            <w:r>
              <w:rPr/>
              <w:t xml:space="preserve"> </w:t>
            </w:r>
            <w:r>
              <w:rPr>
                <w:rFonts w:cs="Sylfaen" w:ascii="Sylfaen" w:hAnsi="Sylfaen"/>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վիասպասարկման</w:t>
            </w:r>
            <w:r>
              <w:rPr/>
              <w:t xml:space="preserve"> </w:t>
            </w:r>
            <w:r>
              <w:rPr>
                <w:rFonts w:cs="Sylfaen" w:ascii="Sylfaen" w:hAnsi="Sylfaen"/>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վիասպասարկման</w:t>
            </w:r>
            <w:r>
              <w:rPr/>
              <w:t xml:space="preserve"> </w:t>
            </w:r>
            <w:r>
              <w:rPr>
                <w:rFonts w:cs="Sylfaen" w:ascii="Sylfaen" w:hAnsi="Sylfaen"/>
              </w:rPr>
              <w:t>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մարտի 23</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lang w:val="af-ZA"/>
        </w:rPr>
        <w:t>մարտի 23</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8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3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3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րակով-Վարշավա-Թբիլիսի-Վարշավա-Կրակով</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 xml:space="preserve">Krakow-Warsaw-Tbilisi-Warsaw- Krakow LO3922 04APR KRKWAW 2110 2200 LO 723 04APR WAWTBS 2230 0405+1 LO 724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08APR TBSWAW 0450 0635 LO3903 08APR WAWKRK 0735 0830</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Թբիլիսի-Կիև</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 xml:space="preserve">Kiev-Tbilisi- Kiev 04.04-08.04 PS 517 N 04APR KBPTBS 2010 2355 PS 518 J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08APR TBSKBP 0545 0750</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Թբիլիսի-Կիև</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 xml:space="preserve">Kiev-Tbilisi- Kiev 04.04-08.04 PS 517 N 04APR KBPTBS 2010 2355 PS 518 J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08APR TBSKBP 0545 0750</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Դնեպրոպետրովսկ-Իստամբուլ-Թբիլիսի-Իստամբուլ- Դնեպրոպետրովսկ</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 xml:space="preserve">Dnepropetrovsk- Istanbul-Tbilisi-Istanbul- Dnepropetrovsk Z6 507 J 03APR 7 DNKIST 1240 1440 KK6794 N 03APR 7 ISTTBS 2310 0225+1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KK6795 N 08APR 5 TBSIST 0515 0645 Z6 508 J 08APR 5 ISTDNK 1540 1740</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Դնեպրոպետրովսկ-Իստամբուլ-Թբիլիսի-Իստամբուլ- Դնեպրոպետրովսկ</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 xml:space="preserve">Dnepropetrovsk- Istanbul-Tbilisi-Istanbul- Dnepropetrovsk Z6 507 J 03APR 7 DNKIST 1240 1440 KK6794 N 03APR 7 ISTTBS 2310 0225+1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KK6795 N 08APR 5 TBSIST 0515 0645 Z6 508 J 08APR 5 ISTDNK 1540 1740</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Բուդապեշտ-Իստամբուլ-Թբիլիսի-Իստամբուլ-Բուդապեշտ</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 xml:space="preserve">Budapest-Istanbul-Tbilisi- Istanbul- Budapest TK1034 X 04APR 1 BUDIST 1350 1655 TK 382 X 04APR 1 ISTTBS 1810 2130 TK 387 N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08APR 5 TBSIST 0645 0815 TK1033 N 08APR 5 ISTBUD 1155 1255</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Մինսկ-Թբիլիսի-Մինսկ</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 xml:space="preserve">Minsk-Tbilisi-Minsk B2 735 F 03APR 7 MSQTBS 2250 0250+1 B2 736 F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08APR 5 TBSMSQ 0345 0545</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Մինսկ-Թբիլիսի-Մինսկ</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 xml:space="preserve">Minsk- Tbilisi-Minsk B2 735 F 03APR 7 MSQTBS 2250 0250+1 B2 736 F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08APR 5 TBSMSQ 0345 0545</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Վարշավա-Թբիլիսի-Վարշավա</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 xml:space="preserve">Warsaw -Tbilisi-Warsaw LO 723 03APR WAWTBS 2230 0405+1 LO 724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color w:val="000000"/>
                <w:sz w:val="27"/>
                <w:szCs w:val="27"/>
              </w:rPr>
              <w:t>08APR TBSWAW 0450 0635</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TextBodyIndent"/>
        <w:jc w:val="right"/>
        <w:rPr>
          <w:rFonts w:ascii="GHEA Grapalat" w:hAnsi="GHEA Grapalat" w:cs="GHEA Grapalat"/>
          <w:b/>
          <w:b/>
          <w:lang w:val="en-US"/>
        </w:rPr>
      </w:pPr>
      <w:r>
        <w:rPr>
          <w:rFonts w:cs="GHEA Grapalat" w:ascii="GHEA Grapalat" w:hAnsi="GHEA Grapalat"/>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392239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392239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րակով-Վարշավա-Թբիլիսի-Վարշավա-Կրակով</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Թբիլիսի-Կի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Թբիլիսի-Կի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Դնեպրոպետրովսկ-Իստամբուլ-Թբիլիսի-Իստամբուլ- Դնեպրոպետրովս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Դնեպրոպետրովսկ-Իստամբուլ-Թբիլիսի-Իստամբուլ- Դնեպրոպետրովս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Բուդապեշտ-Իստամբուլ-Թբիլիսի-Իստամբուլ-Բուդապեշ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Մինսկ-Թբիլիսի-Մինս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Մինսկ-Թբիլիսի-Մինս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Վարշավա-Թբիլիսի-Վարշավ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308.8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րակով-Վարշավա-Թբիլիսի-Վարշավա-Կրակով</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Թբիլիսի-Կի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Կիև-Թբիլիսի-Կի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Դնեպրոպետրովսկ-Իստամբուլ-Թբիլիսի-Իստամբուլ- Դնեպրոպետրովս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Դնեպրոպետրովսկ-Իստամբուլ-Թբիլիսի-Իստամբուլ- Դնեպրոպետրովս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Բուդապեշտ-Իստամբուլ-Թբիլիսի-Իստամբուլ-Բուդապեշ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Մինսկ-Թբիլիսի-Մինս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Մինսկ-Թբիլիսի-Մինս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Վարշավա-Թբիլիսի-Վարշավ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3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38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3-14T08:40:00Z</dcterms:modified>
  <cp:revision>24</cp:revision>
  <dc:subject/>
  <dc:title/>
</cp:coreProperties>
</file>