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ՊՐՈՖ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Սահակ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ամա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յչ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Է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1700001164342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1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h.arakelyan@profal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info@profal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817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157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.arakelyan@profal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3-11T17:16:00Z</cp:lastPrinted>
  <dcterms:modified xsi:type="dcterms:W3CDTF">2016-03-15T05:25:00Z</dcterms:modified>
  <cp:revision>93</cp:revision>
  <dc:subject/>
  <dc:title/>
</cp:coreProperties>
</file>