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Ֆ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1 թաղամաս Հ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001164342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1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.arakelyan@profa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info@prof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817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817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5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.arakelyan@profa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15T05:30:00Z</dcterms:modified>
  <cp:revision>75</cp:revision>
  <dc:subject/>
  <dc:title/>
</cp:coreProperties>
</file>