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fr-FR"/>
        </w:rPr>
        <w:t>«ԳՊԿ-ՇՀԾՁԲ-15/9</w:t>
      </w:r>
      <w:r>
        <w:rPr>
          <w:rFonts w:cs="Sylfaen" w:ascii="GHEA Grapalat" w:hAnsi="GHEA Grapalat"/>
          <w:b/>
          <w:i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Շ/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lang w:val="fr-FR"/>
        </w:rPr>
        <w:t>ԳՊԿ-</w:t>
      </w:r>
      <w:r>
        <w:rPr>
          <w:rFonts w:cs="GHEA Grapalat" w:ascii="GHEA Grapalat" w:hAnsi="GHEA Grapalat"/>
          <w:lang w:val="fr-FR"/>
        </w:rPr>
        <w:t xml:space="preserve"> ՇՀԾՁԲ-15/9</w:t>
      </w:r>
      <w:r>
        <w:rPr>
          <w:rFonts w:cs="Sylfaen" w:ascii="GHEA Grapalat" w:hAnsi="GHEA Grapalat"/>
          <w:lang w:val="fr-FR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ԳՆ գիտության պետական կոմիտեն, որը գտնվում է ք. Երևան. Օրբելի 22 հասցեում, ստորև ներկայացնում է «ԳՊԿ- ՇՀԾՁԲ-15/9» ծածկագրով հայտարարված Շ/Հ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856"/>
      </w:tblGrid>
      <w:tr>
        <w:trPr>
          <w:trHeight w:val="14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 եվ սարքավորումների սպասարկման (համակարգչային սարքերի պահպանման և վերանորոգման)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ցքավորում լազերային տպիչների ներառյալ տոներ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 Լ.Ջ 1010,1012,1015,1018,1020,102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HP L.J 1010,1012,1015,1018,1020 Q 2612A (Canon 303/703)) կամ 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մբուկի փոխարինում առանց լիցքավորման ներառյալ Թմբու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Laser Jet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/5L/6L/4L/4P/1200 1150/1300/2100/4000 (Canon LBP 800/810/1120/2900/1210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ատրոնի փոխարինում առանց լիցքավորման ներառյալ կարատրո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aser Jet 1100/5L/6L/4L/4P/1200 1150/1300/2100/4000 (Canon LBP 800/810/1120/2900/1210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մաֆունկցիոնալ տպիչների և լուսածրիչի վերանորոգում և սպասարա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ում (ներառյալ պահեստամասերի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ի վերանորոգում և սպասարկում (ներառյալ պահեստամասերի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ualCore պրոցեսորի փոխարինում կամ տեղ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DR2 2Gb օպերատիվ հիշողության փոխարինում կամ տեղ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CI-E 1Gb տեսաքարտի փոխարինում կամ տեղ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Gb կոշտ սկավառակի փոխարինում կամ տեղ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Վտ  սնուցման հանգույցի փոխարինում կամ տեղ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նի հովացուցիչի փոխարինում կամ տեղ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նիտորի վերանորոգում և սպասարակում (ներառյալ պահեստամասերի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CD լամպի փոխարինում 17"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խափան սնուցման սարքերի վերանորոգման ծառայություններ (ներառյալ պահեստամասերի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խափան սնուցման սարքերի մարտկոցի փոխարինում 1 կոմպլեկտ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 Լ.Ջ 1010,1012,1015,1018,1020,102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HP L.J 1010,1012,1015,1018,1020 Q 2612A (Canon 303/703)) կամ  համարժեք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Laser Jet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/5L/6L/4L/4P/1200 1150/1300/2100/4000 (Canon LBP 800/810/1120/2900/1210 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aser Jet 1100/5L/6L/4L/4P/1200 1150/1300/2100/4000 (Canon LBP 800/810/1120/2900/1210 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ում (ներառյալ պահեստամասերի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ualCore պրոցեսոր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DR2 2Gb օպերատիվ հիշողության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CI-E 1Gb տեսաքարտ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Gb կոշտ սկավառակ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Վտ  սնուցման հանգույց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նի հովացուցիչ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CD լամպի փոխարինում 17"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խափան սնուցման սարքերի մարտկոցի փոխարինում 1 կոմպլեկտը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 Լ.Ջ 1010,1012,1015,1018,1020,102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HP L.J 1010,1012,1015,1018,1020 Q 2612A (Canon 303/703)) կամ  համարժեք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Laser Jet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/5L/6L/4L/4P/1200 1150/1300/2100/4000 (Canon LBP 800/810/1120/2900/1210 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aser Jet 1100/5L/6L/4L/4P/1200 1150/1300/2100/4000 (Canon LBP 800/810/1120/2900/1210 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ում (ներառյալ պահեստամասերի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ualCore պրոցեսոր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DR2 2Gb օպերատիվ հիշողության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CI-E 1Gb տեսաքարտ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Gb կոշտ սկավառակ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Վտ  սնուցման հանգույց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նի հովացուցիչ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CD լամպի փոխարինում 17"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խափան սնուցման սարքերի մարտկոցի փոխարինում 1 կոմպլեկտ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 հոդված, 4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թ. բյուջե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2.2016թ.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2.2016թ,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Յ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7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7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78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ևեռային ուղ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87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8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t>3</w: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t>3</w: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0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0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69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6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96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ՋԻԷՆ ՖՈՐԵՎԸ ՓԱՐԹՆ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4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4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 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Յ 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ԳՊԿ-ՇՀԾՁԲ-15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Յ 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Հ. Հակոբյան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+37496) 22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iservice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36771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0012436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գործընթաց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եռախոս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010   21 01 40 - 124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4"/>
              </w:rPr>
              <w:t xml:space="preserve">                      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2"/>
                  <w:szCs w:val="14"/>
                </w:rPr>
                <w:t>gitpetkom@rambler.ru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Sylfaen" w:ascii="GHEA Grapalat" w:hAnsi="GHEA Grapalat"/>
          <w:b/>
          <w:i/>
          <w:sz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lang w:val="fr-FR"/>
        </w:rPr>
        <w:t>ՀՀ ԿԳՆ գիտ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petkom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3-12T12:00:00Z</cp:lastPrinted>
  <dcterms:modified xsi:type="dcterms:W3CDTF">2016-03-12T08:05:00Z</dcterms:modified>
  <cp:revision>103</cp:revision>
  <dc:subject/>
  <dc:title>                                        Ð²Úî²ð²ðàôÂÚàôÜ ´²ò  ÀÜÂ²ò²Î²ðàì  ÜàôØ   Î²î²ðºÈàô  Ø²êÆÜ</dc:title>
</cp:coreProperties>
</file>