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 ԸՆԹԱՑԱԿԱՐԳՈՎ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Ն-ԲԸԱՀԾՁԲ-16-</w:t>
      </w:r>
      <w:r>
        <w:rPr>
          <w:rFonts w:cs="Sylfaen" w:ascii="GHEA Grapalat" w:hAnsi="GHEA Grapalat"/>
          <w:sz w:val="20"/>
          <w:lang w:val="es-ES"/>
        </w:rPr>
        <w:t>0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Sylfaen" w:ascii="GHEA Grapalat" w:hAnsi="GHEA Grapalat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ԷՆ-ԲԸԱՀԾՁԲ-16-0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ԲԸԱՀ ընթացակարգ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419"/>
        <w:gridCol w:w="192"/>
        <w:gridCol w:w="170"/>
        <w:gridCol w:w="304"/>
        <w:gridCol w:w="389"/>
        <w:gridCol w:w="228"/>
        <w:gridCol w:w="185"/>
        <w:gridCol w:w="190"/>
        <w:gridCol w:w="15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09"/>
        <w:gridCol w:w="45"/>
        <w:gridCol w:w="105"/>
        <w:gridCol w:w="362"/>
        <w:gridCol w:w="197"/>
        <w:gridCol w:w="567"/>
        <w:gridCol w:w="29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տոմեքենաների 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Ավտոմեքենաների վերանորոգում և պահպանում </w:t>
            </w:r>
            <w:r>
              <w:rPr>
                <w:rFonts w:cs="Arial" w:ascii="GHEA Grapalat" w:hAnsi="GHEA Grapalat"/>
                <w:sz w:val="16"/>
                <w:szCs w:val="16"/>
              </w:rPr>
              <w:t>(Տոյոտա Քեմրի, Տոյոտա Կորոլա)</w:t>
            </w:r>
          </w:p>
        </w:tc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Ավտոմեքենաների վերանորոգում և պահպանում </w:t>
            </w:r>
            <w:r>
              <w:rPr>
                <w:rFonts w:cs="Arial" w:ascii="GHEA Grapalat" w:hAnsi="GHEA Grapalat"/>
                <w:sz w:val="16"/>
                <w:szCs w:val="16"/>
              </w:rPr>
              <w:t>(Տոյոտա Քեմրի, Տոյոտա Կորոլա)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«Գնում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մասին»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յոտա Երեվան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33.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6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6.6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-ԲԸԱՀԾՁԲ-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4-20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 ներառյալ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Ծովակալ Իսակով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77-0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011-597-232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97-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vpapik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ineconomy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3-15T05:52:00Z</dcterms:modified>
  <cp:revision>16</cp:revision>
  <dc:subject/>
  <dc:title> </dc:title>
</cp:coreProperties>
</file>