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27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Կարինե Ավետիսյան Ժորայ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Ս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աի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1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9010264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54292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vv.computers@yandex.ru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77) 404422, (0261) 60483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. 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2-26T17:12:00Z</cp:lastPrinted>
  <dcterms:modified xsi:type="dcterms:W3CDTF">2016-03-14T13:57:00Z</dcterms:modified>
  <cp:revision>78</cp:revision>
  <dc:subject/>
  <dc:title/>
</cp:coreProperties>
</file>