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7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ՈԲԼԻՕ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Տ. 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ոսկովյան 3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049881001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523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oblios.am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04110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6-03-15T06:20:00Z</dcterms:modified>
  <cp:revision>90</cp:revision>
  <dc:subject/>
  <dc:title/>
</cp:coreProperties>
</file>