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ԱՇՁԲ–16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ԵՔ–ՊԸԱՇՁԲ–1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ինքնակամ կառույցների օրինականացման և օտարման համար անհրաժեշտ շենքերի ու կառույցների քաղաքաշինական բնույթի տեխնիկական եզրակացությունների տրամադր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56"/>
        <w:gridCol w:w="3614"/>
        <w:gridCol w:w="4253"/>
        <w:gridCol w:w="3021"/>
      </w:tblGrid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Պ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Քաղաքաշինակ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ծրագր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փորձագիտակ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կենտրո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ԲԲԸ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ումը սխալ է կազմված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3"/>
        <w:gridCol w:w="2296"/>
        <w:gridCol w:w="2837"/>
      </w:tblGrid>
      <w:tr>
        <w:trPr>
          <w:trHeight w:val="8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Պ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,150,000</w:t>
            </w:r>
          </w:p>
        </w:tc>
      </w:tr>
      <w:tr>
        <w:trPr>
          <w:trHeight w:val="6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Քաղաքաշինակ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ծրագրեր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փորձագիտակ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կենտրո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ԲԲ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2,499,8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miqael.zalin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u w:val="none"/>
          <w:lang w:val="hy-AM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6-03-15T06:34:00Z</dcterms:modified>
  <cp:revision>7</cp:revision>
  <dc:subject/>
  <dc:title>                                        Ð²Úî²ð²ðàôÂÚàôÜ ´²ò  ÀÜÂ²ò²Î²ðàì  ÜàôØ   Î²î²ðºÈàô  Ø²êÆÜ</dc:title>
</cp:coreProperties>
</file>