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</w:t>
      </w:r>
      <w:r>
        <w:rPr>
          <w:rFonts w:cs="GHEA Grapalat" w:ascii="GHEA Grapalat" w:hAnsi="GHEA Grapalat"/>
          <w:sz w:val="24"/>
          <w:szCs w:val="24"/>
          <w:lang w:val="ru-RU"/>
        </w:rPr>
        <w:t>ՏԿ</w:t>
      </w:r>
      <w:r>
        <w:rPr>
          <w:rFonts w:cs="GHEA Grapalat" w:ascii="GHEA Grapalat" w:hAnsi="GHEA Grapalat"/>
          <w:sz w:val="24"/>
          <w:szCs w:val="24"/>
          <w:lang w:val="af-ZA"/>
        </w:rPr>
        <w:t>ԱԻՆ</w:t>
      </w:r>
      <w:r>
        <w:rPr>
          <w:rFonts w:cs="GHEA Grapalat" w:ascii="GHEA Grapalat" w:hAnsi="GHEA Grapalat"/>
          <w:sz w:val="24"/>
          <w:szCs w:val="24"/>
          <w:lang w:val="ru-RU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6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af-ZA"/>
        </w:rPr>
        <w:t>ԱԻՆ</w:t>
      </w:r>
      <w:r>
        <w:rPr>
          <w:rFonts w:cs="GHEA Grapalat" w:ascii="GHEA Grapalat" w:hAnsi="GHEA Grapalat"/>
          <w:b/>
          <w:sz w:val="20"/>
          <w:lang w:val="ru-RU"/>
        </w:rPr>
        <w:t>ԾԻԳ</w:t>
      </w:r>
      <w:r>
        <w:rPr>
          <w:rFonts w:cs="GHEA Grapalat" w:ascii="GHEA Grapalat" w:hAnsi="GHEA Grapalat"/>
          <w:b/>
          <w:sz w:val="20"/>
          <w:lang w:val="af-ZA"/>
        </w:rPr>
        <w:t>-16-1-15/3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157"/>
        <w:gridCol w:w="288"/>
        <w:gridCol w:w="824"/>
        <w:gridCol w:w="20"/>
        <w:gridCol w:w="488"/>
        <w:gridCol w:w="144"/>
        <w:gridCol w:w="553"/>
        <w:gridCol w:w="12"/>
        <w:gridCol w:w="180"/>
        <w:gridCol w:w="634"/>
        <w:gridCol w:w="161"/>
        <w:gridCol w:w="49"/>
        <w:gridCol w:w="419"/>
        <w:gridCol w:w="59"/>
        <w:gridCol w:w="237"/>
        <w:gridCol w:w="693"/>
        <w:gridCol w:w="327"/>
        <w:gridCol w:w="10"/>
        <w:gridCol w:w="358"/>
        <w:gridCol w:w="177"/>
        <w:gridCol w:w="161"/>
        <w:gridCol w:w="27"/>
        <w:gridCol w:w="16"/>
        <w:gridCol w:w="335"/>
        <w:gridCol w:w="146"/>
        <w:gridCol w:w="113"/>
        <w:gridCol w:w="12"/>
        <w:gridCol w:w="365"/>
        <w:gridCol w:w="321"/>
        <w:gridCol w:w="343"/>
        <w:gridCol w:w="185"/>
        <w:gridCol w:w="15"/>
        <w:gridCol w:w="208"/>
        <w:gridCol w:w="157"/>
        <w:gridCol w:w="241"/>
        <w:gridCol w:w="74"/>
        <w:gridCol w:w="655"/>
        <w:gridCol w:w="245"/>
        <w:gridCol w:w="793"/>
        <w:gridCol w:w="306"/>
      </w:tblGrid>
      <w:tr>
        <w:trPr>
          <w:trHeight w:val="14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մատիտ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մատիտ</w:t>
            </w:r>
            <w:r>
              <w:rPr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մատիտ</w:t>
            </w:r>
            <w:r>
              <w:rPr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ապան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ոշ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վալ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րմարան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ապան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ոշ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վալ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րմարան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ßïñÇË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 ãë³éãáÕ (§</w:t>
            </w:r>
            <w:r>
              <w:rPr>
                <w:rFonts w:cs="Calibri" w:ascii="Arial LatRus" w:hAnsi="Arial LatRus"/>
                <w:color w:val="000000"/>
                <w:sz w:val="14"/>
                <w:szCs w:val="14"/>
              </w:rPr>
              <w:t>Òåêñò-êîððåêòî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¦)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 ãë³éãáÕ (§</w:t>
            </w:r>
            <w:r>
              <w:rPr>
                <w:rFonts w:cs="Calibri" w:ascii="Arial LatRus" w:hAnsi="Arial LatRus"/>
                <w:color w:val="000000"/>
                <w:sz w:val="14"/>
                <w:szCs w:val="14"/>
              </w:rPr>
              <w:t>Òåêñò-êîððåêòî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¦)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, ³ñ³·³Ï³ñ,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րագակ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րագակ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` ³Ùñ³Ï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իպ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ա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,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3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0,3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7914-7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իպ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ա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,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3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0,3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7914-7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, åáÉÇÙ»ñ³ÛÇÝ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փանց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ղանթ</w:t>
            </w:r>
            <w:r>
              <w:rPr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ագակալներ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նարավորություն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փանց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ղանթ</w:t>
            </w:r>
            <w:r>
              <w:rPr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ագակալներ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նարավորություն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åáÉÇÙ»ñ³ÛÇÝ ÇÝùÝ³ÏåãáõÝ Å³å³í»Ý, 48ÙÙx100Ù ïÝï»ë³Ï³Ý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48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48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åáÉÇÙ»ñ³ÛÇÝ ÇÝùÝ³ÏåãáõÝ Å³å³í»Ý, 19ÙÙx36Ù ·ñ³ë»ÝÛ³Ï³ÛÇÝ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19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36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19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36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É»ß ÑÇßáÕáõÃÛáõÝÝ»ñ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SB ինտերֆեյսը` ՍSB 2.2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SB ինտերֆեյսը` ՍSB 2.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Ù»Ë³ÝÇÏ³Ï³Ý Ï³Ù ëñíáÕ Ù³ï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ծ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ծ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óáõÛó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ացույ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տվանդան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ացույ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տվանդան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óáõÛóÇ ï³Ï¹Çñ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ê»Õ³ÝÇ ûñ³óáõÛóÇ, åÉ³ëïÙ³ëë³Û», ï»Õ³Ñ³ÝíáÕ ³Ùñ³ÏÝ»ñáí, ë¨, ÙáËñ³·áõÛÝ, Ðêî 124-2007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ê»Õ³ÝÇ ûñ³óáõÛóÇ, åÉ³ëïÙ³ëë³Û», ï»Õ³Ñ³ÝíáÕ ³Ùñ³ÏÝ»ñáí, ë¨, ÙáËñ³·áõÛÝ, Ðêî 124-2007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é»ïÇÝ» ë³É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è»ïÇÝ 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è»ïÇÝ 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áõÕÃ, A4 ýáñÙ³ïÇ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84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8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4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ի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խանի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աց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,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.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4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ի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խանի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աց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,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.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ñ³ë»ÝÛ³Ï³ÛÇÝ ·Çñù, Ù³ïÛ³Ý, 70-200¿ç, ïáÕ³ÝÇ, ëåÇï³Ï ¿ç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ռանկյունաչափ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կ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ի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աղտնիությ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մակ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ի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ռանկյունաչափ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կ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ի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աղտնիությ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մակ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Íñ³ñ, Ù»Í, A4 ýáñÙ³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90 %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պիտակությ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կերե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զանգված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N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ֆսեթ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094-89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սոսնձվող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90 %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պիտակությ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կերե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զանգված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N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ֆսեթ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094-89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սոսնձվող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·ñ»ñ ¨ ³Ù»ÝûñÛ³ ÝßáõÙÝ»ñÇ ï»ï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րատետ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շվ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յ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ռուս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գլ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վակ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րատետ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շվ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յ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ռուս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գլ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վակ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áõÕÃ, ÝßáõÙÝ»ñÇ Ñ³Ù³ñ, 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պչ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պչ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áõÕÃ ÝßáõÙÝ»ñÇ, ïñó³ÏÝ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ñÇã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րիչ գրաֆիտե մատիտի 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կրե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(25-33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ր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իարժեք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ասն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ող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կրե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(25-33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ր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իարժեք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ասն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ող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³ñÇã, ÙÇÝã¨ 2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³ñÇã, 2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·ñÇã ·Ý¹ÇÏ³íá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նդիկ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ռուց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նդիկ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ռուց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ñÇã ·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0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ե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0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ե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Í³Ýß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նդգծ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ֆետր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յու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փ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ցով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նդգծ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ֆետր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յու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փ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ց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ñ³ýÇï» ÙÇçáõÏ, Ù³ïÇ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ծրությամբ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ծրությամբ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¹³ÏÇã, ù³ÝáÝ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6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կ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6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կ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»ÕÙ³Ï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19 մ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»ÕÙ³Ï,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25 մ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»ÕÙ³Ï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32 մ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³å³Ï³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պակարիչ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10, N24, N2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26.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սեղ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իչ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պակարիչ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10, N24, N2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26.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սեղ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իչ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ù³ÝáÝ, åÉ³ë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Ուղիղ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ո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ծաբաժանում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Ուղիղ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ո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ծաբաժանում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¹³ñ³Ï, Ñ³ñÏ»ñáí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ստ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A4 (210 x 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։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ստ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A4 (210 x 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Ñ³ßí³ë³ñù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1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շ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21X294)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ցուցադրու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ահան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լիցքավորվող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1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շ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21X294)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ցուցադրու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ահան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լիցքավորվող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ÙÏñ³ï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։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¹³Ý³Ï, ·ñ³ë»ÝÛ³Ï³ÛÇÝ, Ù»ï³Õ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յ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տր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յ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տր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ÉáÙ³ëï»ñÝ»ñÇ 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եթիլեն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թեթն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եթիլեն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թեթն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óáõÛó, å³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ս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քատի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իս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ռանձ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ջ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ս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քատի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իս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ռանձ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ջ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áÝ»ñ³ÛÇÝ ù³ñïñÇç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ոտոթմբուկ HP 1010/1012/1015 FX-10 քարտրիջի համար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ոտոթմբուկ HP 1010/1012/1015 FX-10 քարտրիջի համար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áÝ»ñ³ÛÇÝ ù³ñïñÇç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ոտոթմբ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ոտոթմբ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Éáõë³å³ï×»Ý³Ñ³ÝáÕ ë³ñù»ñÇ ïá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ÇÉá·ñ³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HP 1010/1012/1015 FX-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HP 1010/1012/1015 FX-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·ñã³ïáõ÷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Մետաղական, ցանցով, տարբեր ձևավորումներով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Մետաղական, ցանցով, տարբեր ձևավորումներով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å³ïÇ Å³Ù³óáõÛ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վալ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ռակու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աշտ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ռոմե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րտկոց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վալ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ռակու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աշտ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ռոմե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րտկոց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Ã³Ý³ù, ÏÝÇùÇ µ³ñÓÇ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Թանաք կնիքի բարձիկի համար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Թանաք կնիքի բարձիկի համար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,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,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,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4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.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.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.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.1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30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0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ո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96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9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6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6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.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.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73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290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.Բուատ ՍՊԸ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չի ներկայացրել ոչ մի պահանջվող փաստ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2,2016թ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2,2016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63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9020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902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անց 1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 ./010/57-11-16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es-ES"/>
                </w:rPr>
                <w:t>ssmartlini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0154890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na.varuj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i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NAT</dc:creator>
  <dc:description/>
  <dc:language>en-US</dc:language>
  <cp:lastModifiedBy>Arsen EPIU</cp:lastModifiedBy>
  <cp:lastPrinted>2014-07-02T15:56:00Z</cp:lastPrinted>
  <dcterms:modified xsi:type="dcterms:W3CDTF">2016-03-15T06:55:00Z</dcterms:modified>
  <cp:revision>2</cp:revision>
  <dc:subject/>
  <dc:title>Ð²Úî²ð²ðàôÂÚàôÜ ´²ò  ÀÜÂ²ò²Î²ðàì  ÜàôØ   Î²î²ðºÈàô  Ø²êÆÜ</dc:title>
</cp:coreProperties>
</file>