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վետիսյան Ժոր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90102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54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v.computer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04422, (0261) 60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4T13:53:00Z</dcterms:modified>
  <cp:revision>113</cp:revision>
  <dc:subject/>
  <dc:title/>
</cp:coreProperties>
</file>