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ՈԲԼԻՕ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Տ. 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ոսկովյան 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04988100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23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oblios.a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4110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5T06:19:00Z</dcterms:modified>
  <cp:revision>114</cp:revision>
  <dc:subject/>
  <dc:title/>
</cp:coreProperties>
</file>