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ՍԿ-ՊԸ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ԱՊՁԲ-16/01 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225"/>
        <w:gridCol w:w="689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173"/>
        <w:gridCol w:w="16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այնային սարքավորում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կտի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-Way (15 + `1.35`)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բարձրախոսը առնավզն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00 Watts, 2 USB 3.0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որտ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խոսափող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ացնելու հնարավորությամբ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2-ալիքային mixer, 45 - 20000 Hz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նենա տեղադրելու հենակների վրա, այն պետք է ունենա իր ղեկավարման վահանակը 8 և ավելի մուտքերով, 2 հատ ստերիո մուտքեր, 4 հատ AUX, նե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բեռնած ձայնային էֆեկտներով, 4 հատ գծային էկվալազերներով և համապատասխան 8 հատ խոսափող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կտի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-Way (15 + `1.35`)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բարձրախոսը առնավզն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00 Watts, 2 USB 3.0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որտ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խոսափող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ացնելու հնարավորությամբ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2-ալիքային mixer, 45 - 20000 Hz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նենա տեղադրելու հենակների վրա, այն պետք է ունենա իր ղեկավարման վահանակը 8 և ավելի մուտքերով, 2 հատ ստերիո մուտքեր, 4 հատ AUX, նե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բեռնած ձայնային էֆեկտներով, 4 հատ գծային էկվալազերներով և համապատասխան 8 հատ խոսափող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այնային սարքավորում 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կտի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-Way (15 + `1.35`)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բարձրախոսը առնավզն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00 Watts, 2 USB 3.0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որտ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խոսափող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ացնելու հնարավորությամբ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2-ալիքային mixer, 45 - 20000 Hz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նենա տեղադրելու հենակների վրա, այն պետք է ունենա իր ղեկավարման վահանակը 8 և ավելի մուտքերով, 2 հատ ստերիո մուտքեր, 4 հատ AUX, ներբեռնած ձայնային էֆեկտներով, 4 հատ գծային էկվալազերներով և համապատասխան 8 հատ խոսափողներ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կտի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-Way (15 + `1.35`)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բարձրախոսը առնավզն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00 Watts, 2 USB 3.0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պորտ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խոսափող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միացնելու հնարավորությամբ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2-ալիքային mixer, 45 - 20000 Hz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ունենա տեղադրելու հենակների վրա, այն պետք է ունենա իր ղեկավարման վահանակը 8 և ավելի մուտքերով, 2 հատ ստերիո մուտքեր, 4 հատ AUX, ներբեռնած ձայնային էֆեկտներով, 4 հատ գծային էկվալազերներով և համապատասխան 8 հատ խոսափողներ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եկտոր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եկտոր 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կրան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հեռակառավարման վահանակով, այն պետք է ունենա մետաղական ոտ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հեռակառավարման վահանակով, այն պետք է ունենա մետաղական ոտ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կրան 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հեռակառավարման վահանակով, այն պետք է ունենա մետաղական ոտ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հեռակառավարման վահանակով, այն պետք է ունենա մետաղական ոտք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19" LG Flatron 19M37A-B , Intel Core i3 4th Generation, 4Gb RAM, 500GB HDD, SVGA-onboard, kb/m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19" LG Flatron 19M37A-B , Intel Core i3 4th Generation, 4Gb RAM, 500GB HDD, SVGA-onboard, kb/m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>Բազմաֆունկցիոնալ լազերային տպիչ Samsung SCX-4650N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/>
              </w:rPr>
              <w:t>Բազմաֆունկցիոնալ լազերային տպիչ Samsung SCX-4650N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Բաթումի, Ալ. Մանթաշևի անվան կրթամշակութային և երիտասարդական կենտրո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ազմաֆունկցիոնալ լազերային տպիչ Samsung SCX-4650N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ազմաֆունկցիոնալ լազերային տպիչ Samsung SCX-4650N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Վիրահայոց թեմի Սամցխե-Ջավախքի և Ծալկայի փոխառաջնորդ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ական գույք 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Ախալքալաքի շրջանի Ծղրութ գյուղի մարզասրահի համա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Ախալքալաքի շրջանի Ծղրութ գյուղի մարզասրահի համա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զական գույք 2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Ախալքալաքի շրջանի Կիրովական գյուղի մարզասրահի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Ախալքալաքի շրջանի Կիրովական գյուղի մարզասրահի համա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ական գույք 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Վրաստան, Ախալքալաքի շրջանի Ղադոլար գյուղի մարզասրահի համա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Վրաստան, Ախալքալաքի շրջանի Ղադոլար գյուղի մարզասրահ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ական գույք 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Նինոծմինդայի շրջանի Կաթնատու գյուղի մարզասրահի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Նինոծմինդայի շրջանի Կաթնատու գյուղի մարզասրահի համա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ական գույք 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Մարնեուլի շրջանի Շահումյան գյուղի մարզասրահի համա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նվ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զ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365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ակը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որ, չօգտագործվ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այմանագրի ուժի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տնելուց 30 աշխատանքային օր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Մարնեուլի շրջանի Շահումյան գյուղի մարզասրահ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ան Ռոման եղբայրներ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ՍԿ-ՊԸԱՊՁԲ-16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 Ռոման եղբայրներ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7/8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5:00Z</dcterms:created>
  <dc:creator>NAT</dc:creator>
  <dc:description/>
  <dc:language>en-US</dc:language>
  <cp:lastModifiedBy>Standard</cp:lastModifiedBy>
  <cp:lastPrinted>2016-03-03T14:40:00Z</cp:lastPrinted>
  <dcterms:modified xsi:type="dcterms:W3CDTF">2016-03-15T07:15:00Z</dcterms:modified>
  <cp:revision>2</cp:revision>
  <dc:subject/>
  <dc:title>Ð²Úî²ð²ðàôÂÚàôÜ ´²ò  ÀÜÂ²ò²Î²ðàì  ÜàôØ   Î²î²ðºÈàô  Ø²êÆÜ</dc:title>
</cp:coreProperties>
</file>