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780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ՎԱՐԴՊԻՍԻ» ՍՊԸ-ն, ի դեմս Ընկերության տնօրեն Հ.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աջեգործների 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02218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433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agyan-hray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18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2T14:38:00Z</cp:lastPrinted>
  <dcterms:modified xsi:type="dcterms:W3CDTF">2016-03-14T13:11:00Z</dcterms:modified>
  <cp:revision>53</cp:revision>
  <dc:subject/>
  <dc:title/>
</cp:coreProperties>
</file>