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2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919"/>
      </w:tblGrid>
      <w:tr>
        <w:trPr>
          <w:trHeight w:val="655" w:hRule="atLeast"/>
        </w:trPr>
        <w:tc>
          <w:tcPr>
            <w:tcW w:w="502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ԱՐԱՏՑԵՄԵՆՏ» ՓԲԸ-ն, ի դեմս Ընկերության տնօրեն Մ. Առաք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ք. Արարատ, Շահումյան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Արարատ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43000012209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0002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marketing@araratcemen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223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ռաք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42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5-12-02T15:24:00Z</cp:lastPrinted>
  <dcterms:modified xsi:type="dcterms:W3CDTF">2016-03-14T13:11:00Z</dcterms:modified>
  <cp:revision>61</cp:revision>
  <dc:subject/>
  <dc:title/>
</cp:coreProperties>
</file>