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ՊՁԲ-ՏԿԱԻՆ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ՊԸԱՊՁԲ-ՏԿԱԻՆ-16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/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30"/>
        <w:gridCol w:w="2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տինափողրակներ /փողրակ-5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0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51մմ տրամագծով, ներսից ռետինապատ, ոչ պակաս 8 մթնոլորտ ճնշման հրդեհաշիջման աշխատանքների համար,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2015-2016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ի արտադր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51մմ տրամագծով, ներսից ռետինապատ, ոչ պակաս 8 մթնոլորտ ճնշման հրդեհաշիջման աշխատանքների համար,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2015-2016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ի արտադր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տինափողրակներ/հրշեջ փողր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66մմ և 77 մմ տրամագծերով, ներսից ռետինապատ,  ոչ պակաս 8 մթնոլորտ ճնշման հրդեհաշիջման աշխատանք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աչափ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 2015-2016թթ-ի արտադր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66մմ և 77 մմ տրամագծերով, ներսից ռետինապատ,  ոչ պակաս 8 մթնոլորտ ճնշման հրդեհաշիջման աշխատանք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աչափ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  2015-2016թթ-ի արտադր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6թ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իր Տա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9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9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6 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7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իր Տա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 Մասնակիցները առաջարկել են Եվրասիական տնտեսական միության անդամ երկրի արտադրության ապրանք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 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 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.03.2016թ 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ՊՁԲ-ՏԿԱԻՆ-16/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1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3.2016թ</w:t>
            </w:r>
          </w:p>
        </w:tc>
        <w:tc>
          <w:tcPr>
            <w:tcW w:w="1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</w:t>
            </w:r>
          </w:p>
        </w:tc>
        <w:tc>
          <w:tcPr>
            <w:tcW w:w="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7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76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ՊՁԲ-ՏԿԱԻՆ-16/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3.2016թ</w:t>
            </w:r>
          </w:p>
        </w:tc>
        <w:tc>
          <w:tcPr>
            <w:tcW w:w="1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</w:t>
            </w:r>
          </w:p>
        </w:tc>
        <w:tc>
          <w:tcPr>
            <w:tcW w:w="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9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ին Բերդի 3/4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(091)</w:t>
            </w:r>
            <w:r>
              <w:rPr>
                <w:rFonts w:cs="GHEA Grapalat" w:ascii="GHEA Grapalat" w:hAnsi="GHEA Grapalat"/>
                <w:sz w:val="16"/>
                <w:szCs w:val="16"/>
              </w:rPr>
              <w:t>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ervada-spy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»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3109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 ք. Երևան, ԱԷրացիա 1 շ,59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0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85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business.real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էկոնոմբանկ»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300703751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41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նաև azdara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01T11:45:00Z</cp:lastPrinted>
  <dcterms:modified xsi:type="dcterms:W3CDTF">2016-03-15T07:41:00Z</dcterms:modified>
  <cp:revision>212</cp:revision>
  <dc:subject/>
  <dc:title>                                        Ð²Úî²ð²ðàôÂÚàôÜ ´²ò  ÀÜÂ²ò²Î²ðàì  ÜàôØ   Î²î²ðºÈàô  Ø²êÆÜ</dc:title>
</cp:coreProperties>
</file>