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ՇՀԱՊՁԲ-15/14-2 ԾԱԾԿԱԳՐՈՎ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ԼՍՈՂԱԿԱՆ ՍԱՐՔԵՐԻ ՆԵՐԴԻՐՆ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փետր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ՇՀԱՊՁԲ-15/14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 N ՇՀԱՊՁԲ-15/14-2 ծածկագրով  լսողական սարքերի ներդիրներ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26"/>
        <w:gridCol w:w="2690"/>
        <w:gridCol w:w="2413"/>
        <w:gridCol w:w="2083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սողական սարքերի ներդիրնե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նուսկրիպ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ի ձևաթղթով մասնակիցը ներկայացրել է մեկ միավորի գնի հաշվարկ, այլ ոչ ընդհանուր գումար, ինչպես պահանջվում էր հրա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են Բաբախ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8-23-6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ren.babakhanyan@mls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5-12-22T13:09:00Z</cp:lastPrinted>
  <dcterms:modified xsi:type="dcterms:W3CDTF">2016-03-15T09:51:00Z</dcterms:modified>
  <cp:revision>80</cp:revision>
  <dc:subject/>
  <dc:title>                                        Ð²Úî²ð²ðàôÂÚàôÜ ´²ò  ÀÜÂ²ò²Î²ðàì  ÜàôØ   Î²î²ðºÈàô  Ø²êÆÜ</dc:title>
</cp:coreProperties>
</file>