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ՀՋԿԸ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22-16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Նոր Ակունք» ՓԲԸ-ը, որը գտնվում է ՀՀ Արմավիրի մարզ,Արմավիր քաղաք,Մաշտոցի 59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 xml:space="preserve">ՀՀԳՆՋՏՊԿ-ՆԱ-ՇՀԱՊՁԲ-15/22-16/5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ծածկագրով հայտարարված ՇՀ ընթացակարգի արդյունքում կնքված պայմանագրի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13"/>
        <w:gridCol w:w="67"/>
        <w:gridCol w:w="473"/>
        <w:gridCol w:w="76"/>
        <w:gridCol w:w="194"/>
        <w:gridCol w:w="65"/>
        <w:gridCol w:w="308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416"/>
        <w:gridCol w:w="93"/>
        <w:gridCol w:w="369"/>
        <w:gridCol w:w="49"/>
        <w:gridCol w:w="222"/>
        <w:gridCol w:w="1086"/>
      </w:tblGrid>
      <w:tr>
        <w:trPr>
          <w:trHeight w:val="42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ված բնական գա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ավտոտրանսպորտային միջոցները բնական սեղմված գազով լցավորելու համար) գ.Մրգաշ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</w:rPr>
              <w:t>8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</w:rPr>
              <w:t>8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</w:rPr>
              <w:t>1 200 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</w:rPr>
              <w:t>1 200 000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բաղադրիչը` մեթանն է ,  քիմիական նշանակումը CH4, մոլեկուլային կշիռը 16.04 կգ/կմոլ, խտություն նորմալ պայմաններում (t=0OC, P=760 մմ ս.ս.) 0.717կգ/մ3, ստորին այրման ջերմաքանակը, 35.76ՄՋոուլ/մ3, օկտանային թիվը 110, TOCT 27577-87,  (տնկման սահմանները, 5-15% (ստորին-վերին), բռնկման ջերմաստիճանը նորմալ մթնոլորտային ճնշման տակ 640-680OC, մշակվում է կոմպրեսորային սարքավորումների մեջ բնական գազի խտացման ճանապարհով: Ըստ ՀՀ-ում գործող Տեխնիկական կանոնակարգի,  ГОСТ 27577-2000, բնական սեղմված գազ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ÎïñáÝ³ÛÇÝ,  ÎïñáÝÝ»ñáí ÉÇóù³íáñáõÙÁ Արմավիր քաղաքի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²¶ÈÖÎ-áõÙ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23.02.2016թ</w:t>
            </w:r>
          </w:p>
        </w:tc>
      </w:tr>
      <w:tr>
        <w:trPr>
          <w:trHeight w:val="164" w:hRule="atLeast"/>
        </w:trPr>
        <w:tc>
          <w:tcPr>
            <w:tcW w:w="53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7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Վովա և Սամսոն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»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 200 0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 200 000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.03.2016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 4-րդ կետի 2-րդ 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կնքվում է պայմանագիր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.03.2016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.03.2016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.03.2016</w:t>
            </w:r>
          </w:p>
        </w:tc>
      </w:tr>
      <w:tr>
        <w:trPr>
          <w:trHeight w:val="1753" w:hRule="atLeast"/>
        </w:trPr>
        <w:tc>
          <w:tcPr>
            <w:tcW w:w="10760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 Վովա և Սամսոն 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ՀՀԳՆՋՏՊԿ-ՆԱ-ՇՀԱՊՁԲ-15/22-16/5-0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1.03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0.12.2015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200 0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« Վովա և Սամսոն  » ՍՊ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րմավիրի մարզ գ.Մրգաշատ-2փող.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voskanyanv89@mail.ru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050322023141001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0442220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վազդ Անտոնյա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70 25 99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o3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nb-NO"/>
        </w:rPr>
        <w:t xml:space="preserve">«Նոր Ակունք»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  <w:r>
        <w:rPr>
          <w:rFonts w:cs="GHEA Grapalat" w:ascii="GHEA Grapalat" w:hAnsi="GHEA Grapalat"/>
          <w:b/>
          <w:sz w:val="20"/>
          <w:lang w:val="nb-NO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3-14T11:51:00Z</dcterms:modified>
  <cp:revision>34</cp:revision>
  <dc:subject/>
  <dc:title>Ð²Úî²ð²ðàôÂÚàôÜ ´²ò  ÀÜÂ²ò²Î²ðàì  ÜàôØ   Î²î²ðºÈàô  Ø²êÆÜ</dc:title>
</cp:coreProperties>
</file>