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GHEA Grapalat" w:ascii="GHEA Grapalat" w:hAnsi="GHEA Grapalat"/>
          <w:b/>
          <w:szCs w:val="24"/>
          <w:lang w:val="af-ZA"/>
        </w:rPr>
        <w:t xml:space="preserve"> ՀՀ ՖՆ ՇՀԱՊՁԲ-15/12-08/16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«ՀՀ ՖՆ ՇՀԱՊՁԲ-15/12-08/16» ծածկագրով կազմակերպ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144"/>
        <w:gridCol w:w="535"/>
        <w:gridCol w:w="18"/>
        <w:gridCol w:w="27"/>
        <w:gridCol w:w="165"/>
        <w:gridCol w:w="74"/>
        <w:gridCol w:w="142"/>
        <w:gridCol w:w="628"/>
        <w:gridCol w:w="80"/>
        <w:gridCol w:w="339"/>
        <w:gridCol w:w="188"/>
        <w:gridCol w:w="174"/>
        <w:gridCol w:w="10"/>
        <w:gridCol w:w="130"/>
        <w:gridCol w:w="50"/>
        <w:gridCol w:w="727"/>
        <w:gridCol w:w="173"/>
        <w:gridCol w:w="16"/>
        <w:gridCol w:w="254"/>
        <w:gridCol w:w="88"/>
        <w:gridCol w:w="177"/>
        <w:gridCol w:w="195"/>
        <w:gridCol w:w="6"/>
        <w:gridCol w:w="187"/>
        <w:gridCol w:w="152"/>
        <w:gridCol w:w="95"/>
        <w:gridCol w:w="90"/>
        <w:gridCol w:w="351"/>
        <w:gridCol w:w="22"/>
        <w:gridCol w:w="262"/>
        <w:gridCol w:w="142"/>
        <w:gridCol w:w="122"/>
        <w:gridCol w:w="377"/>
        <w:gridCol w:w="151"/>
        <w:gridCol w:w="31"/>
        <w:gridCol w:w="186"/>
        <w:gridCol w:w="156"/>
        <w:gridCol w:w="197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1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Պոմպ էլեկտրական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3 00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Էլեկտրական պոմպ, հոսանքի  լարումը 220Վ,հզորությունը` 0,4-0,7 կվտ, ճնշումը` P=2-3, ծավալը` Q=10-15 մ³/ժամ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Էլեկտրական պոմպ, հոսանքի  լարումը 220Վ,հզորությունը` 0,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-0,7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կվտ, ճնշումը` P=2, ծավալը` Q=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2.5</w:t>
            </w: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մ³/ժամ:</w:t>
            </w:r>
          </w:p>
        </w:tc>
      </w:tr>
      <w:tr>
        <w:trPr>
          <w:trHeight w:val="161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  <w:t>Փոշեկուլ հզո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000</w:t>
            </w:r>
          </w:p>
        </w:tc>
        <w:tc>
          <w:tcPr>
            <w:tcW w:w="117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8 000</w:t>
            </w:r>
          </w:p>
        </w:tc>
        <w:tc>
          <w:tcPr>
            <w:tcW w:w="189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Փոշեկուլ  էլեկտրական, հոսանքի լարումը` 220Վ, հզորությունը` 2000Վտ, եվրոպական  ստանդարտին համապատասխան: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"/>
              <w:ind w:left="-3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Փոշեկուլ  էլեկտրական, հոսանքի լարումը` 220Վ, հզորությունը` 2000Վտ, եվրոպական  ստանդարտին համապատասխան:</w:t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4-րդ հոդվածի 7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12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3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3 000</w:t>
            </w:r>
          </w:p>
        </w:tc>
      </w:tr>
      <w:tr>
        <w:trPr>
          <w:trHeight w:val="105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 000</w:t>
            </w:r>
          </w:p>
        </w:tc>
      </w:tr>
      <w:tr>
        <w:trPr>
          <w:trHeight w:val="290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 կողմից կողմից ներկայացրած  5-րդ չափաբաժնի գնային առաջարկը գերազանցում է ՀՀ ՖՆ 2016թ. գնումների պլանով նախատեսված նախահաշվային գինը, մասնակիցը հրաժարվել է մասնակցել գների նվազեցման շուրջ հրավիրված բանակցություններին, ուստի նրա կողմից ներկայացված հայտը 5-րդ չափաբաժնի մասով մերժվել է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3.2016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3.2016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3.2016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3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1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4-րդ </w:t>
            </w:r>
          </w:p>
        </w:tc>
        <w:tc>
          <w:tcPr>
            <w:tcW w:w="23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 ՖՆ ՇՀԱՊՁԲ-15/12-08/16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3.2016թ.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ձայնագիրն ուժի մեջ մտնելու ճրվանի  4 օրացուցային օրվա ընթացքում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3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-րդ</w:t>
            </w:r>
          </w:p>
        </w:tc>
        <w:tc>
          <w:tcPr>
            <w:tcW w:w="2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ուշան տեխնիկ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Զավարյան 57/19 բն 142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b/>
                <w:color w:val="222222"/>
                <w:sz w:val="16"/>
                <w:szCs w:val="16"/>
                <w:shd w:fill="FFFFFF" w:val="clear"/>
              </w:rPr>
              <w:t>karlos.baghramyan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050002229529-100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6-03-09T11:00:00Z</cp:lastPrinted>
  <dcterms:modified xsi:type="dcterms:W3CDTF">2016-03-15T07:30:00Z</dcterms:modified>
  <cp:revision>342</cp:revision>
  <dc:subject/>
  <dc:title>Ð²Úî²ð²ðàôÂÚàôÜ ´²ò  ÀÜÂ²ò²Î²ðàì  ÜàôØ   Î²î²ðºÈàô  Ø²êÆÜ</dc:title>
</cp:coreProperties>
</file>