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5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մարտ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ՌԱՄՆ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Ս. Քոքոբ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ջևան, Արցախյան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761014791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76103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heratabekyan8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 7506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Քոքոբ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Grancum1</cp:lastModifiedBy>
  <cp:lastPrinted>2016-01-26T16:29:00Z</cp:lastPrinted>
  <dcterms:modified xsi:type="dcterms:W3CDTF">2016-03-15T10:39:00Z</dcterms:modified>
  <cp:revision>47</cp:revision>
  <dc:subject/>
  <dc:title/>
</cp:coreProperties>
</file>