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Ա-Շ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ազգային արխիվ» ՊՈԱԿ, որը գտնվում է ք.Երևան, Հ.Քոչարի 5/2 հասցեում, ստորև ներկայացնում է ԱԱ-ՇՀԱՇՁԲ-15/3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ությ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ի</w:t>
              <w:softHyphen/>
              <w:t>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Հանդեսի հարտարակու</w:t>
              <w:softHyphen/>
              <w:t>թյուն չափսը 70x100 1/16, թուղթը օֆսեթ 80գ, տպագրությունը 100 օրի</w:t>
              <w:softHyphen/>
              <w:t>նակ, էջերի քանակը 400, թելակար ջերմա</w:t>
              <w:softHyphen/>
              <w:t>սոսնձով։ Կազմը՝ 300գ կավճապատ, անփայլ, լամինացիա 4 գույն, հա</w:t>
              <w:softHyphen/>
              <w:t>մապատասխան նախ</w:t>
              <w:softHyphen/>
              <w:t>կին հանդեսի գույնին։ Տպագրությունը կատա</w:t>
              <w:softHyphen/>
              <w:t xml:space="preserve">րել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ԹՓ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ֆորմատ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ար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վածք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ջավորում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կատարող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կողմից։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ին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չ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պագրում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մադրել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մուշի</w:t>
            </w:r>
            <w:r>
              <w:rPr>
                <w:rFonts w:cs="GHEA Grapalat" w:ascii="GHEA Grapalat" w:hAnsi="GHEA Grapalat"/>
                <w:sz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օրինակ։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շխատանք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կետը</w:t>
            </w:r>
            <w:r>
              <w:rPr>
                <w:rFonts w:cs="GHEA Grapalat" w:ascii="GHEA Grapalat" w:hAnsi="GHEA Grapalat"/>
                <w:sz w:val="14"/>
              </w:rPr>
              <w:t xml:space="preserve"> 7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շխատան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քա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օր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Հանդեսի հարտարակու</w:t>
              <w:softHyphen/>
              <w:t>թյուն չափսը 70x100 1/16, թուղթը օֆսեթ 80գ, տպագրությունը 100 օրի</w:t>
              <w:softHyphen/>
              <w:t>նակ, էջերի քանակը 400, թելակար ջերմա</w:t>
              <w:softHyphen/>
              <w:t>սոսնձով։ Կազմը՝ 300գ կավճապատ, անփայլ, լամինացիա 4 գույն, հա</w:t>
              <w:softHyphen/>
              <w:t>մապատասխան նախ</w:t>
              <w:softHyphen/>
              <w:t>կին հանդեսի գույնին։ Տպագրությունը կատա</w:t>
              <w:softHyphen/>
              <w:t xml:space="preserve">րել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ԹՓ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ֆորմատով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ար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վածք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ջավորում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կատարող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կողմից։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ին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չև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պագրում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մադրել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մուշի</w:t>
            </w:r>
            <w:r>
              <w:rPr>
                <w:rFonts w:cs="GHEA Grapalat" w:ascii="GHEA Grapalat" w:hAnsi="GHEA Grapalat"/>
                <w:sz w:val="14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օրինակ։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շխատանք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կատարմ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կետը</w:t>
            </w:r>
            <w:r>
              <w:rPr>
                <w:rFonts w:cs="GHEA Grapalat" w:ascii="GHEA Grapalat" w:hAnsi="GHEA Grapalat"/>
                <w:sz w:val="14"/>
              </w:rPr>
              <w:t xml:space="preserve"> 7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շխատան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քա</w:t>
            </w:r>
            <w:r>
              <w:rPr>
                <w:rFonts w:cs="GHEA Grapalat" w:ascii="GHEA Grapalat" w:hAnsi="GHEA Grapalat"/>
                <w:sz w:val="14"/>
              </w:rPr>
              <w:softHyphen/>
            </w:r>
            <w:r>
              <w:rPr>
                <w:rFonts w:cs="GHEA Grapalat" w:ascii="GHEA Grapalat" w:hAnsi="GHEA Grapalat"/>
                <w:sz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օր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ՇՀԱՇ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իլ 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Կիևյան 18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1-20-61-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ykarli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ՎՏԲ Հայաստան բանկ» ՓԲԸ թիվ 3 մասնաճյուղ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72018658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-53-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«Հայաստանի ազգային արխիվ» ՊՈԱԿ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rli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nhovhannisyan</cp:lastModifiedBy>
  <cp:lastPrinted>2016-03-14T16:02:00Z</cp:lastPrinted>
  <dcterms:modified xsi:type="dcterms:W3CDTF">2016-03-14T12:03:00Z</dcterms:modified>
  <cp:revision>53</cp:revision>
  <dc:subject/>
  <dc:title> </dc:title>
</cp:coreProperties>
</file>