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ՀԱՇՎԵՏՎ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ԸՆԹԱՑԱԿԱՐԳՈՎ ԿՆՔՎԱԾ ՊԱՅՄԱՆԱԳՐԻ ՄԱՍԻՆ</w:t>
      </w: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ԾԱԾԱԿԳԻՐԸ</w:t>
      </w:r>
      <w:r>
        <w:rPr>
          <w:rFonts w:cs="GHEA Grapalat" w:ascii="GHEA Grapalat" w:hAnsi="GHEA Grapalat"/>
          <w:sz w:val="18"/>
          <w:szCs w:val="18"/>
        </w:rPr>
        <w:t>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&lt;&lt;</w:t>
      </w:r>
      <w:r>
        <w:rPr>
          <w:rFonts w:cs="GHEA Grapalat" w:ascii="GHEA Grapalat" w:hAnsi="GHEA Grapalat"/>
          <w:sz w:val="18"/>
          <w:szCs w:val="18"/>
          <w:lang w:val="ru-RU"/>
        </w:rPr>
        <w:t>ՀՀԳՆՋՏՊ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ԼՋ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5/7-16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 &lt;&lt;Լոռի-ջրմուղկոյուղի&gt;&gt; ՓԲԸ, որը գտնվում է ք. Վանաձոր, Ն. Ստեփանյան 2 ա հասցեում, ստորև ներկայացնում է &lt;&lt;ՀՀԳՆՋՏՊԿ-ԼՋԿ-ՇՀԱՊՁԲ-15/7-16&gt;&gt; ծածակագորվ հայտարարված շրջանակային ընթացակարգի արդյունքում կնքված պայմանագրի մասին տեղեկատվությունը: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303"/>
        <w:gridCol w:w="184"/>
        <w:gridCol w:w="90"/>
        <w:gridCol w:w="151"/>
        <w:gridCol w:w="425"/>
        <w:gridCol w:w="248"/>
        <w:gridCol w:w="168"/>
        <w:gridCol w:w="27"/>
        <w:gridCol w:w="124"/>
        <w:gridCol w:w="20"/>
        <w:gridCol w:w="122"/>
        <w:gridCol w:w="284"/>
        <w:gridCol w:w="147"/>
        <w:gridCol w:w="12"/>
        <w:gridCol w:w="180"/>
        <w:gridCol w:w="511"/>
        <w:gridCol w:w="475"/>
        <w:gridCol w:w="234"/>
        <w:gridCol w:w="185"/>
        <w:gridCol w:w="182"/>
        <w:gridCol w:w="10"/>
        <w:gridCol w:w="170"/>
        <w:gridCol w:w="162"/>
        <w:gridCol w:w="531"/>
        <w:gridCol w:w="36"/>
        <w:gridCol w:w="192"/>
        <w:gridCol w:w="185"/>
        <w:gridCol w:w="342"/>
        <w:gridCol w:w="177"/>
        <w:gridCol w:w="96"/>
        <w:gridCol w:w="108"/>
        <w:gridCol w:w="339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36"/>
        <w:gridCol w:w="18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-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այմանագրով նախատեսված համառոտ նկակագր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ը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Ապակի 0,3մ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երթապակ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M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3,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ակ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1x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ափ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իր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ափեր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րթ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յլատրել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եղումներ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պտի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եղումներ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թափանցելի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րամետրեր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11-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երթապակ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M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3,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ակ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1x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ափ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իր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ափեր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րթ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յլատրել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եղումներ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պտի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եղումներ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թափանցելի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րամետրեր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11-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Էմա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ույ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յն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ծիչ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ե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ղանթագոյացն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մք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ղ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երևույթ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։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ումը՝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իտրանո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աներով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ույտ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յնի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ծիչային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եր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ված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ղանթագոյացնող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մքից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ղական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երևույթներ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ելու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։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ումը՝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իտրանո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աներով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Յուղաներկեր-ներկ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եր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ե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նե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10503-71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անոց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եր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ե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նե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10503-71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անոց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Լուծիչ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իտրոցելուլյոզ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մք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ծվ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նակությամբ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ծիչ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պես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ելում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ելուլյոզայ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մք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եր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1818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իտրոցելուլյոզ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մք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ծվ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նակությամբ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ծիչ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պես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ելում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ելուլյոզայ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մք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եր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1818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Պողպատյա լար 4 մ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ր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զաեռակ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ր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զաեռակ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Պողպատյա լար 3մմ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 xml:space="preserve"> (վառած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յա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ր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զաեռակց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յա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ր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զաեռակց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Էլեկտրոդ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լվ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եկտրոդներ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սան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ղեղ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կ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246—70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լվ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եկտրոդներ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սան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ղեղ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կ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246—7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Էլեկտրոդ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լվո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եկտրոդներ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ակ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սանք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ղեղայ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կ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2246—70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լվո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եկտրոդներ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ակ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սանք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ղեղայ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կ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2246—7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Էլեկտրոդ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լվո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եկտրոդներ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ու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սանք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ղեղայ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կ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2246—70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լվո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եկտրոդներ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ու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սանք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ղեղայ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կ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2246—7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Էլեկտրոդ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լվո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եկտրոդներ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ու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սանք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ղեղայ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կ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2246—70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լվո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եկտրոդներ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ու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սանք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ղեղայ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կ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2246—7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Հեղյուս մանե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ղյու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ե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М</w:t>
            </w:r>
            <w:r>
              <w:rPr>
                <w:rFonts w:cs="Arial Armenian" w:ascii="GHEA Grapalat" w:hAnsi="GHEA Grapalat"/>
                <w:sz w:val="12"/>
                <w:szCs w:val="12"/>
              </w:rPr>
              <w:t>10-M14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ուն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80-12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եր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798-7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ղյու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ե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М</w:t>
            </w:r>
            <w:r>
              <w:rPr>
                <w:rFonts w:cs="Arial Armenian" w:ascii="GHEA Grapalat" w:hAnsi="GHEA Grapalat"/>
                <w:sz w:val="12"/>
                <w:szCs w:val="12"/>
              </w:rPr>
              <w:t>10-M14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ուն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80-12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եր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798-7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Հեղյուս մանե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յա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ղյուս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ե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М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16-M24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ունը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80-12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երը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7798-7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յա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ղյուս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ե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М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16-M24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ունը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80-12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երը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7798-7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Կարբիդ Կալց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լցիու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բիդ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CaC2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ցետիլեն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տա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։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տորն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ծություն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աներով։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երը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1460-81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լցիում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բիդ՝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</w:rPr>
              <w:t>CaC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2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ցետիլենի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տացման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։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տորների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ծությունը՝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ց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աներով։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երը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1460-81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Մետաղյա թիթեղ 5 մ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կ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ություն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ուն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։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4918-80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կ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ություն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ուն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։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4918-8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Մետաղյա թիթեղ 10մ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ը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ունը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`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ությունը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ունը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։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4918-80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ը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ունը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`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ությունը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ունը՝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։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4918-8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Փշալ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ինկապատե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ինկապատե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Գործման մետաղալար (զոդման 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փած, խաշած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փած, խաշած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Պ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արան ջրագծեր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 12, Ֆ 14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ղապ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ր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րագծ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набивка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 12, Ֆ 14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ղապ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ր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րագծ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набивка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Ցեմեն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4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4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ru-RU" w:eastAsia="ru-RU"/>
              </w:rPr>
              <w:t>Եռակցման  կաբե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լուխ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կ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արա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ույ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ռ</w:t>
            </w:r>
            <w:r>
              <w:rPr>
                <w:rFonts w:eastAsia="MS Mincho;ＭＳ 明朝" w:cs="MS Mincho;ＭＳ 明朝" w:ascii="GHEA Grapalat" w:hAnsi="GHEA Grapalat"/>
                <w:sz w:val="12"/>
                <w:szCs w:val="12"/>
              </w:rPr>
              <w:t>․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երեսով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լուխ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կ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արա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ույ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ռ</w:t>
            </w:r>
            <w:r>
              <w:rPr>
                <w:rFonts w:eastAsia="MS Mincho;ＭＳ 明朝" w:cs="MS Mincho;ＭＳ 明朝" w:ascii="GHEA Grapalat" w:hAnsi="GHEA Grapalat"/>
                <w:sz w:val="12"/>
                <w:szCs w:val="12"/>
              </w:rPr>
              <w:t>․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երեսով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Խիճ / բազալ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խ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տո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շերտի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ГОСТ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82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տո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շերտի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ГОСТ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 xml:space="preserve"> 82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Ավազ / ջր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խ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20-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րակցիայ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մբ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ինարար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 ГОСТ 8735-88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20-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րակցիայ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մբ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ինարար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 ГОСТ 8735-88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Առանձգակա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8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անձգակալ 3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առանցքակալ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0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</w:t>
            </w:r>
            <w:r>
              <w:rPr>
                <w:rFonts w:cs="Arial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ո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տ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ճախությ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եր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8338-75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ուս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անձգակալ 3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առանցքակալ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0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</w:t>
            </w:r>
            <w:r>
              <w:rPr>
                <w:rFonts w:cs="Arial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ո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տ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ճախությ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եր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8338-75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ուս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Առանձգակա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2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նձգակալ 316 ռոլիկ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0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</w:t>
            </w:r>
            <w:r>
              <w:rPr>
                <w:rFonts w:cs="Arial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ո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տ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ճախությ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8338-75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ուս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նձգակալ 316 ռոլիկ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0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</w:t>
            </w:r>
            <w:r>
              <w:rPr>
                <w:rFonts w:cs="Arial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ո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տ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ճախությ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8338-75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ուս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Խցափակիչ DN 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ցափակիչ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DN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,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ցափակիչ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DN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,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Խցափակիչ DN 6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ցափակիչ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DN 63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PN 16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ցափակիչ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DN 63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PN 16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Խցափակիչ DN 2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ցափակիչ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DN 25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PN 16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ցափակիչ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DN 25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PN 16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Անցում 20*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20x20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20x20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Անցում 25*2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DN 25*25,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DN 25*25,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eastAsia="ru-RU"/>
              </w:rPr>
              <w:t>Անցում 32*3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32*32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32*32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40*4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40*40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40*40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50*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*50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*50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75*7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5*75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5*75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90*9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90*90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90*90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50*6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*63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*63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63*7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*75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*75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շուրթ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 12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6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լոպլաս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5m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շուր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P-ST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լոպլաս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5m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շուր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P-ST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շուրթ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 8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լոպլաս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0m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շուր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P-ST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լոպլաս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0m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շուր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P-ST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շուրթ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 1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լոպլաս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0m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շուր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P-ST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լոպլաս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0m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շուր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P-ST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շուրթ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1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լոպլաս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m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շուր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P-ST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լոպլաս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m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շուր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P-ST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շուրթ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լոպլաս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m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շուր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P-ST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լոպլաս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m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շուր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P-ST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շուրթ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6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լոպլաս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5m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շուր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P-ST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լոպլաս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5m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շուր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P-ST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 1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4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ինգիրի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դի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ամբ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ինգիրի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դի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ամբ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 12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ինգիրի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դի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ամբ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ինգիրի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դի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ամբ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 1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ինգիրի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դի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ամբ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ինգիրի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դի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ամբ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 8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ինգիրի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դի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8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ամբ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ինգիրի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դի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8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ամբ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 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ինգիրի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դի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ամբ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ինգիրի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դի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ամբ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 6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ինգիրի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դի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ամբ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ինգիրի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դի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ամբ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կյու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1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կյու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կյու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2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կյու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2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կյու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4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60 - 3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/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/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60 -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60 -1 1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 1/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 1/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60 -1 1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 1/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 1/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60 - 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60 - 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60 - 9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9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9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25-1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/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/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10-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1/4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1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 1/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1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 1/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10-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1/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10-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/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10-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/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90-1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9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/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9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/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90-3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9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/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9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/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2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1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1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1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1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1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1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63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225-1,1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.1/ 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.1/ 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63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63-1 1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1 1/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1 1/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50-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1/4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-1/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-1/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50-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1/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-1/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-1/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50 -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3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25*3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0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3/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3/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25*1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1/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1/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20*3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3/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3/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32 - 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40 - 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4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4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50 - 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50 - 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63 - 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63 - 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63 - 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ց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1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1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1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9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9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1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9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1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7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1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7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1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1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1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1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1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1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1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1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1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90-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9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9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75-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7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7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63-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75-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7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7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63-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63-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40-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32-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32-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25-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ռաբախշիչ՝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10-75-1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10-75-1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10-75-1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ռաբախշիչ՝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110-63-1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10-63-1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10-63-1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ռաբախշիչ՝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75-50-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75-50-7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75-50-7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ռաբախշիչ՝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75-63-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-63-7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-63-7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ռաբախշիչ՝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63-50-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3-50-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3-50-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ռաբախշիչ՝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63-40-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3-40-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3-40-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ռաբախշիչ՝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63-32-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3-32-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3-32-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ռաբախշիչ՝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50-1 1/4-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-1 1/4-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-1 1/4-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ռաբախշիչ՝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50-40-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-40-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-40-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ռաբախշիչ՝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50-32-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-32-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-32-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ռաբախշիչ՝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40-32-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0-32-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0-32-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ռաբախշիչ՝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նցում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32-20-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2-20-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2-20-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ռաբախշիչ՝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50-50-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-50-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-50-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ամաս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ռաբախշիչ՝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32-32-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2-32-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2-32-3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եր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ռաբաշխ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ց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PN 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DN 9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DN 11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DN 12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DN 16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DN 2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DN 22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DN 28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DN 31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DN 4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ցորդ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N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f 1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փական պողպա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15մմ,PN-16,  ISO 228/1  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փական պողպա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15մմ,PN-16,  ISO 228/1  :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f 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փական պողպա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20մմ,PN-16,  ISO 228/1  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փական պողպա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20մմ,PN-16,  ISO 228/1  :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f 2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6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փական պողպա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25մմ,PN-16,  ISO 228/1  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փական պողպա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25մմ,PN-16,  ISO 228/1  :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f 3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փական պողպա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32մմ,PN-16,  ISO 228/1  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փական պողպա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32մմ,PN-16,  ISO 228/1  :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f 4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փական պողպա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40մմ,PN-16,  ISO 228/1  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փական պողպա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40մմ,PN-16,  ISO 228/1  :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f 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7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փական պողպա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50մմ,PN-16,  ISO 228/1  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իկ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փական պողպա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50մմ,PN-16,  ISO 228/1  :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f 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50մմ,PN-16,  ISO 228/1  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50մմ,PN-16,  ISO 228/1  :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f 8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Փակ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80մմ,PN-16,  ISO 228/1  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Փակ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80մմ,PN-16,  ISO 228/1  :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f 1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Փակ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100մմ,PN-16,  ISO 228/1  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Փակ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100մմ,PN-16,  ISO 228/1  :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f 1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Փակ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150մմ,PN-16,  ISO 228/1  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Փակ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150մմ,PN-16,  ISO 228/1  :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f 2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Փակ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200մմ,PN-16,  ISO 228/1  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Փակ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200մմ,PN-16,  ISO 228/1  :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f 3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Փակ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300մմ,PN-16,  ISO 228/1  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Փակ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=300մմ,PN-16,  ISO 228/1  :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1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6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1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1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9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9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9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8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1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2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8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1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8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8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8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>3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>3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ղովակ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 xml:space="preserve"> DN 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ղպատ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՝</w:t>
            </w:r>
            <w:r>
              <w:rPr>
                <w:rFonts w:cs="Arial Armenian" w:ascii="GHEA Grapalat" w:hAnsi="GHEA Grapalat"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труба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одогазопроводная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2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16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12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9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9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9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6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11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1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1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DN7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ճախողով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N 1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Ճնշումային լոգերների մարտկոց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.6 վոլտ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ER 14335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.6 վոլտ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ER 14335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եղուկ քլորի դոզատր 0,8 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ALDOS – CRUNDFOS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ALDOS – CRUNDFOS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եղուկ քլորի դոզատր 1 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8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ALDOS – CRUNDFOS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ALDOS – CRUNDFOS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եղուկ քլորի դոզատր 0,5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ALDOS – CRUNDFOS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ALDOS – CRUNDFOS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եղուկ քլորի վակումային կարգավորիչ 0,5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ALDOS – CRUNDFOS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ALDOS – CRUNDFOS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7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եղուկ քլորի վակումային կարգավորիչ 0,8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ALDOS – CRUNDFOS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ALDOS – CRUNDFOS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7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եղուկ քլորի վակումային կարգավորիչ 1,0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ALDOS – CRUNDFOS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ALDOS – CRUNDFOS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7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լորի</w:t>
            </w:r>
            <w:r>
              <w:rPr>
                <w:rFonts w:cs="ArTarumianTimes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PVC f 2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ացում, անցում, անկյուն, սոսինձե DN16-F 25  PN 16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ացում, անցում, անկյուն, սոսինձե DN16-F 25  PN 16</w:t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7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լորի</w:t>
            </w:r>
            <w:r>
              <w:rPr>
                <w:rFonts w:cs="ArTarumianTimes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ղով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PVC f 3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ծ/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ացում, անցում, անկյուն, սոսինձե DN16-F 32  PN 16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ացում, անցում, անկյուն, սոսինձե DN16-F 32  PN 16</w:t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լորի</w:t>
            </w:r>
            <w:r>
              <w:rPr>
                <w:rFonts w:cs="ArTarumianTime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ժեկ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VC f 2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վտոմատ դոզավորման ինժեկտոր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F 25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վտոմատ դոզավորման ինժեկտոր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F 25</w:t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լորի</w:t>
            </w:r>
            <w:r>
              <w:rPr>
                <w:rFonts w:cs="ArTarumianTime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ժեկ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PVC f 3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վտոմատ դոզավորման ինժեկտոր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F 32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վտոմատ դոզավորման ինժեկտոր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F 32</w:t>
            </w:r>
          </w:p>
        </w:tc>
      </w:tr>
      <w:tr>
        <w:trPr>
          <w:trHeight w:val="263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ման ընթացակարգի ընտրության հիմնավորում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րջանակային համաձայնագրերի մեջ ընդգրկված է</w:t>
            </w:r>
          </w:p>
        </w:tc>
      </w:tr>
      <w:tr>
        <w:trPr>
          <w:trHeight w:val="259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ֆինանսավորման աղբյուրը՝ ըստ բյուջետային ծախսերի գործառն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քնաֆի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8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սա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02.2016թ.</w:t>
            </w:r>
          </w:p>
        </w:tc>
      </w:tr>
      <w:tr>
        <w:trPr>
          <w:trHeight w:val="164" w:hRule="atLeast"/>
        </w:trPr>
        <w:tc>
          <w:tcPr>
            <w:tcW w:w="617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րավեր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տա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սաթիվ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զաբա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ց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ը</w:t>
            </w:r>
          </w:p>
        </w:tc>
        <w:tc>
          <w:tcPr>
            <w:tcW w:w="78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նաչյուր մասնակցի հայտով ներկայացված 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8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7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97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9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ԱՁ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2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2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2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62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62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ԱՁ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6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9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1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1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ԱՁ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5663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566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9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9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9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9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66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6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8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66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6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8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9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9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9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9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96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2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2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2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2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6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6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9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28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28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5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5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23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2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4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4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7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7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9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4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1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7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49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4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5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32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3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1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4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4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99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9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7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7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7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5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5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6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68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6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8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2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60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6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5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6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6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1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1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5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1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1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8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9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9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5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5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79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9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9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9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9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8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20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20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9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98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56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5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2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2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29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1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1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2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4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4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9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9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9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9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2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3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3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2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3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3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5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5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6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8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7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7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4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0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4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4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2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5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5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4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4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5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21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2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8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8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6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5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5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5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88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88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2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2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5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6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6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9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38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3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9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3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3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1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6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5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5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9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88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8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98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9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0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7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7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1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33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3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4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4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1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4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4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9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2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9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5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5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8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16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1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8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4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9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9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8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1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1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1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1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9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9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6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9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8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7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4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4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5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5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133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1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3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3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6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8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4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4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4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4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8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8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2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2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3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3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841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841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6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6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6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9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9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9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9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7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6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6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3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3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9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9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4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3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3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5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5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99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9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9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9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9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49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4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9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9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99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99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9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9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4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5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79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79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3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99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99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99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99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99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99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77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7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2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2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789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78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30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30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9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979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97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9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9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9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73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7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5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5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9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1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921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92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0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0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16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1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44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44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88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88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5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5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494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49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70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70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9666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96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3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856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85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7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7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0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0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5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5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08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0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516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51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0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0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2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8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916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91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ստ Պլաս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32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3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2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2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3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3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466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4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9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9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9916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991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66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7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7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7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7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8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8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6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6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1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1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354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354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09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09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22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22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2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1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1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9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9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3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նոթություն՝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թ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րառվե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լորտ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ավոր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զդրությմա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վյալ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րժ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ց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անումը</w:t>
            </w:r>
          </w:p>
        </w:tc>
        <w:tc>
          <w:tcPr>
            <w:tcW w:w="89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հատ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դյունքնե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երկա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մապատսախանությունը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րավեր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պահանջվ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աստաթղթ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ռկա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ռաջարկ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տեխնիկ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տկ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իշ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մապատասխ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սնագիտ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գործունեութ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սնագիտ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ինանս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արկ</w:t>
            </w:r>
          </w:p>
        </w:tc>
      </w:tr>
      <w:tr>
        <w:trPr>
          <w:trHeight w:val="27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նոթություն՝Հայտ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րժ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ք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ատվություն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ց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մսաթիվը  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.02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գործ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գործ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գործ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արտ</w:t>
            </w:r>
          </w:p>
        </w:tc>
      </w:tr>
      <w:tr>
        <w:trPr>
          <w:trHeight w:val="253" w:hRule="atLeast"/>
        </w:trPr>
        <w:tc>
          <w:tcPr>
            <w:tcW w:w="49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01.03.2016թ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3.2016թ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ց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նք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սաթիվ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2.2016թ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ւտքագրվ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2016թ</w:t>
            </w:r>
            <w:r>
              <w:rPr>
                <w:rFonts w:cs="Arial" w:ascii="GHEA Grapalat" w:hAnsi="GHEA Grapalat"/>
                <w:sz w:val="14"/>
                <w:szCs w:val="14"/>
              </w:rPr>
              <w:t>., 11.03.2016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որագր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մ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3.2016թ</w:t>
            </w:r>
            <w:r>
              <w:rPr>
                <w:rFonts w:cs="Arial" w:ascii="GHEA Grapalat" w:hAnsi="GHEA Grapalat"/>
                <w:sz w:val="14"/>
                <w:szCs w:val="14"/>
              </w:rPr>
              <w:t>., 12.03.2016թ.</w:t>
            </w:r>
          </w:p>
        </w:tc>
      </w:tr>
      <w:tr>
        <w:trPr>
          <w:trHeight w:val="485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ժ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անկից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նք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ջն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խ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ճա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91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Sylfaen" w:ascii="GHEA Grapalat" w:hAnsi="GHEA Grapalat"/>
                <w:sz w:val="14"/>
                <w:szCs w:val="14"/>
              </w:rPr>
              <w:t>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կ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ինանս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.8.9.10.2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ԳՆՋՏՊ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Ջ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7-16-1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60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9,21,22,23,24,44,49,50,51,52,135,136,137,138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ԳՆՋՏՊ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Ջ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7-16-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77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776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,6,17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ԳՆՋՏՊ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Ջ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7-16-3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2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,31,32,33,34,35,61,62,63,64,65,67,68,71,74,77,88,89,90,91,92,94,96,98,99,101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ե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ԳՆՋՏՊ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Ջ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7-16-4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464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4647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4,105,124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ԳՆՋՏՊ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Ջ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7-16-5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46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464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,4,5,11,12,13,14,15,16,18,20,27,29,36,37,38,39,40,41,42,43,45,46,47,48,54,55,56,57,58,59,66,69,72,73,75,76,78,79,80,81,82,83,84,85,86,87,95,97,100,102,103,106,107,108,109,110,111,112,113,114,115,117,127,128,129,130,131,132,133,134,148,149,150,151,152,153,154,155,156,157,158,159,160,161,162,163,164,16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ԳՆՋՏՊ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Ջ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7-16-6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912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9128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,26,28,53,60,93,116,118,119,120,121,139,140,141,142,143,144,145,146,147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ԳՆՋՏՊ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Ջ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7-16-7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561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56150</w:t>
            </w:r>
          </w:p>
        </w:tc>
      </w:tr>
      <w:tr>
        <w:trPr>
          <w:trHeight w:val="305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ժ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անկից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ց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կ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ձնագ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իան</w:t>
            </w:r>
          </w:p>
        </w:tc>
      </w:tr>
      <w:tr>
        <w:trPr>
          <w:trHeight w:val="67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.8.9.10.25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լքում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11/3, հեռ. 093-07-04-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yurlang@ramber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3140002432001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255238</w:t>
            </w:r>
          </w:p>
        </w:tc>
      </w:tr>
      <w:tr>
        <w:trPr>
          <w:trHeight w:val="67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9,21,22,23,24,44,49,50,51,52,135,136,137,138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րաբու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նաձ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րդանան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68, հեռ. 094-20-81-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joraghukasyan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050222000701001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6920276</w:t>
            </w:r>
          </w:p>
        </w:tc>
      </w:tr>
      <w:tr>
        <w:trPr>
          <w:trHeight w:val="67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,6,1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ջև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իտասարդ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/7, հեռ. 098-89-01-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menhasanyan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3508008774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7614133</w:t>
            </w:r>
          </w:p>
        </w:tc>
      </w:tr>
      <w:tr>
        <w:trPr>
          <w:trHeight w:val="67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,31,32,33,34,35,61,62,63,64,65,67,68,71,74,77,88,89,90,91,92,94,96,98,99,10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ե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ակո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44,                     հեռ 077-04-40-8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ewplast@newplast.a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18111002861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239826</w:t>
            </w:r>
          </w:p>
        </w:tc>
      </w:tr>
      <w:tr>
        <w:trPr>
          <w:trHeight w:val="67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4,105,12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Էներգապլա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դոնց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. 010-23-21-95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energaplast.a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-148596801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074043</w:t>
            </w:r>
          </w:p>
        </w:tc>
      </w:tr>
      <w:tr>
        <w:trPr>
          <w:trHeight w:val="67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,4,5,11,12,13,14,15,16,18,20,27,29,36,37,38,39,40,41,42,43,45,46,47,48,54,55,56,57,58,59,66,69,72,73,75,76,78,79,80,81,82,83,84,85,86,87,95,97,100,102,103,106,107,108,109,110,111,112,113,114,115,117,127,128,129,130,131,132,133,134,148,149,150,151,152,153,154,155,156,157,158,159,160,161,162,163,164,165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լեն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մավի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զ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րդար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,         հեռ. 077-20-08-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len.Elen.LLC@gmail.co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05032202561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4423145</w:t>
            </w:r>
          </w:p>
        </w:tc>
      </w:tr>
      <w:tr>
        <w:trPr>
          <w:trHeight w:val="67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,26,28,53,60,93,116,118,119,120,121,139,140,141,142,143,144,145,146,14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բաջան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60/2,         հեռ. 093-02-83-7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komixllc@gmail.co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13713901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255701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նոթություն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այաց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վիրատ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տավ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րացն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այաց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70,122,123,125 և 126 չափաբաժինները համարվում է չկայացած Գնումների մասին ՀՀ օրենքի 35 հոդվածի 4 կետի (պայմանագիր չի կնքվում)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166,167,168,169,170,171,172,173,174,175,17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չափաբաժինները համարվում է չկայացած Գնումների մասին ՀՀ օրենքի 35 հոդվածի 3 կետի (հայտ չի ներկայացվել)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</w:rPr>
            </w:r>
          </w:p>
        </w:tc>
      </w:tr>
      <w:tr>
        <w:trPr>
          <w:trHeight w:val="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րականաց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ապարակ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եկությու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ru-RU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կայքով</w:t>
            </w:r>
          </w:p>
        </w:tc>
      </w:tr>
      <w:tr>
        <w:trPr>
          <w:trHeight w:val="1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աբերել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մ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 համառո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կարգ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ու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զգանու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ստ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սմիկ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յտյա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99-77-13-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paytyan.81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&lt;&lt;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Լոռի</w:t>
      </w:r>
      <w:r>
        <w:rPr>
          <w:rFonts w:cs="Arial" w:ascii="GHEA Grapalat" w:hAnsi="GHEA Grapalat"/>
          <w:b w:val="false"/>
          <w:i w:val="false"/>
          <w:sz w:val="18"/>
          <w:szCs w:val="18"/>
          <w:u w:val="none"/>
          <w:lang w:val="af-ZA"/>
        </w:rPr>
        <w:t>-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ջրմուղկոյուղ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&gt;&gt;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35:00Z</dcterms:created>
  <dc:creator>NAT</dc:creator>
  <dc:description/>
  <cp:keywords/>
  <dc:language>en-US</dc:language>
  <cp:lastModifiedBy>user</cp:lastModifiedBy>
  <cp:lastPrinted>2016-01-13T16:46:00Z</cp:lastPrinted>
  <dcterms:modified xsi:type="dcterms:W3CDTF">2016-03-14T12:04:00Z</dcterms:modified>
  <cp:revision>11</cp:revision>
  <dc:subject/>
  <dc:title>Ð²Úî²ð²ðàôÂÚàôÜ ´²ò  ÀÜÂ²ò²Î²ðàì  ÜàôØ   Î²î²ðºÈàô  Ø²êÆÜ</dc:title>
</cp:coreProperties>
</file>