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Հավելված  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ՀՀ ֆինանսների նախարարի &lt;&lt;14  &gt;&gt;  օգոստոսի  2014 թ.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թիվ 526-Ա հրամանի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0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նանս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ր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&lt;&lt; 02 &gt;&gt;   օգոստոս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2013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Heading1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667-Ա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Heading1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1"/>
        <w:jc w:val="right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</w:rPr>
        <w:t>ձև</w:t>
      </w:r>
    </w:p>
    <w:p>
      <w:pPr>
        <w:pStyle w:val="Heading1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ՇՐՋԱՆԱԿԱՅԻ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ՁԱՅ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ՍՄԿՔ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Arial Armenian" w:ascii="GHEA Grapalat" w:hAnsi="GHEA Grapalat"/>
          <w:sz w:val="20"/>
          <w:lang w:val="hy-AM"/>
        </w:rPr>
        <w:t>-16/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1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քաղաքապետարանը, որը գտնվում է ք. Կապան, Ա. Մանուկյան 5ա հասցեում, ստորև ներկայացնում է ՀՀ-ՍՄՔԿ-ՇՀԱՊՁԲ-16/3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05"/>
        <w:gridCol w:w="1285"/>
        <w:gridCol w:w="148"/>
        <w:gridCol w:w="12"/>
        <w:gridCol w:w="15"/>
        <w:gridCol w:w="144"/>
        <w:gridCol w:w="553"/>
        <w:gridCol w:w="32"/>
        <w:gridCol w:w="160"/>
        <w:gridCol w:w="634"/>
        <w:gridCol w:w="192"/>
        <w:gridCol w:w="49"/>
        <w:gridCol w:w="404"/>
        <w:gridCol w:w="145"/>
        <w:gridCol w:w="180"/>
        <w:gridCol w:w="15"/>
        <w:gridCol w:w="415"/>
        <w:gridCol w:w="395"/>
        <w:gridCol w:w="179"/>
        <w:gridCol w:w="16"/>
        <w:gridCol w:w="327"/>
        <w:gridCol w:w="192"/>
        <w:gridCol w:w="31"/>
        <w:gridCol w:w="163"/>
        <w:gridCol w:w="10"/>
        <w:gridCol w:w="187"/>
        <w:gridCol w:w="106"/>
        <w:gridCol w:w="46"/>
        <w:gridCol w:w="225"/>
        <w:gridCol w:w="15"/>
        <w:gridCol w:w="6"/>
        <w:gridCol w:w="43"/>
        <w:gridCol w:w="134"/>
        <w:gridCol w:w="29"/>
        <w:gridCol w:w="306"/>
        <w:gridCol w:w="391"/>
        <w:gridCol w:w="152"/>
        <w:gridCol w:w="193"/>
        <w:gridCol w:w="638"/>
        <w:gridCol w:w="107"/>
        <w:gridCol w:w="622"/>
        <w:gridCol w:w="30"/>
        <w:gridCol w:w="248"/>
        <w:gridCol w:w="963"/>
        <w:gridCol w:w="15"/>
      </w:tblGrid>
      <w:tr>
        <w:trPr>
          <w:trHeight w:val="14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4 ֆորմատի, սպառողական ձևաչափերի, ոչ կավճապատ, նախատեսված` գրելու, տպագրելու և գրասենյակային աշխատանքների համար, չափերը` 210*297մմ, միատակ և երկտակ թերթերի համար, սպիտակությունը ոչ պակաս քան 90%, խտությունը 80գ/քմ, փաթեթում 500 հատ, DOUBLE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4 ֆորմատի, IQ ULTRA Ա+ դասի, խտությունը՝ 80գ/քմ, չափերը՝ 297*210մմ, սպիտակ, փաթեթավորված, տուփում 500 հատ, չկավճած, թելիկներ չպարունակող, մեխանիկակն եղանակով ստացված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ուղթ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3 ֆորմատի, սպառողական ձևաչափերի, ոչ կավճապատ, նախատեսված` գրելու, տպագրելու և գրասենյակային աշխատանքների համար, անտող,  չափերը 420*297մմ, սպիտակությունը ոչ պակաս քան 90%, խտությունը 80գ/ք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3 ֆորմատի, սպառողական ձևաչափերի, ոչ կավճապատ, նախատեսված` գրելու, տպագրելու և գրասենյակային աշխատանքների համար, անտող,  չափերը 420*297մմ, սպիտակությունը ոչ պակաս քան 90%, խտությունը 80գ/ք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Թղթապանակ ստվարաթղթից, A4 չափի փաստաթղթեր կազմելու համար, &lt;&lt;գործ&gt;&gt; երկարատև պահպանման համար, մետաղական ամրակով, խտությունը` 230գ/քմ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Թղթապանակ ստվարաթղթից, A4 չափի փաստաթղթեր կազմելու համար, &lt;&lt;գործ&gt;&gt; երկարատև պահպանման համար, մետաղական ամրակով, խտությունը` 230գ/քմ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կրատ միջին, 18սմ երկարությամբ, պլաստմասսե բռնակով, սուր ծայրով, մետաղյա, չժանգոտող,&lt;&lt;Maped&gt;&gt; հ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կրատ միջին, 18սմ երկարությամբ, պլաստմասսե բռնակով, սուր ծայրով, մետաղյա, չժանգոտող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ախատեսված է թուղթ կտրելու համար, սայրի լայնությունը 18մմ, պատյանը և ծայրոցը պլաստ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ախատեսված է թուղթ կտրելու համար, սայրի լայնությունը 18մմ, պատյանը և ծայրոցը պլաստի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Սոսինձ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 սոսինձ, չափագրված 15գ, ֆանտաստիկ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որ սոսինձ, չափագրված 15գ, ֆանտաստիկ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 սոսինձ, չափագրված 8գ, ֆանտաստիկ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որ սոսինձ, չափագրված 8գ, ֆանտաստիկ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7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7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գիրք, A4 ձևաչափի, /210*297մմ/, սպիտակությունը որ պակաս 70%, խտությունը` 45-50գ/քմ, 96 թերթ, տողերով կոշտ կազմ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գիրք, A4 ձևաչափի, /210*297մմ/, սպիտակությունը որ պակաս 70%, խտությունը` 45-50գ/քմ, 96 թերթ, տողերով կոշտ կազմ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Հաշվ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ոնային հաշվիչ մեքենա, սեղանի, 12 նիշ, գործողությունները վահանակի վրա, ինքնալիցքավորվող, սնուցման 2 աղբյուր, 19*15 չափ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ոնային հաշվիչ մեքենա, սեղանի, 12 նիշ, գործողությունները վահանակի վրա, ինքնալիցքավորվող, սնուցման 2 աղբյուր, 19*15 չափեր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Հաշվ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ոնային հաշվիչ մեքենա, սեղանի, 10 նիշ, գործողությունները վահանակի վրա, ինքնալիցքավորվող, 10*17 չափ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լեկտրոնային հաշվիչ մեքենա, սեղանի, 10 նիշ, գործողությունները վահանակի վրա, ինքնալիցքավորվող, 10*17 չափեր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75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75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տիտ  2HB, սրած, ռետինե ջնջոցով, ֆլամինգո կամ համարժեք, տուփի մեջ 12 հատ, տրամագծերը՝ 0,5մմև 2,0մ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տիտ  2HB, սրած, ռետինե ջնջոցով, ֆլամինգո կամ համարժեք, տուփի մեջ 12 հատ, տրամագծերը՝ 0,5մմև 2,0մմ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իչ սովորական, գնդիկավոր, սև, կապույտ, կարմիր գույների, տարբեր կառուցվածքներով, միկրո 33 կամ համարժեք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Գրիչ սովորական, գնդիկավոր, սև, կապույտ, կարմիր գույների, տարբեր կառուցվածքներով,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Գրիչ գ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պույտ, սև, կարմիր, 0.7 մմ ծայ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պույտ, սև, կարմիր, 0.7 մմ ծայր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Օրատետ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ծ, օրատետր, սեղանի, նշումների համար, արհեստական կաշվե կազմով, տող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ծ, օրատետր, սեղանի, նշումների համար, արհեստական կաշվե կազմով, տողեր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Օրատետ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Փոքր, սեղանի, նշումների համար, պինդ կազմով,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Փոքր, սեղանի, նշումների համար, պինդ կազմով,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կո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սմ լայնությամբ, թափան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սմ լայնությամբ, թափանցիկ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կո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մմ լայնությամբ, թափան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մմ լայնությամբ, թափանցիկ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կոչ թղթե հիմ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սմ լայնությամբ,թղթե հիմք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սմ լայնությամբ,թղթե հիմք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մ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մրակներ, մետաղական, վինիլային ծածկույթով, 50մմ, թղթի տրցակները միմյանց ամրացնելու համար,տուփի մեջ 10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մրակներ, մետաղական, վինիլային ծածկույթով, 50մմ, թղթի տրցակները միմյանց ամրացնելու համար,տուփի մեջ 10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6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6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մրակներ, մետաղական, վինիլային ծածկույթով, 30մմ, թղթի տրցակները միմյանց ամրացնելու համար, տուփի մեջ 100 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րասենյակային ամրակներ, մետաղական, վինիլային ծածկույթով, 30մմ, թղթի տրցակները միմյանց ամրացնելու համար, տուփի մեջ 100 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Քանո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տաղական, ուղիղ քանոն, գծբաժանումներով, առավելագույն երկարությունը 30ս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տաղական, ուղիղ քանոն, գծբաժանումներով, առավելագույն երկարությունը 30սմ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Քանո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պլաստմասսայ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լաստմասսայե, ուղիղ քանոն, գծբաժանումներով, առավելագույն երկարությունը 30ս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լաստմասսայե, ուղիղ քանոն, գծբաժանումներով, առավելագույն երկարությունը 30սմ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val="hy-AM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 ֆայ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 xml:space="preserve">միկրո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ru-RU"/>
              </w:rPr>
              <w:t>7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փանցիկ, պոլիէթիլենային ֆայլ, A4 ֆորմատի թղթերի համար, միկրո 70, տուփի մեջ 10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փանցիկ, պոլիէթիլենային ֆայլ, A4 ֆորմատի թղթերի համար, միկրո 70, տուփի մեջ 10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Դ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6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6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կանցք, անցքերի հեռավորությունը 8 սմ, 10մմ աշխատանքային բացակով, քանոնով, 30 թերթ դակ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կանցք, անցքերի հեռավորությունը 8 սմ, 10մմ աշխատանքային բացակով, քանոնով, 30 թերթ դակելու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Կար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փոքր Նո10, օգտագործվող ասեղների քանակը 50, առնվազն 20 էջ կար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փոքր Նո10, օգտագործվող ասեղների քանակը 50, առնվազն 20 էջ կարելու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Կարիչ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մեծ Նո24 օգտագործվող ասեղների քանակը 50, առնվազն 40 էջ կար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մեծ Նո24 օգտագործվող ասեղների քանակը 50, առնվազն 40 էջ կարելու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Կար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օգտագործվող ասեղների քանակը 50, առնվազն 100 էջ կար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րիչ, գրասենյակային ստեպլեր, օգտագործվող ասեղների քանակը 50, առնվազն 100 էջ կարելու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., սեղանի, նկարազարդ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., սեղանի, նկարազարդ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սեղ  կարիչի համ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սեղ գրասենյակային կարիչների /մինչև 100 էջ կարող/ համար, , տուփում 100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սեղ գրասենյակային կարիչների /մինչև 100 էջ կարող/ համար, , տուփում 100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 xml:space="preserve">Ասեղ  կարիչի համար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սեղ գրասենյակային կարիչների/մինչև 40 էջ կարող/  համար, նո26, տուփում 100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սեղ գրասենյակային կարիչների/մինչև 40 էջ կարող/  համար, նո26, տուփում 100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սեղ  կարիչի համ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սեղ գրասենյակային կարիչների/մինչև 20 էջ կարող/  համար, նո10, տուփում 1000հատ, կենգուրու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սեղ գրասենյակային կարիչների/մինչև 20 էջ կարող/  համար, նո10, տուփում 1000հատ, կենգուրու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Բաղադրանյութ տպագրված տեքստը մաքրելու համար/շտրիխ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վրձին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Ջնջիչ շտրիխ վրձինով, 20մլ, §RETYPE¦ 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Ջնջիչ շտրիխ վրձինով, 20մլ, §RETYPE¦ 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Բաղադրանյութ տպագրված տեքստը մաքրելու համար/շտրիխ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 գրչատիպ</w:t>
            </w: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Ջնջիչ շտրիխ գրչատիպ, 10գ, &lt;&lt;Ֆլամինգո&gt;&gt; 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Ջնջիչ շտրիխ գրչատիպ, 10գ, &lt;&lt;Ֆլամինգո&gt;&gt; 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Ռետինե ջնջոց.  Լաստիկներ, 50մմ. Նախատեսված  է մատիտով գրվածքները մաքր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Ռետինե ջնջոց.  Լաստիկներ, 50մմ. Նախատեսված  է մատիտով գրվածքները մաքրելու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4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րկեր ընդգծելու համար, ֆետրից կամ այլ ծակոտկեն նյութից պատրաստված ծայրոցով, տարբեր գույների, տափակ ծայրով, Ֆլամինգո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Մարկեր ընդգծելու համար, ֆետրից կամ այլ ծակոտկեն նյութից պատրաստված ծայրոցով, տարբեր գույների, տափակ ծայրով,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րագակար ֆոլ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ագակար մեծ,  պլաստիկից, առջևից թափանցիկ,A4 ֆորմատի թղթերի համար, ամրացման մետաղական հարմարանք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ագակար մեծ,  պլաստիկից, առջևից թափանցիկ,A4 ֆորմատի թղթերի համար, ամրացման մետաղական հարմարանք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Էլ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դակ  կամ համարժեքը,  1,5 V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դակ  կամ համարժեքը,  1,5 V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5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5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ույտ, շտամպի բարձիկների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ույտ, շտամպի բարձիկների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շվե, գերբով, սպունգային  կազմով, A4 ֆորմատի թղթերի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շվե, գերբով, սպունգային  կազմով, A4 ֆորմատի թղթերի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եղմակալ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Ø»ï³Õ³Ï³Ý, ÃÕÃÇ ïñó³ÏÝ»ñÁ ÙÇÙÛ³Ýó Ñ»ï ³Ùñ³óÝ»Éáõ Ñ³Ù³ñ,  É³ÛÝáõÃÛáõÝÁ 51 ÙÙ,³ñ¹ÛáõÝ³í»ï ³Ùñ»óÝáõÙ ¿ 150-200 Ã»ñÃ:                       §Cosmic¦ Ï³Ù Ñ³Ù³ñÅ»ù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 xml:space="preserve">Ø»ï³Õ³Ï³Ý, ÃÕÃÇ ïñó³ÏÝ»ñÁ ÙÇÙÛ³Ýó Ñ»ï ³Ùñ³óÝ»Éáõ Ñ³Ù³ñ,  É³ÛÝáõÃÛáõÝÁ 51 ÙÙ,³ñ¹ÛáõÝ³í»ï ³Ùñ»óÝáõÙ ¿ 150-200 Ã»ñÃ:                       §Cosmic¦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եղմակալ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Ø»ï³Õ³Ï³Ý,ÃÕÃÇ ïñó³ÏÝ»ñÁ ÙÇÙÛ³Ýó Ñ»ï ³Ùñ³óÝ»Éáõ Ñ³Ù³ñ,  É³ÛÝáõÃÛáõÝÁ  41 ÙÙ,  ³ñ¹ÛáõÝ³í»ï ³Ùñ»óÝáõÙ ¿ 120-150  Ã»ñÃ:                        §Cosmic¦ Ï³Ù Ñ³Ù³ñÅ»ù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 xml:space="preserve">Ø»ï³Õ³Ï³Ý,ÃÕÃÇ ïñó³ÏÝ»ñÁ ÙÇÙÛ³Ýó Ñ»ï ³Ùñ³óÝ»Éáõ Ñ³Ù³ñ,  É³ÛÝáõÃÛáõÝÁ  41 ÙÙ,  ³ñ¹ÛáõÝ³í»ï ³Ùñ»óÝáõÙ ¿ 120-150  Ã»ñÃ:                        §Cosmic¦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արբեր ձևավորումներով, շնորհավորական. Ծրարով կամ առանց ծրարի, ներդիրով կամ առանց ներդի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արբեր ձևավորումներով, շնորհավորական. Ծրարով կամ առանց ծրարի, ներդիրով կամ առանց ներդիրի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ուղթ ֆաքսի, գլանափաթեթավորված, չափերը 210մմ*20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ուղթ ֆաքսի, գլանափաթեթավորված, չափերը 210մմ*20մ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val="hy-AM"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 ֆայ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ru-RU"/>
              </w:rPr>
              <w:t>միկրո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փանցիկ, պոլիէթիլենային ֆայլ, A4 ֆորմատի թղթերի համար, միկրո 40, տուփի մեջ 10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ափանցիկ, պոլիէթիլենային ֆայլ, A4 ֆորմատի թղթերի համար, միկրո 40, տուփի մեջ 10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րիչ մատիտի համար, սովորական, պլաստիկ, պահոց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րիչ մատիտի համար, սովորական, պլաստիկ, պահոցով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րոշմակնկքների համար, իր տուփով, կապույտ գույն, 8,5*12,5 չափե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րոշմակնկքների համար, իր տուփով, կապույտ գույն, 8,5*12,5 չափերի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 ռեգիստ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ղթապանակ, ռեգիստր, երկօղականի, A4 ֆորմատի թղթերի համար, հաստությունը 8սմ, տարբեր գույնե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ղթապանակ, ռեգիստր, երկօղականի, A4 ֆորմատի թղթերի համար, հաստությունը 8սմ, տարբեր գույների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ղթապանակ ռեգիստ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ղթապանակ, ռեգիստր, երկօղականի, A4 ֆորմատի թղթերի համար, հաստությունը 4սմ, տարբեր գույնե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ղթապանակ, ռեգիստր, երկօղականի, A4 ֆորմատի թղթերի համար, հաստությունը 4սմ, տարբեր գույների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ուղթ նշումների համ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շումների թուղթ, ինքնասոսնձվող, 51*51մմ չափերի, 100 թերթ, դեղին  Ֆանտաստիկ կամ 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շումների թուղթ, ինքնասոսնձվող, 51*51մմ չափերի, 100 թերթ, դեղին  Ֆանտաստիկ կամ համարժեքը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Թուղթ նշումների համ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Նշումների թուղթ, ինքնասոսնձվող, 76*76մմ չափերի, 100 թերթ, դեղին  Ֆանտաստիկ կամ համարժեքը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Նշումների թուղթ, ինքնասոսնձվող, 76*76մմ չափերի, 100 թերթ, դեղին 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5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5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Գրասենյակային ապակարիչ` N10, N24, N26 և N26.6 ասեղներով կարված թղթերը քանդելու համար: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Գրասենյակային ապակարիչ` N10, N24, N26 և N26.6 ասեղներով կարված թղթերը քանդելու համար: 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ւնավոր մեխիկ, պլաստմասե գլխիկով՝ 30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ւնավոր մեխիկ, պլաստմասե գլխիկով՝ 30հատ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Փաստաթղթերի դարակ երկու հար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5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լաստմասսայե դարակներ, 2 հարկ, փաստաթղթերի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լաստմասսայե դարակներ, 2 հարկ, փաստաթղթերի համար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Փաստաթղթերի դարակ երեք հար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7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7000</w:t>
            </w:r>
          </w:p>
        </w:tc>
        <w:tc>
          <w:tcPr>
            <w:tcW w:w="2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լաստմասսայե դարակներ, 3 հարկ, փաստաթղթերի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լաստմասսայե դարակներ, 3 հարկ, փաստաթղթերի համար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6թ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57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5000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գա-Փեյփեր&gt;&gt; ՍՊ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9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4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400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Արմոնդ&gt;&gt; ՍՊ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2000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0</w:t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,7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,7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67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67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" w:hanging="14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,67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,7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,7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8,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8,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5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8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8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8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9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0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0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3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5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 Բիզնես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լֆա&gt;&gt; Ա/Կ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1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2.2016թ.</w:t>
            </w:r>
          </w:p>
        </w:tc>
      </w:tr>
      <w:tr>
        <w:trPr>
          <w:trHeight w:val="92" w:hRule="atLeast"/>
        </w:trPr>
        <w:tc>
          <w:tcPr>
            <w:tcW w:w="45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.</w:t>
            </w:r>
          </w:p>
        </w:tc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, 12.03.2016թ., 14.03.2016թ.</w:t>
            </w:r>
          </w:p>
        </w:tc>
      </w:tr>
      <w:tr>
        <w:trPr>
          <w:trHeight w:val="344" w:hRule="atLeast"/>
        </w:trPr>
        <w:tc>
          <w:tcPr>
            <w:tcW w:w="45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</w:tr>
      <w:tr>
        <w:trPr>
          <w:trHeight w:val="7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ոնդ&gt;&gt;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6/3/1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20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6/3/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250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25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6/3/2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6թ.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660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66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ոնդ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.Համբարձումյան 8/33, 060466646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ondllc@gmail.com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0005521710100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5748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,5,12,18-20,27,29,30,36,38,44,47,49,50,54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, 010558483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andash@arminco.com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,4,6-11,13-17,21-26,28,31-35,37,39-43,45,46,48,51-53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 Նժդեհ 10,  028526333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ta1950@mail.ru</w:t>
            </w:r>
          </w:p>
        </w:tc>
        <w:tc>
          <w:tcPr>
            <w:tcW w:w="1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085464</w:t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9794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am, armeps.am</w:t>
            </w:r>
          </w:p>
        </w:tc>
      </w:tr>
      <w:tr>
        <w:trPr>
          <w:trHeight w:val="143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52586</w:t>
            </w:r>
          </w:p>
        </w:tc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04T10:47:00Z</cp:lastPrinted>
  <dcterms:modified xsi:type="dcterms:W3CDTF">2016-03-15T12:45:00Z</dcterms:modified>
  <cp:revision>130</cp:revision>
  <dc:subject/>
  <dc:title>                                        Ð²Úî²ð²ðàôÂÚàôÜ ´²ò  ÀÜÂ²ò²Î²ðàì  ÜàôØ   Î²î²ðºÈàô  Ø²êÆÜ</dc:title>
</cp:coreProperties>
</file>