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4.03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«Կոմպյուտեր Սերվիս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ՀՀ դատական դեպարտամենտ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ԴԴ-ՇՀԱՊՁԲ-15/8-04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, համակարգչային և պատճենահանման սարքավորումների ձեռքբերում:</w:t>
      </w:r>
    </w:p>
    <w:p>
      <w:pPr>
        <w:pStyle w:val="Normal"/>
        <w:spacing w:lineRule="auto" w:line="360" w:before="0" w:after="0"/>
        <w:ind w:firstLine="284"/>
        <w:jc w:val="both"/>
        <w:rPr>
          <w:rFonts w:ascii="GHEA Grapalat" w:hAnsi="GHEA Grapalat" w:cs="Tahoma"/>
          <w:sz w:val="24"/>
          <w:szCs w:val="24"/>
          <w:shd w:fill="FFFFFF" w:val="clear"/>
          <w:lang w:val="en-US" w:eastAsia="ru-RU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>` «Գնումների աջակցման կենտրոն» ՊՈԱԿ-ի կողմից 08.02.2016թ. կասյացված N01/04.1/333-16 որոշումը վերանայելու, «Կոմպյուտեր Սերվիս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>-ին գնումների գործընթացին մասնակցելու իրավունք չունեցող մասնակիցների ցուցակում չընդգրկելու մասին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5-12-16T16:43:00Z</cp:lastPrinted>
  <dcterms:modified xsi:type="dcterms:W3CDTF">2016-03-15T13:53:00Z</dcterms:modified>
  <cp:revision>45</cp:revision>
  <dc:subject/>
  <dc:title>ՀԱՅՏԱՐԱՐՈՒԹՅՈՒՆ ԲՈՂՈՔԻ ՆԵՐԿԱՅԱՑՄԱՆ ՎԵՐԱԲԵՐՅԱԼ</dc:title>
</cp:coreProperties>
</file>