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32ՆՈՒՀ-ՇՀԱՊՁԲ-16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32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ք. Վանաձոր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Տարոն 4, Բելոռուսական թաղ.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32ՆՈՒՀ-ԲԸԱՀԱՊՁԲ-16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6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173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173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 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 6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07 7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07 7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6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2ՆՈՒՀ-ԲԸԱ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07 72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07 72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6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309555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ահիտ Դավ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55/ 20-80-3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32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6-03-13T12:27:00Z</cp:lastPrinted>
  <dcterms:modified xsi:type="dcterms:W3CDTF">2016-03-15T09:27:00Z</dcterms:modified>
  <cp:revision>72</cp:revision>
  <dc:subject/>
  <dc:title> </dc:title>
</cp:coreProperties>
</file>