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ՊԿ-ՇՀԾՁԲ-15/9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5/9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ն, որը գտնվում է ք. Երևան. Օրբելի 22 հասցեում, ստորև ներկայացնում է «ԳՊԿ- ՇՀԾՁԲ-15/9» ծածկագրով հայտարարված Շ/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856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 եվ սարքավորումների սպասարկման (համակարգչային սարքերի պահպանման և վերանորոգման)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ցքավորում լազերային տպիչների ներառյալ տոներ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 Լ.Ջ 1010,1012,1015,1018,1020,10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P L.J 1010,1012,1015,1018,1020 Q 2612A (Canon 303/703)) կամ 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մբուկի փոխարինում առանց լիցքավորման ներառյալ Թմբու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aser Jet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/5L/6L/4L/4P/1200 1150/1300/2100/4000 (Canon LBP 800/810/1120/2900/1210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տրոնի փոխարինում առանց լիցքավորման ներառյալ կարատրո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 Jet 1100/5L/6L/4L/4P/1200 1150/1300/2100/4000 (Canon LBP 800/810/1120/2900/1210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տպիչների և լուսածրիչի վերանորոգում և սպասարա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 (ներառյալ պահեստամաս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վերանորոգում և սպասարկում (ներառյալ պահեստամաս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ualCore պրոցեսոր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DR2 2Gb օպերատիվ հիշողության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CI-E 1Gb տեսաքարտ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Gb կոշտ սկավառակ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Վտ  սնուցման հանգույց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ի հովացուցիչի փոխարինում կամ տեղ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ի վերանորոգում և սպասարակում (ներառյալ պահեստամաս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CD լամպի փոխարինում 17"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երի վերանորոգման ծառայություններ (ներառյալ պահեստամաս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երի մարտկոցի փոխարինում 1 կոմպլեկտ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 Լ.Ջ 1010,1012,1015,1018,1020,102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P L.J 1010,1012,1015,1018,1020 Q 2612A (Canon 303/703)) կամ 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aser Jet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/5L/6L/4L/4P/1200 1150/1300/2100/4000 (Canon LBP 800/810/1120/2900/1210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 Jet 1100/5L/6L/4L/4P/1200 1150/1300/2100/4000 (Canon LBP 800/810/1120/2900/1210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 (ներառյալ պահեստամասերի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ualCore պրոցեսոր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DR2 2Gb օպերատիվ հիշողության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CI-E 1Gb տեսաքարտ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Gb կոշտ սկավառակ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Վտ  սնուցման հանգույց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ի հովացուցիչ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CD լամպի փոխարինում 17"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երի մարտկոցի փոխարինում 1 կոմպլեկտը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 Լ.Ջ 1010,1012,1015,1018,1020,102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P L.J 1010,1012,1015,1018,1020 Q 2612A (Canon 303/703)) կամ 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aser Jet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/5L/6L/4L/4P/1200 1150/1300/2100/4000 (Canon LBP 800/810/1120/2900/1210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 Jet 1100/5L/6L/4L/4P/1200 1150/1300/2100/4000 (Canon LBP 800/810/1120/2900/1210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 (ներառյալ պահեստամասերի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ualCore պրոցեսոր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DR2 2Gb օպերատիվ հիշողության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CI-E 1Gb տեսաքարտ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Gb կոշտ սկավառակ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Վտ  սնուցման հանգույց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ի հովացուցիչի փոխ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CD լամպի փոխարինում 17"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երի մարտկոցի փոխարինում 1 կոմպլեկտ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 բյուջե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6թ.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6թ,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8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87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8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3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3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9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96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ՋԻ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4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4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ԳՊԿ-ՇՀԾՁԲ-15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0 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Հ. Հակոբյա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+37496) 2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iservice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3677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01243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010   21 01 40 - 124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2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3-12T12:00:00Z</cp:lastPrinted>
  <dcterms:modified xsi:type="dcterms:W3CDTF">2016-03-15T14:03:00Z</dcterms:modified>
  <cp:revision>105</cp:revision>
  <dc:subject/>
  <dc:title>                                        Ð²Úî²ð²ðàôÂÚàôÜ ´²ò  ÀÜÂ²ò²Î²ðàì  ÜàôØ   Î²î²ðºÈàô  Ø²êÆÜ</dc:title>
</cp:coreProperties>
</file>