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3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5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4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5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6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Վաշինգտոն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en-US"/>
              </w:rPr>
              <w:t>Նյ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Յորք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>.03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02</w:t>
            </w:r>
            <w:r>
              <w:rPr>
                <w:rFonts w:cs="GHEA Grapalat" w:ascii="GHEA Grapalat" w:hAnsi="GHEA Grapalat"/>
              </w:rPr>
              <w:t xml:space="preserve">.04.2016 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0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03.04.2016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5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4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5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3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Վաշինգտոն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en-US"/>
              </w:rPr>
              <w:t>Նյ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Յորք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>.03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0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02</w:t>
            </w:r>
            <w:r>
              <w:rPr>
                <w:rFonts w:cs="GHEA Grapalat" w:ascii="GHEA Grapalat" w:hAnsi="GHEA Grapalat"/>
              </w:rPr>
              <w:t xml:space="preserve">.04.2016 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0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</w:rPr>
              <w:t xml:space="preserve">03.04.2016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03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4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15T13:54:00Z</dcterms:modified>
  <cp:revision>42</cp:revision>
  <dc:subject/>
  <dc:title/>
</cp:coreProperties>
</file>