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ՇՀ ԸՆԹԱՑԱԿԱՐԳԻ ԾԱԾԿԱԳԻՐԸ՝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&lt;&lt;2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Հ-ՇՀԱՊՁԲ-15/3-16/4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&gt;&gt;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                                                          </w:t>
      </w: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lt;&lt;2ԳՀ-ՇՀԱՊՁԲ-15/11-16/5&gt;&gt;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` «Երևանի երեխաների խնամքի և պաշտպանության  N2 գիշերօթիկ հաստատություն» ՊՈԱԿ-ը, որը գտնվում է ք.Երևան, Չնքուշի 14 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Cs w:val="24"/>
          <w:lang w:val="hy-AM"/>
        </w:rPr>
        <w:t xml:space="preserve">2ԳՀ-ՇՀԱՊՁԲ-15/3-16/4&gt;&gt; և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Cs w:val="24"/>
          <w:lang w:val="hy-AM"/>
        </w:rPr>
        <w:t xml:space="preserve">2ԳՀ-ՇՀԱՊՁԲ-15/11-16/5&gt;&gt;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</w:t>
      </w:r>
      <w:r>
        <w:rPr>
          <w:rFonts w:cs="Sylfaen" w:ascii="GHEA Grapalat" w:hAnsi="GHEA Grapalat"/>
          <w:sz w:val="22"/>
          <w:szCs w:val="22"/>
          <w:lang w:val="hy-AM"/>
        </w:rPr>
        <w:t>ն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: Հրավերով սահմանված հայտերի ներկայացման վերջնաժամկետը փոփոխվել է, որոշ չափաբաժիններով ներկայացված գնման առարկան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պրանքախմբերը շտկված են համաձայն ՀՀ Ֆինանսների նախարարի 13․04․2011թ․ թիվ 220-Ն հրաման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հանջներին: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</w:t>
      </w:r>
      <w:r>
        <w:rPr>
          <w:rFonts w:cs="Arial Armenian;Arial" w:ascii="GHEA Grapalat" w:hAnsi="GHEA Grapalat"/>
          <w:sz w:val="22"/>
          <w:szCs w:val="22"/>
          <w:lang w:val="af-ZA"/>
        </w:rPr>
        <w:t xml:space="preserve">։ </w:t>
      </w:r>
      <w:r>
        <w:rPr>
          <w:rFonts w:cs="GHEA Grapalat" w:ascii="GHEA Grapalat" w:hAnsi="GHEA Grapalat"/>
          <w:sz w:val="22"/>
          <w:szCs w:val="22"/>
          <w:lang w:val="hy-AM"/>
        </w:rPr>
        <w:t>Հրավերի համապատասխանեցում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Հ Ֆինանսների նախարարի 13․04․2011թ․ թիվ 220-Ն հրաման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վորում</w:t>
      </w:r>
      <w:r>
        <w:rPr>
          <w:rFonts w:cs="Arial Armenian;Arial" w:ascii="GHEA Grapalat" w:hAnsi="GHEA Grapalat"/>
          <w:sz w:val="22"/>
          <w:szCs w:val="22"/>
          <w:lang w:val="af-ZA"/>
        </w:rPr>
        <w:t xml:space="preserve">։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Ֆինանսների նախարարի 13․04․2011թ․ թիվ 220-Ն </w:t>
      </w:r>
      <w:r>
        <w:rPr>
          <w:rFonts w:cs="GHEA Grapalat" w:ascii="GHEA Grapalat" w:hAnsi="GHEA Grapalat"/>
          <w:sz w:val="22"/>
          <w:szCs w:val="22"/>
          <w:lang w:val="af-ZA"/>
        </w:rPr>
        <w:t>հրամանի համաձայ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&lt;&lt;2ԳՀ-ՇՀԱՊՁԲ-15/11-16/5&gt;&gt; ծածկագրով հայտարարված ՇՀ ընթացակարգի հրավերի փոփոխության պատճառը և փոփոխության համառոտ նկարագրությունը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Փոփոխության պատճառ 1: Հրավերով սահմանված հայտերի ներկայացման վերջնաժամկետը փոփոխվել է, հրավերի 2-րդ մասի 2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af-ZA"/>
        </w:rPr>
        <w:t>․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af-ZA"/>
        </w:rPr>
        <w:t>․</w:t>
      </w:r>
      <w:r>
        <w:rPr>
          <w:rFonts w:cs="GHEA Grapalat" w:ascii="GHEA Grapalat" w:hAnsi="GHEA Grapalat"/>
          <w:sz w:val="22"/>
          <w:szCs w:val="22"/>
          <w:lang w:val="af-ZA"/>
        </w:rPr>
        <w:t>2 կետի 2-րդ ենթակետով &lt;&lt;մասնագիտական փորձառություն&gt;&gt; որակավորման չափանիշի գնահատման կարգով համանման/նմանատիպ/ սահմանման տեխնիկական վրիպակ, որը շտկվել է համաձայն 2011թ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af-ZA"/>
        </w:rPr>
        <w:t>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փետրվարի 10-ի N168-Ն որոշման 69-րդ կետի սահմանված պահանջների։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af-ZA"/>
        </w:rPr>
        <w:t>Փոփոխության նկարագրություն։ Տեխնիկական վրիպակի ուղղում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af-ZA"/>
        </w:rPr>
        <w:t>Փոփոխության հիմնավորում։ 2011թ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af-ZA"/>
        </w:rPr>
        <w:t>․</w:t>
      </w:r>
      <w:r>
        <w:rPr>
          <w:rFonts w:cs="GHEA Grapalat" w:ascii="GHEA Grapalat" w:hAnsi="GHEA Grapalat"/>
          <w:sz w:val="22"/>
          <w:szCs w:val="22"/>
          <w:lang w:val="af-ZA"/>
        </w:rPr>
        <w:t>փետրվարի 10-ի N168-Ն որոշման 69-րդ կետի սահմանված պահանջների համաձայ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Arial Armenian;Arial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 Ա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>Հարությու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476060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ergh2@mail.ru</w:t>
      </w:r>
      <w:r>
        <w:rPr>
          <w:rFonts w:cs="Arial Armenian;Arial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/>
        <w:ind w:left="2127" w:hanging="1418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«Երևանի երեխաների խնամքի և պաշտպանության  N2 գիշերօթիկ հաստատությ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2:00Z</dcterms:created>
  <dc:creator>NAT</dc:creator>
  <dc:description/>
  <cp:keywords/>
  <dc:language>en-US</dc:language>
  <cp:lastModifiedBy>User</cp:lastModifiedBy>
  <cp:lastPrinted>2016-03-14T13:15:00Z</cp:lastPrinted>
  <dcterms:modified xsi:type="dcterms:W3CDTF">2016-03-15T13:34:00Z</dcterms:modified>
  <cp:revision>3</cp:revision>
  <dc:subject/>
  <dc:title>Ð²Úî²ð²ðàôÂÚàôÜ ´²ò  ÀÜÂ²ò²Î²ðàì  ÜàôØ   Î²î²ðºÈàô  Ø²êÆÜ</dc:title>
</cp:coreProperties>
</file>