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-16/2.1</w:t>
      </w:r>
      <w:r>
        <w:rPr>
          <w:rFonts w:cs="Sylfaen" w:ascii="GHEA Grapalat" w:hAnsi="GHEA Grapalat"/>
          <w:i/>
          <w:sz w:val="22"/>
          <w:lang w:val="ru-RU"/>
        </w:rPr>
        <w:t>8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3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1</w:t>
      </w:r>
      <w:r>
        <w:rPr>
          <w:rFonts w:cs="Times Armenian" w:ascii="GHEA Grapalat" w:hAnsi="GHEA Grapalat"/>
          <w:i/>
          <w:sz w:val="22"/>
          <w:lang w:val="ru-RU"/>
        </w:rPr>
        <w:t>5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18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6</w:t>
      </w:r>
      <w:r>
        <w:rPr>
          <w:rFonts w:cs="Sylfaen" w:ascii="GHEA Grapalat" w:hAnsi="GHEA Grapalat"/>
          <w:i w:val="false"/>
          <w:szCs w:val="24"/>
          <w:lang w:val="af-ZA"/>
        </w:rPr>
        <w:t>.03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Լոս Անջելես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19.03.2016  SU 186</w:t>
            </w:r>
            <w:r>
              <w:rPr>
                <w:rFonts w:cs="GHEA Grapalat" w:ascii="GHEA Grapalat" w:hAnsi="GHEA Grapalat"/>
                <w:lang w:val="ru-RU"/>
              </w:rPr>
              <w:t>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19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SU 1</w:t>
            </w:r>
            <w:r>
              <w:rPr>
                <w:rFonts w:cs="GHEA Grapalat" w:ascii="GHEA Grapalat" w:hAnsi="GHEA Grapalat"/>
                <w:lang w:val="ru-RU"/>
              </w:rPr>
              <w:t>0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Մոսկվա-Լոս Անջելես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9.03.2016  SU 1867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9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SU 10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3 անձի համար էկոնոմ կարգի ավիատոմս(համապատասխանաբար 5,8 և 11 տարեկան երեխաներ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en-US"/>
              </w:rPr>
              <w:t>Դոնի Ռոստով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ru-RU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lang w:val="en-US"/>
              </w:rPr>
              <w:t>533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lang w:val="en-US"/>
              </w:rPr>
              <w:t>533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18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 xml:space="preserve"> 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18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18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5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Մոսկվա-Լոս Անջելես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9.03.2016  SU 186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9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SU 1</w:t>
            </w:r>
            <w:r>
              <w:rPr>
                <w:rFonts w:cs="GHEA Grapalat" w:ascii="GHEA Grapalat" w:hAnsi="GHEA Grapalat"/>
                <w:lang w:val="en-US"/>
              </w:rPr>
              <w:t>0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>9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ջելե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9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Մոսկվա-Լոս Անջելես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9.03.2016  SU 1867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9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SU 10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3 անձի համար էկոնոմ կարգի ավիատոմս(համապատասխանաբար 5,8 և 11 տարեկան երեխանե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>9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ջելե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9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en-US"/>
              </w:rPr>
              <w:t>Դոնի Ռոստով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lang w:val="en-US"/>
              </w:rPr>
              <w:t>533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lang w:val="en-US"/>
              </w:rPr>
              <w:t>533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0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4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ր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ru-RU"/>
        </w:rPr>
        <w:t>1</w:t>
      </w:r>
      <w:r>
        <w:rPr>
          <w:rFonts w:cs="Arial" w:ascii="GHEA Grapalat" w:hAnsi="GHEA Grapalat"/>
          <w:i w:val="false"/>
          <w:lang w:val="en-US"/>
        </w:rPr>
        <w:t>8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 xml:space="preserve">Գնման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18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8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en-US"/>
        </w:rPr>
        <w:t>1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8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8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Hashiv</cp:lastModifiedBy>
  <cp:lastPrinted>2015-04-09T12:35:00Z</cp:lastPrinted>
  <dcterms:modified xsi:type="dcterms:W3CDTF">2016-03-15T13:46:00Z</dcterms:modified>
  <cp:revision>198</cp:revision>
  <dc:subject/>
  <dc:title/>
</cp:coreProperties>
</file>