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ԾՁԲ</w:t>
      </w:r>
      <w:r>
        <w:rPr>
          <w:rFonts w:cs="Sylfaen" w:ascii="GHEA Grapalat" w:hAnsi="GHEA Grapalat"/>
          <w:lang w:val="af-ZA"/>
        </w:rPr>
        <w:t>-16/9-</w:t>
      </w:r>
      <w:r>
        <w:rPr>
          <w:rFonts w:cs="Sylfaen" w:ascii="GHEA Grapalat" w:hAnsi="GHEA Grapalat"/>
          <w:lang w:val="ru-RU"/>
        </w:rPr>
        <w:t>ԿՇԲ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ru-RU"/>
        </w:rPr>
        <w:t>ՍՊ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>ՀՀ ԿԱ Ո-ՇՀԾՁԲ-16/9-ԿՇԲ/ՍՊ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նորոգմ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կարգ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նորոգմ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ռայություններ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հազանգմ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կարգ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իջոցներ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եղադրմ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խափանված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փոխարինմ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ու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նորոգմ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րգաբերմ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: Պետք է ապահովի սելեկտիվ անցումային համակարգի տեխնիկական և գործառութային պահանջները՝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լինի հայալեզ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ունենա կենտրոնացված տվյալների բազ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հնարավորություն տա դիտելու աշխատակիցների հաճախումների վերաբերյալ տվյալ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ավտոմատ հաշվարկի աշխատակիցների աշխատած ժամաքանակ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հնարավորություն տա մուտքագրել աշխատակիցների արձակուրդները, գործուղումները և այլ բացակայության պատճառ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հնարավորություն տա գրանցել այցելուների անց ու դարձ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կատարել արխիվացման աշխատանքն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աշխատանքները կատարել 4-6 ժամվա ընթացքու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կարգի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նորոգմ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ռայություններ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հազանգմ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կարգի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իջոցների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եղադրմ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խափանված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փոխարինմ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ու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նորոգմ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րգաբերմ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ահով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ելեկտի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ցում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րծառութ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ը՝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ի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յալեզ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նեն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ենտրոնաց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վյալ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զ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իտելու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շխատակի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ճախում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բերյա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վյալ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շվարկ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շխատակի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շխատ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ժամաքանակ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ուտքագր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շխատակի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ձակուրդնե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րծուղումնե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ցակայ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ճառ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րանց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յցելու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արձ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տար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խիվացմ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շխատանքն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շխատանքնե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տար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4-6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ժամվ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նթացքու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ենքերում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եղակայված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էլեկտրակ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նորոգմ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յաններ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ւժայ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ֆորմատորներ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-400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-3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շխիչ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իչ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գավորող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րանսֆորմատորներ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այ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ակ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0.4 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Օ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70</w:t>
            </w:r>
            <w:r>
              <w:rPr>
                <w:rFonts w:cs="Sylfaen" w:ascii="Arial LatArm" w:hAnsi="Arial LatArm"/>
                <w:sz w:val="12"/>
                <w:szCs w:val="12"/>
              </w:rPr>
              <w:t> 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400 </w:t>
            </w:r>
            <w:r>
              <w:rPr>
                <w:rFonts w:cs="Sylfaen" w:ascii="Sylfaen" w:hAnsi="Sylfaen"/>
                <w:sz w:val="12"/>
                <w:szCs w:val="12"/>
              </w:rPr>
              <w:t>ամպեր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ելք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նսֆորմատո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02" w:hanging="0"/>
              <w:jc w:val="both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յաններ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ւժայ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ֆորմատորներ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-400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-3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շխիչ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իչ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գավորող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րանսֆորմատորներ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այ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ակ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0.4 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Օ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70</w:t>
            </w:r>
            <w:r>
              <w:rPr>
                <w:rFonts w:cs="Sylfaen" w:ascii="Arial LatArm" w:hAnsi="Arial LatArm"/>
                <w:sz w:val="12"/>
                <w:szCs w:val="12"/>
              </w:rPr>
              <w:t> 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400 </w:t>
            </w:r>
            <w:r>
              <w:rPr>
                <w:rFonts w:cs="Sylfaen" w:ascii="Sylfaen" w:hAnsi="Sylfaen"/>
                <w:sz w:val="12"/>
                <w:szCs w:val="12"/>
              </w:rPr>
              <w:t>ամպեր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ելք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նսֆորմատո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02" w:hanging="0"/>
              <w:jc w:val="both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Էլեկտրակ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աշխիչ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նորոգմ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լուխ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կացում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4x2.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4+1x2.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6+1x4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10+1x6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16+1x1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25+1x16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35+1x16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50+1x2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վ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16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կղ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250 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ամբ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400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վա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արկ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վածքով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գ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ք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նորոգվո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4-6 </w:t>
            </w:r>
            <w:r>
              <w:rPr>
                <w:rFonts w:cs="Sylfaen" w:ascii="Sylfaen" w:hAnsi="Sylfaen"/>
                <w:sz w:val="12"/>
                <w:szCs w:val="12"/>
              </w:rPr>
              <w:t>ժամվա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ող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լուխ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կացում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4x2.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4+1x2.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6+1x4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10+1x6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16+1x1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25+1x16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35+1x16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3x50+1x2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վ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16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կղ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250 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ամբ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400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վա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արկ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վածքով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գ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ք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նորոգվո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4-6 </w:t>
            </w:r>
            <w:r>
              <w:rPr>
                <w:rFonts w:cs="Sylfaen" w:ascii="Sylfaen" w:hAnsi="Sylfaen"/>
                <w:sz w:val="12"/>
                <w:szCs w:val="12"/>
              </w:rPr>
              <w:t>ժամվա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ող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ելակների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նորոգմ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40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Sylfaen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ելակներ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դի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դի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լուսի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կակշռ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լնիկ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վիչ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ռ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ռ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գա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րետայ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րա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կշռ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սխեմայ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ղղորդիչն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րկ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ռն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րջն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24 ժամվա ընթացքում, տեխնիկական միջոցները կատարողի կողմից: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40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Sylfaen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ելակներ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դի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– 8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դի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լուսի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– 10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կշռ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– 280 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լնիկ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– 40 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վիչ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-15 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ռ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-8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ռ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գա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փոխում-800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ետայ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րան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-6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կշռ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5 000 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սխեմայ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-280 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ղղորդիչն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-160 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րկ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ռն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– 25 00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ջն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ru-RU"/>
              </w:rPr>
              <w:t xml:space="preserve">-8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ՀՀ դր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լեկտրական շարժիչի նորոգում- 107 000  ՀՀ դրամ</w:t>
            </w:r>
          </w:p>
          <w:p>
            <w:pPr>
              <w:pStyle w:val="Normal"/>
              <w:ind w:left="142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24 ժամվա ընթացքում, տեխնիկական միջոցները կատարողի կողմից:</w:t>
            </w:r>
          </w:p>
        </w:tc>
      </w:tr>
      <w:tr>
        <w:trPr>
          <w:trHeight w:val="346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>(1,2,3,4)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>(4)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2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3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ի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9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ելակմոնտ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6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6/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Շ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2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ելակմոնտ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 Ո-ՇՀԾՁԲ-16/9-ԿՇԲ/ՍՊ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00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Ն. Տիգրանյան 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Ինեկո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0500221133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67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ելակմոնտ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. Երևան, Բելինսկի փ., 39/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verelakmontajooo2009@rambler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«Հայէկոնոմ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/Հ 16300815366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154875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ջարկ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ցակայ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lfaen" w:hAnsi="Sylfaen" w:eastAsia="Times New Roma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03-16T05:10:00Z</dcterms:modified>
  <cp:revision>143</cp:revision>
  <dc:subject/>
  <dc:title>                                        Ð²Úî²ð²ðàôÂÚàôÜ ´²ò  ÀÜÂ²ò²Î²ðàì  ÜàôØ   Î²î²ðºÈàô  Ø²êÆÜ</dc:title>
</cp:coreProperties>
</file>