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0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0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.03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7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.03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7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7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7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03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09.03.2016թ. թռիչքի ժամը 19:55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Ֆրանկֆուրտի 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2.03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0:4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9.03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09.03.2016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9:55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անկֆուր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2.03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0:4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2.03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0:4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2.03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0:4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Իմպերիա Թրավել&gt;&gt;  ՍՊ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ատճառով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.03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6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3-09T12:43:00Z</dcterms:modified>
  <cp:revision>144</cp:revision>
  <dc:subject/>
  <dc:title>                                        Ð²Úî²ð²ðàôÂÚàôÜ ´²ò  ÀÜÂ²ò²Î²ðàì  ÜàôØ   Î²î²ðºÈàô  Ø²êÆÜ</dc:title>
</cp:coreProperties>
</file>