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16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5668"/>
      </w:tblGrid>
      <w:tr>
        <w:trPr/>
        <w:tc>
          <w:tcPr>
            <w:tcW w:w="480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ՄՈՍԷՍՔՈ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 xml:space="preserve">Քիմիական նյութերի   ձեռքբերման» 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954"/>
      </w:tblGrid>
      <w:tr>
        <w:trPr>
          <w:trHeight w:val="66" w:hRule="atLeast"/>
        </w:trPr>
        <w:tc>
          <w:tcPr>
            <w:tcW w:w="410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Արտաշատ, Խանջյան 17/4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301216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1489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osesco@rambler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77505, (091) 41311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43" w:right="83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Ashx5</cp:lastModifiedBy>
  <cp:lastPrinted>2016-03-10T16:18:00Z</cp:lastPrinted>
  <dcterms:modified xsi:type="dcterms:W3CDTF">2016-03-16T05:43:00Z</dcterms:modified>
  <cp:revision>67</cp:revision>
  <dc:subject/>
  <dc:title/>
</cp:coreProperties>
</file>